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ind w:left="7080"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0 </w:t>
      </w:r>
      <w:r>
        <w:rPr>
          <w:b/>
          <w:bCs/>
          <w:sz w:val="28"/>
          <w:szCs w:val="28"/>
        </w:rPr>
        <w:t>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0"/>
        <w:ind w:left="8256"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2.2023</w:t>
      </w:r>
    </w:p>
    <w:p>
      <w:pPr>
        <w:pStyle w:val="Normal"/>
        <w:widowControl w:val="false"/>
        <w:spacing w:before="120" w:after="120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виконання бюджету Кам’янської міської територіальної громади за 2022 рік</w:t>
            </w:r>
          </w:p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 xml:space="preserve">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9.11.2022 </w:t>
              <w:br/>
              <w:t>№703-25/VIIІ «Про бюджет Кам’янської міської територіальної громади на 2023 рік» зі зміна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 xml:space="preserve">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392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партиципаторне бюджетування </w:t>
            </w:r>
            <w:r>
              <w:rPr>
                <w:bCs/>
                <w:sz w:val="28"/>
                <w:szCs w:val="28"/>
              </w:rPr>
              <w:t>(бюджет участі) Кам’янської міської територіальної громади на 2022–2026 роки» зі змін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</w:t>
            </w:r>
            <w:r>
              <w:rPr>
                <w:iCs/>
                <w:sz w:val="28"/>
                <w:szCs w:val="28"/>
              </w:rPr>
              <w:t>департаменту економічного розвитку міської ради Єрмол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8"/>
                <w:szCs w:val="28"/>
              </w:rPr>
              <w:t>Про надання згоди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прийняття у комунальну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ласність Кам’янської міської територіальної громади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уртожитку за адресою: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ул. Волкова, 10, який перебуває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 власності  ПрАТ «КАМЕТ-СТАЛЬ»</w:t>
            </w:r>
          </w:p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статуту Комунального некомерційного підприємства Кам’янської міської ради «Міська лікарня швидкої медичної допомоги» </w:t>
              <w:br/>
              <w:t>в новій редак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о затвердження статуту Комунального закладу «Дитячо-юнацька футбольна школа «Надія» Кам’янської міської ради в новій редак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КНП КМР «ЦПМСД №3» у зв’язку </w:t>
              <w:br/>
              <w:t xml:space="preserve">з приєднанням до нього КНП КМР «МКДЦ»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Комунального підприємства Кам’янської міської ради «Транспорт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буття (припинення) прав на земл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громадянам земельних ділянок у власність та на умовах орен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Програми розвитку </w:t>
            </w:r>
            <w:r>
              <w:rPr>
                <w:sz w:val="28"/>
                <w:szCs w:val="28"/>
              </w:rPr>
              <w:t>та утримання</w:t>
            </w:r>
            <w:r>
              <w:rPr>
                <w:color w:val="000000"/>
                <w:sz w:val="28"/>
                <w:szCs w:val="28"/>
              </w:rPr>
              <w:t xml:space="preserve"> Комунального підприємства Кам’янської міської ради «Управляюча компанія </w:t>
              <w:br/>
              <w:t>по обслуговуванню житлового фонду» на 2023 рі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2.12.2021 №446-14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Кам’янська теплопостачальна компанія» </w:t>
              <w:br/>
              <w:t>на 2022–2025 роки» зі змі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22.12.2021 №447-14/VIIІ «Про затвердження Програми розвитку Комунального підприємства Кам’янської міської ради «Центральні тепломережі» на 2022–2024 роки»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2.12.2021 №449-14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Добробут» на 2022–2025 роки» зі змін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</w:rPr>
              <w:t xml:space="preserve">Про внесення змін  </w:t>
            </w:r>
            <w:r>
              <w:rPr>
                <w:color w:val="000000"/>
                <w:sz w:val="28"/>
                <w:szCs w:val="28"/>
              </w:rPr>
              <w:t>до рішення міської ради від 22.12.2021 №427-14/VIII   «Про затвердження «Екологічної програми Кам’янської міської територіальної громади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екології та природних ресурсів Наполов Б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 до рішення міської ради від 29.11.2022 №721-25/VIII  «Про затвердження Програми розвитку Комунального підприємства Кам’янської міської ради «Екосервіс» на 2023 рік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 екології та природних ресурсів Наполов Б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 внесення змін до рішення міської ради від 22.12.2021 №431-14/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VIII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«Про затвердження Програми соціального захисту населення Кам’янської міської територіальної громади на 2022–2026 роки» </w:t>
              <w:br/>
              <w:t xml:space="preserve">зі змінами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</w:t>
            </w:r>
            <w:r>
              <w:rPr>
                <w:iCs/>
                <w:color w:val="000000"/>
                <w:sz w:val="28"/>
                <w:szCs w:val="28"/>
              </w:rPr>
              <w:t>департаменту 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 внесення змін до рішення міської ради від 22.12.2021 №435-14/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VIII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«Про затвердження Програми розвитку сімейної та гендерної політики </w:t>
              <w:br/>
              <w:t xml:space="preserve">на території Кам’янської міської територіальної громади </w:t>
              <w:br/>
              <w:t>на 2022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</w:t>
            </w:r>
            <w:r>
              <w:rPr>
                <w:iCs/>
                <w:color w:val="000000"/>
                <w:sz w:val="28"/>
                <w:szCs w:val="28"/>
              </w:rPr>
              <w:t>департаменту 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 внесення змін до рішення міської ради від 29.11.2022 №728-25/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VIII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Про затвердження Комплексної програми </w:t>
            </w:r>
            <w:r>
              <w:rPr>
                <w:bCs/>
                <w:color w:val="000000"/>
                <w:sz w:val="28"/>
                <w:szCs w:val="28"/>
              </w:rPr>
              <w:t xml:space="preserve">соціального захисту </w:t>
              <w:br/>
              <w:t xml:space="preserve">та підтримки </w:t>
            </w:r>
            <w:r>
              <w:rPr>
                <w:color w:val="000000"/>
                <w:sz w:val="28"/>
                <w:szCs w:val="28"/>
              </w:rPr>
              <w:t>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</w:t>
            </w:r>
            <w:r>
              <w:rPr>
                <w:iCs/>
                <w:color w:val="000000"/>
                <w:sz w:val="28"/>
                <w:szCs w:val="28"/>
              </w:rPr>
              <w:t>департаменту 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 затвердження положення про департамент соціальної політики Кам’янської міської ради у новій редакції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</w:t>
            </w:r>
            <w:r>
              <w:rPr>
                <w:iCs/>
                <w:color w:val="000000"/>
                <w:sz w:val="28"/>
                <w:szCs w:val="28"/>
              </w:rPr>
              <w:t>департаменту 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 затвердження положення про Комунальний заклад «Центр надання соціальних послуг» Кам’янської міської ради у новій редакції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</w:t>
            </w:r>
            <w:r>
              <w:rPr>
                <w:iCs/>
                <w:color w:val="000000"/>
                <w:sz w:val="28"/>
                <w:szCs w:val="28"/>
              </w:rPr>
              <w:t>департаменту 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затвердження положення про порядок та умови надання соціальних послуг отримувачам за рахунок бюджетних коштів, з установленням диференційованої плати та за рахунок отримувача соціальних послуг </w:t>
              <w:br/>
              <w:t>або третіх осіб, які надаються Комунальним закладом «Центр надання соціальних послуг» Кам’янської міської ради у новій редакції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</w:t>
            </w:r>
            <w:r>
              <w:rPr>
                <w:iCs/>
                <w:color w:val="000000"/>
                <w:sz w:val="28"/>
                <w:szCs w:val="28"/>
              </w:rPr>
              <w:t>департаменту соціальної політики міської ради 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доповнень до рішення міської ради від 29.11.2022 </w:t>
                <w:br/>
                <w:t>№711-25/VIII «Про планування діяльності міської ради з підготовки проєктів регуляторних актів на 2023 рік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25-1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ІІ «Про затвердження Програми розвитку Комунальної установи «Притулок для тварин» Кам’янської міської ради на 2022–2025 роки» </w:t>
              <w:br/>
              <w:t xml:space="preserve">зі змінами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26-1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ІІ «Про затвердження Програми регулювання чисельності безпритульних тварин Кам’янської територіальної громади на 2022–2025 роки»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8.11.2014 №1149-57/VI  «Про затвердження Порядку найменування та перейменування вулиць, провулків, проспектів, бульварів, площ, скверів тощо, розташованих </w:t>
                <w:br/>
                <w:t xml:space="preserve">на території міста Кам’янське, та </w:t>
              </w:r>
              <w:r>
                <w:rPr>
                  <w:rStyle w:val="InternetLink"/>
                  <w:sz w:val="28"/>
                  <w:szCs w:val="28"/>
                </w:rPr>
                <w:t xml:space="preserve">присвоєння їм імен (псевдонімів) фізичних осіб, ювілейних та святкових дат, назв і дат історичних подій» 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 у</w:t>
            </w:r>
            <w:r>
              <w:rPr>
                <w:iCs/>
                <w:sz w:val="28"/>
                <w:szCs w:val="28"/>
              </w:rPr>
              <w:t>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7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      <w:br/>
              <w:t>на 2022–2025 роки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 служби у справах дітей міської ради </w:t>
              <w:br/>
              <w:t>Пелипас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штатної чисельності Комунального закладу «Дитячо-юнацька футбольна школа «Надія» Кам’я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 управління молоді</w:t>
            </w:r>
            <w:r>
              <w:rPr>
                <w:iCs/>
                <w:sz w:val="28"/>
                <w:szCs w:val="28"/>
              </w:rPr>
              <w:t xml:space="preserve"> та спорту міської ради </w:t>
              <w:br/>
              <w:t>Коряк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06.2021 №237-08/VIII «Про затвердження положення про відділ персоналу Кам’янської міської ради»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міської ради, які виконані у ІІ півріччі 2022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 начальник відділу секретаріату міської ради  Чернець Н.А.</w:t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8"/>
      <w:lang w:val="uk-UA" w:bidi="ar-SA"/>
    </w:rPr>
  </w:style>
  <w:style w:type="character" w:styleId="Style17">
    <w:name w:val="Основной текст Знак"/>
    <w:basedOn w:val="Style13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00223286738094_d5/" TargetMode="External"/><Relationship Id="rId3" Type="http://schemas.openxmlformats.org/officeDocument/2006/relationships/hyperlink" Target="http://so.kam.gov.ua/ua/treezas_so/pg/70223924064081_d5/" TargetMode="External"/><Relationship Id="rId4" Type="http://schemas.openxmlformats.org/officeDocument/2006/relationships/hyperlink" Target="http://so.kam.gov.ua/ua/treezas_so/pg/10223339391402_d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5:00Z</dcterms:created>
  <dc:creator>Цибенко</dc:creator>
  <dc:description/>
  <dc:language>en-US</dc:language>
  <cp:lastModifiedBy>Rada</cp:lastModifiedBy>
  <cp:lastPrinted>2023-02-14T15:42:00Z</cp:lastPrinted>
  <dcterms:modified xsi:type="dcterms:W3CDTF">2023-02-20T09:05:00Z</dcterms:modified>
  <cp:revision>2</cp:revision>
  <dc:subject/>
  <dc:title>Проєкт</dc:title>
</cp:coreProperties>
</file>