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0"/>
        <w:ind w:left="7080"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ЄКТ</w:t>
      </w:r>
    </w:p>
    <w:p>
      <w:pPr>
        <w:pStyle w:val="Heading1"/>
        <w:keepNext w:val="fals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1 </w:t>
      </w:r>
      <w:r>
        <w:rPr>
          <w:b/>
          <w:bCs/>
          <w:sz w:val="28"/>
          <w:szCs w:val="28"/>
        </w:rPr>
        <w:t>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spacing w:before="120" w:after="0"/>
        <w:ind w:left="8256" w:first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1.03.2023</w:t>
      </w:r>
    </w:p>
    <w:p>
      <w:pPr>
        <w:pStyle w:val="Normal"/>
        <w:widowControl w:val="false"/>
        <w:spacing w:before="120" w:after="120"/>
        <w:ind w:left="8016" w:first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.00 год.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9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9.11.2022 №703-25/VIIІ «Про бюджет Кам’янської міської територіальної громади на 2023 рік»</w:t>
              <w:br/>
              <w:t>зі змінами</w:t>
            </w:r>
          </w:p>
          <w:p>
            <w:pPr>
              <w:pStyle w:val="Normal"/>
              <w:spacing w:before="120" w:after="120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iCs/>
                <w:sz w:val="28"/>
                <w:szCs w:val="28"/>
              </w:rPr>
              <w:t>директор департаменту фінансів міської ради Шевченко Л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</w:t>
                <w:br/>
                <w:t>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житлово-комунального господарства та будівництва міської ради Губський Д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57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благоустрою на території Кам’янської міської територіальної громади на 2022–2024 роки» зі змінами  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житлово-комунального господарства та будівництва міської ради Губський Д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зі змінами</w:t>
              </w:r>
            </w:hyperlink>
          </w:p>
          <w:p>
            <w:pPr>
              <w:pStyle w:val="Normal"/>
              <w:spacing w:before="120" w:after="120"/>
              <w:ind w:right="49" w:hanging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</w:t>
            </w:r>
            <w:r>
              <w:rPr>
                <w:iCs/>
                <w:sz w:val="28"/>
                <w:szCs w:val="28"/>
              </w:rPr>
              <w:t>епартаменту соціальної політики міської ради Кравчук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базової мережі закладів культури Кам’янської міської територіальної громади</w:t>
              </w:r>
            </w:hyperlink>
          </w:p>
          <w:p>
            <w:pPr>
              <w:pStyle w:val="Normal"/>
              <w:spacing w:before="120" w:after="120"/>
              <w:ind w:right="49" w:hanging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</w:t>
            </w:r>
            <w:r>
              <w:rPr>
                <w:iCs/>
                <w:sz w:val="28"/>
                <w:szCs w:val="28"/>
              </w:rPr>
              <w:t>департаменту з гуманітарних питань міської ради Рева Н.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2.12.2021 №425-14/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ІІІ «Про затвердження Програми розвитку Комунальної установи «Притулок для тварин» Кам’янської міської ради на 2022–2025 роки» зі змінами 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муніципальних послуг                                   та регуляторної політики міської ради Гурська М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доповнень до рішення міської ради від 12.11.2021 </w:t>
              <w:br/>
              <w:t>№337-11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ереліку адміністративних послуг, </w:t>
              <w:br/>
              <w:t>які надаються через Центр надання адміністративних послуг м.Кам’янського»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муніципальних послуг та регуляторної політики міської ради Гурська М.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66-14/VIII «Про затвердження Комплексної програми «Здоров’я населення Кам’янської міської територіальної громади» на 2022–2024 роки» </w:t>
                <w:br/>
                <w:t>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</w:t>
            </w:r>
            <w:r>
              <w:rPr>
                <w:iCs/>
                <w:sz w:val="28"/>
                <w:szCs w:val="28"/>
              </w:rPr>
              <w:t>правління охорони здоров’я міської ради Мандзюк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21" w:leader="none"/>
              </w:tabs>
              <w:spacing w:before="120" w:after="12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изнання таким, що втратило чинність, рішення міської ради </w:t>
                <w:br/>
                <w:t xml:space="preserve">від 30.09.2016 №350-10/VІI «Про розроблення проекту внесення змін </w:t>
                <w:br/>
                <w:t xml:space="preserve">до детального плану території в районі стадіону «Буревісник», обмеженої вулицями Дніпробудівська та Набережна, </w:t>
              </w:r>
              <w:r>
                <w:rPr>
                  <w:rStyle w:val="InternetLink"/>
                  <w:sz w:val="28"/>
                  <w:szCs w:val="28"/>
                </w:rPr>
                <w:t>затвердженого рішенням міської ради від 30.01.2013 №663-31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</w:t>
              </w:r>
              <w:r>
                <w:rPr>
                  <w:rStyle w:val="InternetLink"/>
                  <w:sz w:val="28"/>
                  <w:szCs w:val="28"/>
                </w:rPr>
                <w:t>»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7">
              <w:r>
                <w:rPr>
                  <w:b/>
                  <w:sz w:val="28"/>
                  <w:szCs w:val="28"/>
                  <w:u w:val="single"/>
                </w:rPr>
                <w:t>Доповідач:</w:t>
              </w:r>
            </w:hyperlink>
            <w:r>
              <w:rPr>
                <w:sz w:val="28"/>
                <w:szCs w:val="28"/>
              </w:rPr>
              <w:t xml:space="preserve"> начальник у</w:t>
            </w:r>
            <w:r>
              <w:rPr>
                <w:iCs/>
                <w:sz w:val="28"/>
                <w:szCs w:val="28"/>
              </w:rPr>
              <w:t>правління містобудування та архітектури міської ради – головний архітектор міста Саєнко Ю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80-14/VIII «Про затвердження Програми підтримки об’єднань співвласників багатоквартирних будинків, житлово-будівельних кооперативів </w:t>
                <w:br/>
                <w:t>та обслуговуючих кооперативів Кам’янської міської територіальної</w:t>
              </w:r>
            </w:hyperlink>
            <w:r>
              <w:rPr>
                <w:sz w:val="28"/>
              </w:rPr>
              <w:t xml:space="preserve"> громади </w:t>
            </w:r>
            <w:r>
              <w:rPr>
                <w:sz w:val="28"/>
                <w:szCs w:val="28"/>
              </w:rPr>
              <w:t>на 2022–2026 роки»</w:t>
            </w:r>
          </w:p>
          <w:p>
            <w:pPr>
              <w:pStyle w:val="Normal"/>
              <w:spacing w:before="120" w:after="120"/>
              <w:ind w:right="49" w:hanging="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</w:t>
            </w:r>
            <w:r>
              <w:rPr>
                <w:iCs/>
                <w:sz w:val="28"/>
                <w:szCs w:val="28"/>
              </w:rPr>
              <w:t>відділу з питань діяльності органів самоорганізації населення та об’єднань співвласників багатоквартирних будинків міської ради Родіонова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/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12.11.2021 №327-11/VІІІ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ро затвердження Регламенту виконавчих органів Кам</w:t>
            </w:r>
            <w:r>
              <w:rPr>
                <w:sz w:val="28"/>
                <w:szCs w:val="28"/>
              </w:rPr>
              <w:t>’</w:t>
            </w:r>
            <w:r>
              <w:rPr>
                <w:bCs/>
                <w:sz w:val="28"/>
                <w:szCs w:val="28"/>
              </w:rPr>
              <w:t>янської міської ради VІІІ скликання»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 </w:t>
            </w:r>
            <w:r>
              <w:rPr>
                <w:iCs/>
                <w:sz w:val="28"/>
                <w:szCs w:val="28"/>
              </w:rPr>
              <w:t>загального відділу міської ради Данюк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оложення про загальний відділ Кам’янської міської ради</w:t>
              </w:r>
            </w:hyperlink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</w:t>
            </w:r>
            <w:r>
              <w:rPr>
                <w:iCs/>
                <w:sz w:val="28"/>
                <w:szCs w:val="28"/>
              </w:rPr>
              <w:t>загального відділу міської ради Данюк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  </w:r>
            </w:hyperlink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заступник начальника відділу персоналу міської ради Сорокіна Г.О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6.02.2021 №114-05/VIIІ </w:t>
              </w:r>
              <w:r>
                <w:rPr>
                  <w:rStyle w:val="InternetLink"/>
                  <w:sz w:val="28"/>
                  <w:szCs w:val="28"/>
                </w:rPr>
                <w:t xml:space="preserve">«Про </w:t>
              </w:r>
              <w:r>
                <w:rPr>
                  <w:rStyle w:val="InternetLink"/>
                  <w:bCs/>
                  <w:sz w:val="28"/>
                  <w:szCs w:val="28"/>
                </w:rPr>
                <w:t xml:space="preserve">затвердження договору оренди нерухомого майна та окремо індивідуально визначеного майна, що належить до комунальної власності територіальної громади м.Кам’янського»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8.07.2021 №262-09/VIII </w:t>
              </w:r>
              <w:r>
                <w:rPr>
                  <w:rStyle w:val="InternetLink"/>
                  <w:sz w:val="28"/>
                  <w:szCs w:val="28"/>
                </w:rPr>
                <w:t xml:space="preserve">«Про затвердження Методики розрахунку орендної плати за нерухоме комунальне майно територіальної громади м.Кам’янського для визначеного кола орендарів»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8.08.2020 №2013-45/VII </w:t>
              </w:r>
              <w:r>
                <w:rPr>
                  <w:rStyle w:val="InternetLink"/>
                  <w:sz w:val="28"/>
                  <w:szCs w:val="28"/>
                </w:rPr>
                <w:t xml:space="preserve">«Про оренду майна, що належить до комунальної власності територіальної громади м.Кам’янського»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і змінами</w:t>
              </w:r>
            </w:hyperlink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06.2018 №1105-25/VII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«</w:t>
            </w:r>
            <w:r>
              <w:rPr>
                <w:spacing w:val="-1"/>
                <w:sz w:val="28"/>
                <w:szCs w:val="28"/>
              </w:rPr>
              <w:t xml:space="preserve">Про ставки земельного податку, розмір орендної плати за землю, пільги </w:t>
              <w:br/>
              <w:t xml:space="preserve">зі сплати земельного податку на території міста» зі змінами 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згоди на безоплатне прийняття з державної у комунальну власність Кам’янської міської територіальної громади нежитлової </w:t>
              <w:br/>
              <w:t xml:space="preserve">будівлі – музею за адресою: вул. Ігнатія Ясюковича, 17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Комунального підприємства Кам’янської міської ради «Спорт – Сервіс»</w:t>
            </w:r>
          </w:p>
          <w:p>
            <w:pPr>
              <w:pStyle w:val="Normal"/>
              <w:spacing w:before="120" w:after="120"/>
              <w:ind w:right="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кріплення майна на праві оперативного управління </w:t>
              <w:br/>
              <w:t>за КНП КМР «ЦПМСД №3»</w:t>
            </w:r>
          </w:p>
          <w:p>
            <w:pPr>
              <w:pStyle w:val="Normal"/>
              <w:spacing w:before="120" w:after="120"/>
              <w:ind w:right="4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о закріплення майна на праві оперативного управління </w:t>
              <w:br/>
              <w:t xml:space="preserve">за КНП КМР «МЛШМД» 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 надання дозволу на списання комунального майна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АТ «ДТЕК ДНІПРОВСЬКІ ЕЛЕКТРОМЕРЕЖІ»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ФОП Зайцеву О.В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ТОВ «ІНДУСТРІАЛЬНІ АКТИВИ-УПРАВЛЯЮЧА КОМПАНІЯ»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ФОП  Копьонкіну В.А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ФОП Кучменко І.М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терміну дії договору оренди земельної ділянки Омельченко Т.М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ФОП Перевязку Д.Л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о вилучення з постійного користування земельної ділянки за адресою: вул. Республіканська, 3 у АТ «ДТЕК ДНІПРОВСЬКІ ЕЛЕКТРОМЕРЕЖІ»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лучення з користування земельної ділянки за адресою: </w:t>
              <w:br/>
              <w:t>вул. Тритузна, 237Б у ТОВ «ІНФРА-СЕРВІС СТК»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лучення з постійного користування земельної ділянки за адресою: вул. Сергія Слісаренка, 3 у КНП КМР «МІСЬКА ЛІКАРНЯ №7»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Перемоги, 27А Данильченку А.С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Дніпробудівська, 17А Данильченку Б.А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Тритузна, 1 Качалову А.О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бульв. Будівельників, 3К  ФОП Патрицькому В.Р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о передачу в користування на умовах оренди земельної ділянки</w:t>
              <w:br/>
              <w:t>за адресою: вул. Республіканська, 40 ТОВ «АГРОСС»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Вячеслава Чорновола, 69-Е ТОВ «АЛЬВАС ГРУП»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Сергія Слісаренка, 40 ФОП Виборному О.А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в постійне користування земельної ділянки за адресою: просп. Перемоги, 63 КЗ «ДЮСШ №2» КМР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 передачу в користування на умовах оренди земельної ділянки</w:t>
              <w:br/>
              <w:t>за адресою: просп. Перемоги, 57Л Мошні Є.В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Свободи, 1Д  Новрузову Шовгу Ісгендеру огли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Короленківська, 56  Омельчук В.Д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Дружби Народів, 55Б ТОВ «ПРИДНІПРОВСЬКА ЕКОЛОГІЧНА КОМПАНІЯ»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 xml:space="preserve">за адресою: вул. Максима Чиженка, 33Б Сікорському В.А. та </w:t>
              <w:br/>
              <w:t>Арбузовій Ю.О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із землеустрою щодо встановлення (відновлення) меж земельної ділянки </w:t>
              <w:br/>
              <w:t>в натурі (на місцевості) Грузину О.С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Грузин Т.П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ТОВ «ЛУЧ ЛТД»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Філатовій Л.М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ів на розроблення проектів землеустрою щодо відведення земельних ділянок КП КМР «БЛАГОУСТРІЙ»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О «КАМ’ЯНСЬКИЙ ШТАБ НАЦІОНАЛЬНОГО ЗАХИСТУ ВЕТЕРАНІВ, ІНВАЛІДІВ ТА ЧЛЕНІВ СІМЕЙ ЗАГИБЛИХ БІЙЦІВ АТО»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куп земельної ділянки ТОВ «АГРОСС»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куп земельної ділянки ТОВ «АЛЬВАС ГРУП»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куп земельної ділянки Колесникову О.В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Рєпіна, 18А ТОВ «ТРИТОН»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Тритузна, 253 ТОВ «ТРИТОН»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куп земельної ділянки Новрузову Шовгу Ісгендер огли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Свободи, 65А та продажу у власність </w:t>
              <w:br/>
              <w:t>Буяновій О.Ю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Свободи, 15В та продажу у власність </w:t>
              <w:br/>
              <w:t>Буяновій О.Ю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та продажу у власність Мошні Є.В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 xml:space="preserve">за адресою: просп. Василя Стуса, 26-А Сікорському В.А. </w:t>
              <w:br/>
              <w:t>та Арбузову Ю.В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отенку М.М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Романовій Л.М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Дніпробудівська, 66П ТОВ «ТФК «АЛГІРА»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бульв. Будівельників, 27Н ТОВ «ІНСАЙТ АВТО»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арлаш О.П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4.02.2023 №814-30/VIII «Про набуття (припинення) прав на землю»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внесення змін до рішення міської ради від 24.02.2023 №815-30/VII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«Про передачу громадянам земельних ділянок у власність та на умовах оренди»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ілоножку К.Е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акериній Г.І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оскалюку А.П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Тітовій О.О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арбазі В.М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єлоусу В.І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натюку П.Г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убині П.Д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агинайку О.І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дор Н.І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алаур В.Л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Неклесі А.П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вічинській Л.Г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упрун А.О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Терещенко Л.О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Хейлік А.М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Хитушко О.С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вораку А.О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тофель О.А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араван Е.В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орозу В.О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по проспекту Тараса Шевченка, в районі будинку 19, Сороколат І.М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в. Снітьковський, 13, Сьомичу В.О.</w:t>
            </w:r>
          </w:p>
          <w:p>
            <w:pPr>
              <w:pStyle w:val="Normal"/>
              <w:shd w:fill="FFFFFF" w:val="clear"/>
              <w:suppressAutoHyphens w:val="false"/>
              <w:spacing w:before="120" w:after="120"/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</w:tbl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Андрій БІЛОУСОВ</w:t>
      </w:r>
    </w:p>
    <w:sectPr>
      <w:headerReference w:type="default" r:id="rId16"/>
      <w:headerReference w:type="first" r:id="rId17"/>
      <w:type w:val="nextPage"/>
      <w:pgSz w:w="11906" w:h="16838"/>
      <w:pgMar w:left="1260" w:right="566" w:gutter="0" w:header="708" w:top="89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7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160323433714856_d5/" TargetMode="External"/><Relationship Id="rId3" Type="http://schemas.openxmlformats.org/officeDocument/2006/relationships/hyperlink" Target="http://so.kam.gov.ua/ua/treezas_so/pg/150323583411011_d5/" TargetMode="External"/><Relationship Id="rId4" Type="http://schemas.openxmlformats.org/officeDocument/2006/relationships/hyperlink" Target="http://so.kam.gov.ua/ua/treezas_so/pg/100323929145677_d5/" TargetMode="External"/><Relationship Id="rId5" Type="http://schemas.openxmlformats.org/officeDocument/2006/relationships/hyperlink" Target="http://so.kam.gov.ua/ua/treezas_so/pg/60323751924489_d5/" TargetMode="External"/><Relationship Id="rId6" Type="http://schemas.openxmlformats.org/officeDocument/2006/relationships/hyperlink" Target="http://so.kam.gov.ua/ua/treezas_so/pg/60323618413417_d5/" TargetMode="External"/><Relationship Id="rId7" Type="http://schemas.openxmlformats.org/officeDocument/2006/relationships/hyperlink" Target="http://so.kam.gov.ua/ua/treezas_so/pg/60323618413417_d5/" TargetMode="External"/><Relationship Id="rId8" Type="http://schemas.openxmlformats.org/officeDocument/2006/relationships/hyperlink" Target="http://so.kam.gov.ua/ua/treezas_so/pg/80323385740294_d5/" TargetMode="External"/><Relationship Id="rId9" Type="http://schemas.openxmlformats.org/officeDocument/2006/relationships/hyperlink" Target="http://so.kam.gov.ua/ua/treezas_so/pg/10323403563721_d5/" TargetMode="External"/><Relationship Id="rId10" Type="http://schemas.openxmlformats.org/officeDocument/2006/relationships/hyperlink" Target="http://so.kam.gov.ua/ua/treezas_so/pg/10323998471242_d5/" TargetMode="External"/><Relationship Id="rId11" Type="http://schemas.openxmlformats.org/officeDocument/2006/relationships/hyperlink" Target="http://so.kam.gov.ua/ua/treezas_so/pg/130323421925744_d5/" TargetMode="External"/><Relationship Id="rId12" Type="http://schemas.openxmlformats.org/officeDocument/2006/relationships/hyperlink" Target="http://so.kam.gov.ua/ua/treezas_so/pg/160323378176801_d5/" TargetMode="External"/><Relationship Id="rId13" Type="http://schemas.openxmlformats.org/officeDocument/2006/relationships/hyperlink" Target="http://so.kam.gov.ua/ua/treezas_so/pg/160323944028363_d5/" TargetMode="External"/><Relationship Id="rId14" Type="http://schemas.openxmlformats.org/officeDocument/2006/relationships/hyperlink" Target="http://so.kam.gov.ua/ua/treezas_so/pg/160323303040995_d5/" TargetMode="External"/><Relationship Id="rId15" Type="http://schemas.openxmlformats.org/officeDocument/2006/relationships/hyperlink" Target="http://so.kam.gov.ua/ua/treezas_so/pg/130323818298910_d5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09:00Z</dcterms:created>
  <dc:creator>Цибенко</dc:creator>
  <dc:description/>
  <cp:keywords/>
  <dc:language>en-US</dc:language>
  <cp:lastModifiedBy>User</cp:lastModifiedBy>
  <cp:lastPrinted>2023-03-20T10:23:00Z</cp:lastPrinted>
  <dcterms:modified xsi:type="dcterms:W3CDTF">2023-03-20T08:24:00Z</dcterms:modified>
  <cp:revision>4</cp:revision>
  <dc:subject/>
  <dc:title>Проєкт</dc:title>
</cp:coreProperties>
</file>