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12705" w:leader="none"/>
        </w:tabs>
        <w:ind w:left="180" w:hanging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  <w:tab w:val="left" w:pos="12705" w:leader="none"/>
        </w:tabs>
        <w:ind w:left="180" w:hanging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ab/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ЗАГАЛЬНЕНІ СТАТИСТИЧНО-АНАЛІТИЧНІ ДАНІ</w:t>
      </w:r>
    </w:p>
    <w:p>
      <w:pPr>
        <w:pStyle w:val="Normal"/>
        <w:ind w:hanging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вернення громадян, що надійшли безпосередньо до департаменту з гуманітарних питань міської ради </w:t>
      </w:r>
    </w:p>
    <w:p>
      <w:pPr>
        <w:pStyle w:val="Normal"/>
        <w:ind w:hanging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2022 році</w:t>
      </w:r>
    </w:p>
    <w:p>
      <w:pPr>
        <w:pStyle w:val="Normal"/>
        <w:spacing w:before="0" w:after="120"/>
        <w:ind w:left="7791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20"/>
        <w:ind w:left="7791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60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512"/>
        <w:gridCol w:w="427"/>
        <w:gridCol w:w="427"/>
        <w:gridCol w:w="427"/>
        <w:gridCol w:w="427"/>
        <w:gridCol w:w="426"/>
        <w:gridCol w:w="426"/>
        <w:gridCol w:w="426"/>
        <w:gridCol w:w="426"/>
        <w:gridCol w:w="511"/>
        <w:gridCol w:w="426"/>
        <w:gridCol w:w="426"/>
        <w:gridCol w:w="426"/>
        <w:gridCol w:w="426"/>
        <w:gridCol w:w="426"/>
        <w:gridCol w:w="511"/>
        <w:gridCol w:w="426"/>
        <w:gridCol w:w="426"/>
        <w:gridCol w:w="426"/>
        <w:gridCol w:w="511"/>
        <w:gridCol w:w="426"/>
        <w:gridCol w:w="426"/>
        <w:gridCol w:w="511"/>
        <w:gridCol w:w="426"/>
        <w:gridCol w:w="426"/>
        <w:gridCol w:w="426"/>
        <w:gridCol w:w="426"/>
        <w:gridCol w:w="511"/>
        <w:gridCol w:w="426"/>
        <w:gridCol w:w="426"/>
        <w:gridCol w:w="426"/>
        <w:gridCol w:w="426"/>
        <w:gridCol w:w="426"/>
      </w:tblGrid>
      <w:tr>
        <w:trPr>
          <w:trHeight w:val="369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Найменування виконавчого органу міської ради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 xml:space="preserve">Усього звернень  громадян  за  формою надходження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(гр. 1 = сума гр. 1.1 – гр. 1.6)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</w:r>
          </w:p>
        </w:tc>
        <w:tc>
          <w:tcPr>
            <w:tcW w:w="3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у тому числі: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 xml:space="preserve">Усього звернень громадян за ознакою надходження </w:t>
              <w:br/>
              <w:t>(гр. 2 = сума гр.  2.1 – гр. 2.5)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у тому числі: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Усього звернень громадян за видам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(гр.3 = сума гр.3.1 – гр. 3.3)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у тому числі: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Усього звернень за статтю їх авторів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(гр.4 = сума гр.  4.1 + гр.  4.2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у тому числі: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 xml:space="preserve">Усього звернень за  суб’єктом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(гр. 5 = сума гр. 5.1, гр.5.2, гр. 5.3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Індивідуальне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Колективн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Анонімне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 xml:space="preserve">Усього звернень за типом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(гр.6 = сума гр. 6.1 –  гр. 6.3)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у тому числі:</w:t>
            </w:r>
          </w:p>
        </w:tc>
      </w:tr>
      <w:tr>
        <w:trPr>
          <w:trHeight w:val="4219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Надійшло пошто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На  особистому прийомі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Через уповноважену особ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Через органи влад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Через засоби масової інформаці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Від інших органів, установ, організаці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Засобами електронного зв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яз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Засобами телефонного зв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язку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Первинн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Повторн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Дублетн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Неодноразов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Масове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 xml:space="preserve">Пропозиція (зауваження)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Заява (клопотання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Скарга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Чолові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Жіноча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Усь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У них підписів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Телегра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Лис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Усн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Електронн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Петиція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3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І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1.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1.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1.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1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1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1.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1.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1.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2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2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2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2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2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3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3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3.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4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4.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5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5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5.2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5.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6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6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6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6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6,5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епартамен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 гуманітарних питан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09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6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6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/>
            </w:pPr>
            <w:r>
              <w:rPr>
                <w:rFonts w:cs="Times New Roman" w:ascii="Times New Roman" w:hAnsi="Times New Roman"/>
                <w:b/>
                <w:color w:val="3333FF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09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color w:val="3333FF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7</w:t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/>
            </w:pPr>
            <w:r>
              <w:rPr>
                <w:rFonts w:cs="Times New Roman" w:ascii="Times New Roman" w:hAnsi="Times New Roman"/>
                <w:b/>
                <w:color w:val="3333FF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09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color w:val="3333FF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57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6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/>
            </w:pPr>
            <w:r>
              <w:rPr>
                <w:rFonts w:cs="Times New Roman" w:ascii="Times New Roman" w:hAnsi="Times New Roman"/>
                <w:b/>
                <w:color w:val="3333FF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09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color w:val="3333FF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3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36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/>
            </w:pPr>
            <w:r>
              <w:rPr>
                <w:rFonts w:cs="Times New Roman" w:ascii="Times New Roman" w:hAnsi="Times New Roman"/>
                <w:b/>
                <w:color w:val="3333FF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09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color w:val="3333FF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95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98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172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/>
            </w:pPr>
            <w:r>
              <w:rPr>
                <w:rFonts w:cs="Times New Roman" w:ascii="Times New Roman" w:hAnsi="Times New Roman"/>
                <w:b/>
                <w:color w:val="3333FF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09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color w:val="3333FF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color w:val="3333FF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33FF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72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ind w:left="-137" w:right="-108" w:hanging="0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ind w:left="12037" w:firstLine="709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ind w:left="12037"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left="12037"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left="12037" w:firstLine="709"/>
        <w:rPr>
          <w:lang w:val="uk-UA"/>
        </w:rPr>
      </w:pPr>
      <w:r>
        <w:rPr>
          <w:lang w:val="uk-UA"/>
        </w:rPr>
      </w:r>
    </w:p>
    <w:tbl>
      <w:tblPr>
        <w:tblW w:w="149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37"/>
        <w:gridCol w:w="565"/>
        <w:gridCol w:w="458"/>
        <w:gridCol w:w="538"/>
        <w:gridCol w:w="717"/>
        <w:gridCol w:w="717"/>
        <w:gridCol w:w="717"/>
        <w:gridCol w:w="538"/>
        <w:gridCol w:w="538"/>
        <w:gridCol w:w="717"/>
        <w:gridCol w:w="484"/>
        <w:gridCol w:w="538"/>
        <w:gridCol w:w="473"/>
        <w:gridCol w:w="783"/>
        <w:gridCol w:w="473"/>
        <w:gridCol w:w="783"/>
        <w:gridCol w:w="538"/>
        <w:gridCol w:w="717"/>
        <w:gridCol w:w="484"/>
        <w:gridCol w:w="663"/>
        <w:gridCol w:w="717"/>
        <w:gridCol w:w="692"/>
        <w:gridCol w:w="704"/>
      </w:tblGrid>
      <w:tr>
        <w:trPr>
          <w:trHeight w:val="313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Усього звернень за категоріями  авторів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(гр.7 = сума гр. 7.1 – гр. 7.20)</w:t>
            </w:r>
          </w:p>
        </w:tc>
        <w:tc>
          <w:tcPr>
            <w:tcW w:w="140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з них від:</w:t>
            </w:r>
          </w:p>
        </w:tc>
      </w:tr>
      <w:tr>
        <w:trPr>
          <w:trHeight w:val="4386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Учасників війн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Дітей війн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Інвалідів Великої Вітчизняної війн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Інвалідів війн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Учасників бойових ді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Ветеранів прац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Інвалідів 1 груп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Інвалідів ІІ груп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Інвалідів ІІІ груп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Дітей-інваліді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Одиноких матері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Матерів-героїн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Багатодітних сім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Осіб, що потерпіли від Чорнобильської катастроф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 xml:space="preserve">Учасників ліквідації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наслідків аварії на ЧАЕ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Героїв Україн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Героїв Радянського Союз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Героїв Соціалістичної прац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Діте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Інших категорі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Усього звернень за соціальним станом їх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авторів (гр.8 = сума гр.8.1 – 8.12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Пенсіонері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Робітникі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8.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8.2</w:t>
            </w:r>
          </w:p>
        </w:tc>
      </w:tr>
      <w:tr>
        <w:trPr>
          <w:trHeight w:val="663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09</w:t>
            </w:r>
          </w:p>
          <w:p>
            <w:pPr>
              <w:pStyle w:val="Normal"/>
              <w:ind w:left="-31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31" w:right="-16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6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 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8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/>
            </w:pPr>
            <w:r>
              <w:rPr>
                <w:rFonts w:cs="Times New Roman" w:ascii="Times New Roman" w:hAnsi="Times New Roman"/>
                <w:b/>
                <w:color w:val="3333FF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09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color w:val="3333FF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6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7</w:t>
            </w:r>
          </w:p>
          <w:p>
            <w:pPr>
              <w:pStyle w:val="Normal"/>
              <w:ind w:left="-75" w:right="-10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75" w:right="-10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</w:t>
            </w:r>
          </w:p>
          <w:p>
            <w:pPr>
              <w:pStyle w:val="Normal"/>
              <w:ind w:left="-75" w:right="-10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75" w:right="-10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695"/>
        <w:gridCol w:w="467"/>
        <w:gridCol w:w="532"/>
        <w:gridCol w:w="606"/>
        <w:gridCol w:w="449"/>
        <w:gridCol w:w="549"/>
        <w:gridCol w:w="532"/>
        <w:gridCol w:w="630"/>
        <w:gridCol w:w="621"/>
        <w:gridCol w:w="806"/>
        <w:gridCol w:w="520"/>
        <w:gridCol w:w="520"/>
        <w:gridCol w:w="698"/>
        <w:gridCol w:w="869"/>
        <w:gridCol w:w="1007"/>
        <w:gridCol w:w="729"/>
        <w:gridCol w:w="654"/>
        <w:gridCol w:w="1384"/>
        <w:gridCol w:w="738"/>
        <w:gridCol w:w="692"/>
        <w:gridCol w:w="693"/>
      </w:tblGrid>
      <w:tr>
        <w:trPr>
          <w:trHeight w:val="212" w:hRule="atLeast"/>
        </w:trPr>
        <w:tc>
          <w:tcPr>
            <w:tcW w:w="5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 них від: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сього звернень за результатами їх розгляд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(гр..9 = сума гр..9.1 – гр..9.7)</w:t>
            </w:r>
          </w:p>
        </w:tc>
        <w:tc>
          <w:tcPr>
            <w:tcW w:w="4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 них: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сього питань порушених у звернення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громадян (гр. ІІ= сума гр. 010 – гр. 240)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 тому числі:</w:t>
            </w:r>
          </w:p>
        </w:tc>
      </w:tr>
      <w:tr>
        <w:trPr>
          <w:trHeight w:val="4638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Селя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Працівників бюджетної сфер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Державних службовці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Військовослужбовці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Підприємці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Безробітни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Учнів, студенті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Служителів релігійних організаці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Осіб, що позбавлені волі, осіб, воля яких обмежен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Інших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Вирішено позитив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Відмовлено в задоволен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Дано роз’ясненн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Звернення, що повернуто авторові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відповідно до статей 5 і 7 Закону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України  «Про звернення громадян»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(393/96-ВР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Звернення, що пересилається за належністю відповідно до статті 7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Закону України «Про звернення  громадян»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(393/96-ВР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Звернення, що не підлягає розгляду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Відповідно до статей 8 і 17 Закону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«Про звернення громадян»  (393/96-ВР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Чекати остаточної відповіді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Промислової політ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Аграрної політики і земельних відноси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Транспорту і зв’язку</w:t>
            </w:r>
          </w:p>
        </w:tc>
      </w:tr>
      <w:tr>
        <w:trPr>
          <w:trHeight w:val="16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8.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8.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8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8.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8.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8.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8.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8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8.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8.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9.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9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9.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9.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9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9.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9.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І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0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030</w:t>
            </w:r>
          </w:p>
        </w:tc>
      </w:tr>
      <w:tr>
        <w:trPr>
          <w:trHeight w:val="427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</w:t>
            </w:r>
          </w:p>
          <w:p>
            <w:pPr>
              <w:pStyle w:val="Normal"/>
              <w:ind w:left="-5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5" w:right="-81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ind w:right="-29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ind w:right="-29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  <w:p>
            <w:pPr>
              <w:pStyle w:val="Normal"/>
              <w:ind w:left="-75" w:right="-10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75" w:right="-10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ind w:left="-75" w:right="-10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75" w:right="-10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 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51</w:t>
            </w:r>
          </w:p>
          <w:p>
            <w:pPr>
              <w:pStyle w:val="Normal"/>
              <w:ind w:left="-15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58" w:right="-1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/>
            </w:pPr>
            <w:r>
              <w:rPr>
                <w:rFonts w:cs="Times New Roman" w:ascii="Times New Roman" w:hAnsi="Times New Roman"/>
                <w:b/>
                <w:color w:val="3333FF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09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color w:val="3333FF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6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2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97</w:t>
            </w:r>
          </w:p>
          <w:p>
            <w:pPr>
              <w:pStyle w:val="Normal"/>
              <w:ind w:left="-70" w:right="-52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70" w:right="-52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  <w:p>
            <w:pPr>
              <w:pStyle w:val="Normal"/>
              <w:ind w:left="-5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5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5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/>
            </w:pPr>
            <w:r>
              <w:rPr>
                <w:rFonts w:cs="Times New Roman" w:ascii="Times New Roman" w:hAnsi="Times New Roman"/>
                <w:b/>
                <w:color w:val="3333FF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11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color w:val="3333FF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color w:val="3333FF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33FF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color w:val="3333FF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33FF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720"/>
        <w:gridCol w:w="540"/>
        <w:gridCol w:w="540"/>
        <w:gridCol w:w="540"/>
        <w:gridCol w:w="540"/>
        <w:gridCol w:w="900"/>
        <w:gridCol w:w="900"/>
        <w:gridCol w:w="540"/>
        <w:gridCol w:w="618"/>
        <w:gridCol w:w="720"/>
        <w:gridCol w:w="642"/>
        <w:gridCol w:w="720"/>
        <w:gridCol w:w="900"/>
        <w:gridCol w:w="720"/>
        <w:gridCol w:w="720"/>
        <w:gridCol w:w="900"/>
        <w:gridCol w:w="720"/>
        <w:gridCol w:w="900"/>
      </w:tblGrid>
      <w:tr>
        <w:trPr>
          <w:trHeight w:val="44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Економічної, цінової. інвестиційної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зовнішньоекономічної, регіональної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політики та будівництва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підприємниц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Фінансової, податкової,  митної полі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Соціального захис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Праці і заробітної пла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Охорони здоров’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Комунального госпо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Житлової полі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Екології та природних ресурс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Забезпечення дотримання законності т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охорони правопорядку, реалізації прав і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свобод громадян, запобігання дискриміна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 xml:space="preserve">Сім’ї, дітей, молоді ,гендерної рівності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фізичної культури і спор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 xml:space="preserve">Культури та культурної спадщини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туризм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 xml:space="preserve">Освіти, науки, науково-технічної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інноваційної діяльності та інтелектуальної власност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Інформаційної політики, діяльності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 xml:space="preserve">засобів масової інформації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Діяльності об’єднань громадян, релігії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та міжконфесійних відносин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Діяльності Верховної Ради України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Президента України та Кабінету Міністрів Украї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 xml:space="preserve">Діяльності центральних органів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виконавчої вл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 xml:space="preserve">Діяльності місцевих органів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виконавчої вл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 xml:space="preserve">Діяльності органів місцевого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самовряд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Обороноздатності, суверенітету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міждержавних і міжнаціональних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віднос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Державного будівництва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 xml:space="preserve">адміністративно-територіального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устро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Інше</w:t>
            </w:r>
          </w:p>
        </w:tc>
      </w:tr>
      <w:tr>
        <w:trPr>
          <w:trHeight w:val="2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1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1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24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6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61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52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2</w:t>
            </w:r>
          </w:p>
          <w:p>
            <w:pPr>
              <w:pStyle w:val="Normal"/>
              <w:ind w:left="-33" w:right="-152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33" w:right="-15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6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3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</w:t>
            </w:r>
          </w:p>
        </w:tc>
      </w:tr>
    </w:tbl>
    <w:p>
      <w:pPr>
        <w:pStyle w:val="Normal"/>
        <w:spacing w:before="180" w:after="0"/>
        <w:ind w:left="1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180" w:after="0"/>
        <w:ind w:left="1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180" w:after="0"/>
        <w:ind w:left="1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з гуманітарних питань </w:t>
        <w:tab/>
        <w:tab/>
        <w:tab/>
        <w:tab/>
        <w:tab/>
        <w:tab/>
        <w:tab/>
        <w:tab/>
        <w:tab/>
        <w:t>Наталія РЕВА</w:t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Indent"/>
        <w:spacing w:before="12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12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12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Світлана Дінець 55 40 84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Arial" w:hAnsi="Arial" w:cs="Arial"/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56:00Z</dcterms:created>
  <dc:creator>Admin</dc:creator>
  <dc:description/>
  <cp:keywords/>
  <dc:language>en-US</dc:language>
  <cp:lastModifiedBy>Admin</cp:lastModifiedBy>
  <cp:lastPrinted>2018-06-27T14:47:00Z</cp:lastPrinted>
  <dcterms:modified xsi:type="dcterms:W3CDTF">2023-01-03T12:41:00Z</dcterms:modified>
  <cp:revision>89</cp:revision>
  <dc:subject/>
  <dc:title> </dc:title>
</cp:coreProperties>
</file>