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___________Наталія КТІТАРОВА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 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4.2024</w:t>
      </w:r>
    </w:p>
    <w:p>
      <w:pPr>
        <w:pStyle w:val="Normal"/>
        <w:widowControl w:val="false"/>
        <w:spacing w:before="120" w:after="0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Інформація про стан законності, заходи щодо її зміцнення </w:t>
              <w:br/>
              <w:t xml:space="preserve">та результати діяльності Кам’янської окружної прокуратури упродовж 2023 року </w:t>
            </w:r>
          </w:p>
          <w:p>
            <w:pPr>
              <w:pStyle w:val="BodyText"/>
              <w:spacing w:before="120" w:after="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керівник Кам’янської окружної прокуратури </w:t>
              <w:br/>
              <w:t>Кузьменко С.С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b w:val="false"/>
                <w:sz w:val="28"/>
                <w:szCs w:val="28"/>
              </w:rPr>
              <w:t xml:space="preserve">22.12.2021 </w:t>
            </w:r>
            <w:r>
              <w:rPr>
                <w:b w:val="false"/>
                <w:sz w:val="28"/>
                <w:szCs w:val="28"/>
                <w:lang w:val="uk-UA"/>
              </w:rPr>
              <w:br/>
            </w:r>
            <w:r>
              <w:rPr>
                <w:b w:val="false"/>
                <w:sz w:val="28"/>
                <w:szCs w:val="28"/>
              </w:rPr>
              <w:t xml:space="preserve">№392-14/VІІІ «Про партиципаторне бюджетування (бюджет участі) Кам’янської міської територіальної громади на 2022–2026 роки» </w:t>
            </w:r>
            <w:r>
              <w:rPr>
                <w:b w:val="false"/>
                <w:sz w:val="28"/>
                <w:szCs w:val="28"/>
                <w:lang w:val="uk-UA"/>
              </w:rPr>
              <w:br/>
            </w:r>
            <w:r>
              <w:rPr>
                <w:b w:val="false"/>
                <w:sz w:val="28"/>
                <w:szCs w:val="28"/>
              </w:rPr>
              <w:t>зі змінам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08.12.2023 </w:t>
              <w:br/>
              <w:t>№1784-43/VI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Про затвердження Програми розвитку Комунального підприємства Кам’янської міської ради «Парки Кам’янського» </w:t>
              <w:br/>
              <w:t>на 2024–2025 роки»</w:t>
            </w:r>
          </w:p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bCs w:val="false"/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Губський Д.В</w:t>
            </w:r>
            <w:r>
              <w:rPr>
                <w:b w:val="false"/>
                <w:color w:val="0000FF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внесення змін до рішення міської ради від 22.12.2021 </w:t>
              <w:br/>
              <w:t xml:space="preserve">№449-14/VIII </w:t>
            </w:r>
            <w:r>
              <w:rPr>
                <w:sz w:val="28"/>
                <w:szCs w:val="28"/>
              </w:rPr>
              <w:t xml:space="preserve">«Про затвердження Програми розвитку Комунального підприємства Кам’янської міської ради «Добробут» </w:t>
              <w:br/>
              <w:t xml:space="preserve">на 2022–2025 роки» зі змінам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 внесення змін до рішен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іської ради від 22.12.2021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b w:val="false"/>
                <w:sz w:val="28"/>
                <w:szCs w:val="28"/>
              </w:rPr>
              <w:t xml:space="preserve">№431-14/VIII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«Про затвердження Програми соціального захисту населення Кам’янської міської територіальної громади </w:t>
              <w:br/>
              <w:t xml:space="preserve">н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2022−2026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и» зі змінам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4 рік</w:t>
            </w:r>
          </w:p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иректор департаменту соціальної політики міської ради </w:t>
            </w:r>
            <w:r>
              <w:rPr>
                <w:b w:val="false"/>
                <w:sz w:val="28"/>
                <w:szCs w:val="28"/>
                <w:lang w:val="uk-UA"/>
              </w:rPr>
              <w:br/>
            </w:r>
            <w:r>
              <w:rPr>
                <w:b w:val="false"/>
                <w:sz w:val="28"/>
                <w:szCs w:val="28"/>
              </w:rPr>
              <w:t>Кравчук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</w:t>
              <w:br/>
              <w:t>№47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розвитку фізичної культури і спорту 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управління молоді та спорту міської ради </w:t>
              <w:br/>
              <w:t>Івашина А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міну структури Комунального закладу «Ліцей №26» Кам’янської міської ради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 міської ради Ре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іл з Комунального закладу «Ліцей інформаційних технологій» </w:t>
              <w:br/>
              <w:t>Кам’янської міської ради новоутвореної юридичної особи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 міської ради Ре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атвердження Угоди </w:t>
            </w:r>
            <w:bookmarkStart w:id="0" w:name="_Hlk44925366"/>
            <w:r>
              <w:rPr>
                <w:bCs/>
                <w:sz w:val="28"/>
                <w:szCs w:val="28"/>
              </w:rPr>
              <w:t>про передачу коштів позики №</w:t>
            </w:r>
            <w:bookmarkStart w:id="1" w:name="_Hlk161237954"/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  <w:r>
              <w:rPr>
                <w:bCs/>
                <w:sz w:val="28"/>
                <w:szCs w:val="28"/>
              </w:rPr>
              <w:t>0-05/</w:t>
            </w:r>
            <w:r>
              <w:rPr>
                <w:bCs/>
                <w:sz w:val="28"/>
                <w:szCs w:val="28"/>
                <w:lang w:val="ru-RU"/>
              </w:rPr>
              <w:t>139</w:t>
            </w:r>
            <w:r>
              <w:rPr>
                <w:bCs/>
                <w:sz w:val="28"/>
                <w:szCs w:val="28"/>
              </w:rPr>
              <w:t xml:space="preserve"> </w:t>
              <w:br/>
              <w:t xml:space="preserve">від </w:t>
            </w:r>
            <w:r>
              <w:rPr>
                <w:bCs/>
                <w:sz w:val="28"/>
                <w:szCs w:val="28"/>
                <w:lang w:val="ru-RU"/>
              </w:rPr>
              <w:t xml:space="preserve">28 вересня 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23</w:t>
            </w:r>
            <w:r>
              <w:rPr>
                <w:bCs/>
                <w:sz w:val="28"/>
                <w:szCs w:val="28"/>
              </w:rPr>
              <w:t xml:space="preserve"> року</w:t>
            </w:r>
            <w:bookmarkEnd w:id="0"/>
            <w:bookmarkEnd w:id="1"/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 міської ради </w:t>
              <w:br/>
              <w:t>Мандзюк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Угоди про передачу коштів позики №13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  <w:r>
              <w:rPr>
                <w:bCs/>
                <w:sz w:val="28"/>
                <w:szCs w:val="28"/>
              </w:rPr>
              <w:t>0-05/</w:t>
            </w:r>
            <w:r>
              <w:rPr>
                <w:bCs/>
                <w:sz w:val="28"/>
                <w:szCs w:val="28"/>
                <w:lang w:val="ru-RU"/>
              </w:rPr>
              <w:t>37</w:t>
            </w:r>
            <w:r>
              <w:rPr>
                <w:bCs/>
                <w:sz w:val="28"/>
                <w:szCs w:val="28"/>
              </w:rPr>
              <w:t xml:space="preserve"> </w:t>
              <w:br/>
              <w:t>від 02</w:t>
            </w:r>
            <w:r>
              <w:rPr>
                <w:bCs/>
                <w:sz w:val="28"/>
                <w:szCs w:val="28"/>
                <w:lang w:val="ru-RU"/>
              </w:rPr>
              <w:t xml:space="preserve"> лютого 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24</w:t>
            </w:r>
            <w:r>
              <w:rPr>
                <w:bCs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 міської ради </w:t>
              <w:br/>
              <w:t>Мандзюк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Угоди про передачу коштів позики №13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  <w:r>
              <w:rPr>
                <w:bCs/>
                <w:sz w:val="28"/>
                <w:szCs w:val="28"/>
              </w:rPr>
              <w:t>0-05/</w:t>
            </w:r>
            <w:r>
              <w:rPr>
                <w:bCs/>
                <w:sz w:val="28"/>
                <w:szCs w:val="28"/>
                <w:lang w:val="ru-RU"/>
              </w:rPr>
              <w:t>50</w:t>
            </w:r>
            <w:r>
              <w:rPr>
                <w:bCs/>
                <w:sz w:val="28"/>
                <w:szCs w:val="28"/>
              </w:rPr>
              <w:t xml:space="preserve"> </w:t>
              <w:br/>
              <w:t xml:space="preserve">від 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 xml:space="preserve"> лютого 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24</w:t>
            </w:r>
            <w:r>
              <w:rPr>
                <w:bCs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 міської ради </w:t>
              <w:br/>
              <w:t>Мандзюк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становлення вартості харчування дітей, які утримуються </w:t>
              <w:br/>
              <w:t>в Комунальному закладі «Центр соціально-психологічної реабілітації дітей Кам’янської міської ради на 2024 рік»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служби у справах дітей міської ради </w:t>
              <w:br/>
              <w:t>Пелипас Г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ішення міської ради від 26.01.2024 </w:t>
              <w:br/>
              <w:t>№1967-45/</w:t>
            </w:r>
            <w:r>
              <w:rPr>
                <w:sz w:val="28"/>
                <w:szCs w:val="28"/>
                <w:lang w:val="en-US" w:eastAsia="ru-RU"/>
              </w:rPr>
              <w:t>VIII</w:t>
            </w:r>
            <w:r>
              <w:rPr>
                <w:sz w:val="28"/>
                <w:szCs w:val="28"/>
                <w:lang w:eastAsia="ru-RU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      <w:br/>
              <w:t>зі змінам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оборонно-мобілізаційної роботи </w:t>
              <w:br/>
              <w:t>та військового обліку міської ради Беспалова С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ішення міської ради від 28.10.2022 </w:t>
              <w:br/>
              <w:t>№690-24/VІІІ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затвердження Програми </w:t>
            </w:r>
            <w:r>
              <w:rPr>
                <w:sz w:val="28"/>
                <w:szCs w:val="28"/>
              </w:rPr>
              <w:t>розвитку та діяльності Комунальної установи «Центр молодіжних ініціатив» Кам’янської міської ради на 2023–2024 роки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комунікацій міської ради </w:t>
              <w:br/>
              <w:t>Задорожній І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36-40/VІІІ «Про затвердження Програми підтримки Комунального підприємства Кам’янської міської ради «Міська інформаційна служба» на 2024 рік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комунікацій міської ради </w:t>
              <w:br/>
              <w:t>Задорожній І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Кам’янської міської територіальної громад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Панко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Про внесення змін до рішення міської ради від 26.02.2021 </w:t>
              <w:br/>
              <w:t>№140-05/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Про затвердження положення про архівне управління Кам’янської міської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ради</w:t>
              </w:r>
            </w:hyperlink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архівного управління міської ради Кулініч Г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Про затвердження положення про відділ з питань організаційної роботи Кам’янської міської ради</w:t>
              </w:r>
            </w:hyperlink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відувач сектору з питань організаційної роботи міської ради Колдун М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умовних меж між районами в місті Кам’янське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есення об’єктів нерухомості до вулиці Надійна селища Світле Кам’янської міської територіальної громади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ведення до стандартів державної мови об’єктів топонімії Кам’янської міської територіальної громади 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провулків у місті Кам’янсь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юридичної особи – Комунального некомерційного підприємства Кам’янської міської ради «Міська лікарня №1» шляхом приєднання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  <w:r>
              <w:rPr>
                <w:iCs/>
                <w:color w:val="0000FF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  <w:r>
              <w:rPr>
                <w:iCs/>
                <w:color w:val="0000FF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740" w:hanging="0"/>
              <w:contextualSpacing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міської ради з №28-161, підготовлені департаментом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комунальної власності, земельних відносин та реєстрації речових прав на нерухоме майно міської ради </w:t>
            </w:r>
          </w:p>
          <w:p>
            <w:pPr>
              <w:pStyle w:val="Heading6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  <w:r>
              <w:rPr>
                <w:iCs/>
                <w:color w:val="0000FF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ержанта Коновалова, 25Ж, ТОВ «ГАРАНТ РІЕЛТ К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.Х.Горобця, 2А, ТОВ «ІНТЕК-ПР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Металургів, Костриці І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иколи Лисенка, 43, Чудінович О.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Малафеєв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КЗ «ЗАКЛАД ДОШКІЛЬНОЇ ОСВІТИ (ЯСЛА-САДОК) КОМБІНОВАНОГО ТИПУ №34 «НЕЗАБУДКА» К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оїнів-афганців, 13-В, Свистун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Широка, 26Г, Шкоді Ю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за адресою: вул. Січеславський шлях, 77-В, КНП КМР «ЦЕНТР ПЕРВИННОЇ МЕДИКО-САНІТАРНОЇ ДОПОМОГИ №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за адресою: просп. Аношкіна, 11-Г, КНП КМР «ЦЕНТР ПЕРВИННОЇ МЕДИКО-САНІТАРНОЇ ДОПОМОГИ №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за адресою: просп. Аношкіна, 11Б, гараж 1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КНП КМР «ЦЕНТР ПЕРВИННОЇ МЕДИКО-САНІТАРНОЇ ДОПОМОГИ №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ГРОПРОМБУ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ОФ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оїнів-афганців, 13-Б, Кузіву І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у зв’язку зі зміною цільового призначення) та передачу </w:t>
              <w:br/>
              <w:t>в користування на умовах оренди земельної ділянки за адресою: пров. Азовський, 46, Шапошнікову Г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21-В, Безусу О.Є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иру, 6А, Пушкар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ПП «КИЇВ-РЕСУР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Головку І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67-40/V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документи на землекорист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bookmarkStart w:id="2" w:name="_Hlk162612250"/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Василя Стуса, 24А, та продажу у власність </w:t>
              <w:br/>
              <w:t>Котенку М.М.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оїнів-афганців, буд. 4А, прим. 81, </w:t>
              <w:br/>
              <w:t>та продажу у власність Білоусу Б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3" w:name="_Hlk162940157"/>
            <w:r>
              <w:rPr>
                <w:sz w:val="28"/>
                <w:szCs w:val="28"/>
              </w:rPr>
              <w:t xml:space="preserve">Про надання дозволу на розроблення технічних документацій </w:t>
              <w:br/>
              <w:t>із землеустрою щодо встановлення (відновлення) меж земельних ділянок в натурі (на місцевості) Грицаю Ю.В.</w:t>
            </w:r>
            <w:bookmarkEnd w:id="3"/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4" w:name="_Hlk162940169"/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их ділянок в натурі (на місцевості) Лісовій А.В.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bookmarkStart w:id="5" w:name="_Hlk162940178"/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САНРАЙЗ БІЛДІНГ</w:t>
            </w:r>
            <w:bookmarkEnd w:id="5"/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6" w:name="_Hlk162940185"/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Української Добровольчої Армії, 24 </w:t>
              <w:br/>
              <w:t>та надання згоди на укладання договору купівлі-продажу земельної ділянки із розстроченням платежу Сарієву Джафару Байлар огли</w:t>
            </w:r>
            <w:bookmarkEnd w:id="6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Кам’янській міській ра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bookmarkStart w:id="7" w:name="_Hlk162961678"/>
            <w:r>
              <w:rPr>
                <w:sz w:val="28"/>
                <w:szCs w:val="28"/>
              </w:rPr>
              <w:t>Про надання згоди на укладання договорів суперфіцію</w:t>
            </w:r>
            <w:bookmarkEnd w:id="7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8" w:name="_Hlk162962658"/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пров. Цегельний, 71, Квітко Л.І., Уманову С.З., </w:t>
              <w:br/>
              <w:t>Полікарпчук О.М.</w:t>
            </w:r>
            <w:bookmarkEnd w:id="8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bookmarkStart w:id="9" w:name="_Hlk162962669"/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в. Цегельний, 73, Пікуш А.В., Уманову С.З.</w:t>
            </w:r>
            <w:bookmarkEnd w:id="9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сп. Дружби Народів, 55А Скрипнику А.В.,</w:t>
              <w:br/>
              <w:t>Колісніченку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елезнякову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іневичу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з комунальної власності в державну власні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лмазі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тарк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трак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зрученко О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льмасу В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енко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нжезі Л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обей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м’яновій Г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дор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олотаревській Г.Є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енко З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усті О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скаленко К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Олімовій Ю.І., </w:t>
              <w:br/>
              <w:t>Олімову Є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илипенку Р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итух Р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номаренку Р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нковській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рещенко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хому І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арасевичу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орофеєвій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бровій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лєксєєвій Р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ндару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гаєву Р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нтоненку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ршуковій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обей О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ячун О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ніну П.Є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нисенку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Лебідь Л.А., Кікляру П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рхоменку А.Є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льовому А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ибалці К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Теодорович Л.О., </w:t>
              <w:br/>
              <w:t>Погибі І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каченку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Удовиченку Є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ркавенку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Безбородкіній О.В., </w:t>
              <w:br/>
              <w:t>Горєвій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елеті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ерещенко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мар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саді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єліку Ю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моляній І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ісюченку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йді О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харевичу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лімовій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рутюновій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дієнко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усу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цу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шин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вченко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ивіч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усу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танязову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Ляшенко Б.А., </w:t>
              <w:br/>
              <w:t>Ляшенко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іннік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йтікову В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окоті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ирці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снопьорову Є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шедзял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ровій 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рел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йвій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лахотник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Мельничук О.О.,</w:t>
              <w:br/>
              <w:t>Тумаковій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ягнирядно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заренку Є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заренко О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роніну О.О., </w:t>
              <w:br/>
              <w:t>Проніній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оз Н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нтоновій Н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мченко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торіній І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арасевичу Ю.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араскіну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булей Ю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нітько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Радочин І.О., </w:t>
              <w:br/>
              <w:t>Радочину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вець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амазі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ісовському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явській Т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явській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Перемоги, 4Б, Селищеву В.М., Дідур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Перемоги, 4Б, Селищеву В.М., Дідур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08.12.2023 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br/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№1783-43/VIII «Про затвердження Програми розвитку Комунального підприємства Кам’янської міської ради «Комунальник» 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br/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на 2024–2026 роки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об’єктів топонімії Кам’янської міської територіальної громад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згоди на укладання договорів суперфіцію </w:t>
                <w:br/>
                <w:t>для проведення робіт на встановлення/будівництво зупинок громадського транспорту та автопавільйонів</w:t>
              </w:r>
            </w:hyperlink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надання дозволу на розроблення проекту землеустрою щодо відведення земельної ділянки ТОВ «РІАДА»</w:t>
              </w:r>
            </w:hyperlink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Печерській Н.О.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12.11.2020 №03-01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Про керівний склад апарату міської ради та виконавчий комітет Кам’янської міської ради VIII скликання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4-4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економічного </w:t>
              <w:br/>
              <w:t xml:space="preserve">та соціального розвитку Кам’янської міської територіальної громади </w:t>
              <w:br/>
              <w:t>на 2024 рік» зі змінам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службові відрядження депутатів Кам’янської міської ради Дніпропетровської області за кордон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і:</w:t>
            </w:r>
            <w:r>
              <w:rPr>
                <w:sz w:val="28"/>
                <w:szCs w:val="28"/>
              </w:rPr>
              <w:t xml:space="preserve">  начальник відділу секретаріату міської ради </w:t>
              <w:br/>
              <w:t>Чернець Н.А., заступник начальника юридичного відділу Білик О.В.</w:t>
            </w:r>
          </w:p>
        </w:tc>
      </w:tr>
    </w:tbl>
    <w:p>
      <w:pPr>
        <w:pStyle w:val="Normal"/>
        <w:spacing w:before="120" w:after="0"/>
        <w:ind w:right="-10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right="-10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у міської ради</w:t>
        <w:tab/>
        <w:tab/>
        <w:tab/>
        <w:tab/>
        <w:tab/>
        <w:tab/>
        <w:t>Наталія ЧЕРНЕЦЬ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04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40424845273285_d5/" TargetMode="External"/><Relationship Id="rId3" Type="http://schemas.openxmlformats.org/officeDocument/2006/relationships/hyperlink" Target="https://so.kam.gov.ua/ua/treezas_so/pg/40424647651864_d5/" TargetMode="External"/><Relationship Id="rId4" Type="http://schemas.openxmlformats.org/officeDocument/2006/relationships/hyperlink" Target="https://so.kam.gov.ua/ua/treezas_so/pg/90424364869161_d5/" TargetMode="External"/><Relationship Id="rId5" Type="http://schemas.openxmlformats.org/officeDocument/2006/relationships/hyperlink" Target="https://so.kam.gov.ua/ua/treezas_so/pg/160424334344375_d5/" TargetMode="External"/><Relationship Id="rId6" Type="http://schemas.openxmlformats.org/officeDocument/2006/relationships/hyperlink" Target="https://so.kam.gov.ua/ua/treezas_so/pg/160424608476666_d5/" TargetMode="External"/><Relationship Id="rId7" Type="http://schemas.openxmlformats.org/officeDocument/2006/relationships/hyperlink" Target="https://so.kam.gov.ua/ua/treezas_so/pg/170424223015697_d5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0:00Z</dcterms:created>
  <dc:creator>Цибенко</dc:creator>
  <dc:description/>
  <cp:keywords/>
  <dc:language>en-US</dc:language>
  <cp:lastModifiedBy>Кагадий</cp:lastModifiedBy>
  <cp:lastPrinted>2024-04-18T13:22:00Z</cp:lastPrinted>
  <dcterms:modified xsi:type="dcterms:W3CDTF">2024-04-25T05:30:00Z</dcterms:modified>
  <cp:revision>2</cp:revision>
  <dc:subject/>
  <dc:title>Проєкт</dc:title>
</cp:coreProperties>
</file>