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</w:rPr>
      </w:pPr>
      <w:r>
        <w:rPr>
          <w:rFonts w:cs="Arial"/>
          <w:b/>
        </w:rPr>
        <w:t>Звіт про результати електронних консультацій з громадськістю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щодо проєкту рішення міської ради „Про затвердження Порядку погодження паспортів опорядження фасадів будівель, </w:t>
        <w:br/>
        <w:t>будинків та споруд на території  міста Кам’янськеˮ</w:t>
      </w:r>
    </w:p>
    <w:p>
      <w:pPr>
        <w:pStyle w:val="Normal"/>
        <w:jc w:val="center"/>
        <w:rPr>
          <w:rStyle w:val="StrongEmphasis"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firstLine="601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60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Управлінням містобудування та архітектури міської ради (далі – Управління) проведені електронні консультації з громадськістю щодо проєкту рішення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„Про затвердження Порядку погодження паспортів опорядження фасадів будівель, будинків та споруд на території  міста Кам’янськеˮ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тягом місяця з дати оприлюднення  проєкту на електронну адресу Управління 28.08.2021 надійшли зауваження (пропозиції) до проєкту рішення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„Про затвердження Порядку погодження паспортів опорядження фасадів будівель, будинків та споруд на території  міста Кам’янськеˮ</w:t>
      </w:r>
      <w:r>
        <w:rPr>
          <w:rFonts w:eastAsia="Calibri"/>
          <w:sz w:val="28"/>
          <w:szCs w:val="28"/>
          <w:lang w:val="uk-UA"/>
        </w:rPr>
        <w:t xml:space="preserve"> </w:t>
        <w:br/>
        <w:t xml:space="preserve">від депутата Кам’янської міської ради </w:t>
      </w:r>
      <w:r>
        <w:rPr>
          <w:rFonts w:eastAsia="Calibri"/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  <w:lang w:val="uk-UA"/>
        </w:rPr>
        <w:t xml:space="preserve"> скликання Галини Залог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позиції опрацьовані, прийняті до відома та будуть надані на розгляд депутатів Кам’янської міської ради. Заявника поінформовано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міської ради – головний архітектор міста</w:t>
        <w:tab/>
        <w:tab/>
        <w:tab/>
        <w:t xml:space="preserve">    Юлія СА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2:00Z</dcterms:created>
  <dc:creator>D17-LEVKOVSKA</dc:creator>
  <dc:description/>
  <cp:keywords/>
  <dc:language>en-US</dc:language>
  <cp:lastModifiedBy>Admin</cp:lastModifiedBy>
  <cp:lastPrinted>2021-09-14T09:48:00Z</cp:lastPrinted>
  <dcterms:modified xsi:type="dcterms:W3CDTF">2021-09-14T07:02:00Z</dcterms:modified>
  <cp:revision>2</cp:revision>
  <dc:subject/>
  <dc:title>Звіт про базове відстеження результативності</dc:title>
</cp:coreProperties>
</file>