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color w:val="FFFFFF"/>
        </w:rPr>
      </w:pPr>
      <w:r>
        <w:rPr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’ЯНСЬКА МІСЬКА РАДА</w:t>
      </w:r>
      <w:r>
        <w:rPr/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 сесія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3.05.2025  </w:t>
      </w:r>
      <w:r>
        <w:rPr>
          <w:color w:val="FFFFFF"/>
          <w:sz w:val="28"/>
          <w:szCs w:val="28"/>
          <w:u w:val="single"/>
        </w:rPr>
        <w:t>2025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№</w:t>
      </w:r>
      <w:r>
        <w:rPr>
          <w:sz w:val="28"/>
          <w:szCs w:val="28"/>
          <w:u w:val="single"/>
        </w:rPr>
        <w:t xml:space="preserve"> 3805-71/VІІІ</w:t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lang w:eastAsia="ar-SA"/>
        </w:rPr>
        <w:t xml:space="preserve">Про </w:t>
      </w:r>
      <w:r>
        <w:rPr>
          <w:b/>
          <w:iCs/>
          <w:color w:val="000000"/>
          <w:sz w:val="28"/>
          <w:szCs w:val="28"/>
        </w:rPr>
        <w:t>встановлення ставок єдиного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датку для фізичних осіб - підприємц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ників єдиного податку першої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а другої груп на території Кам’янської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міської територіальної громади</w:t>
      </w:r>
    </w:p>
    <w:p>
      <w:pPr>
        <w:pStyle w:val="Normal"/>
        <w:spacing w:before="12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приведення у відповідність до норм чинного законодавства, ураховуючи вимоги постанови Кабінету Міністрів України від 28.12.2020 №1330 «Про затвердження Порядку та форм надання контролюючим органам</w:t>
        <w:br/>
        <w:t>в електронному вигляді інформації щодо ставок та податкових пільг зі сплати місцевих податків та/або зборів» (зі змінами) та доповідну записку департаменту фінансів міської ради (вх. від 09.12.2024 №7-04/6080(від), керуючись Податковим кодексом України та п.24 ч.1 ст.26, ч.1 ст.59, ст.69 Закону України «Про місцеве самоврядування в Україні», міська ра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и на території Кам’янської міської територіальної громади ставки єдиного податку для фізичних осіб - підприємців платників єдиного податку першої та другої груп з розрахунку на календарний місяць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ки єдиного податку для платників єдиного податку першої групи (додаток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ки єдиного податку для платників єдиного податку другої групи (додаток 2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значити платників податку, об’єкт оподаткування, базу оподаткування, порядок обчислення податку, податковий період, інші обов’язкові елементи податку, а також особливості оподаткування згідно </w:t>
        <w:br/>
        <w:t xml:space="preserve">зі статтями 291, 292 та 293 - 299 Податкового кодексу Україн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ія рішення розповсюджується на суб’єктів господарювання, </w:t>
        <w:br/>
        <w:t xml:space="preserve">які застосовують спрощену систему оподаткування, обліку та звітності </w:t>
        <w:br/>
        <w:t>й віднесені до першої та другої груп згідно з нормами Податкового кодексу України та чинного законодавства.</w:t>
      </w:r>
    </w:p>
    <w:p>
      <w:pPr>
        <w:pStyle w:val="Normal"/>
        <w:ind w:right="96"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Рекомендувати </w:t>
      </w:r>
      <w:r>
        <w:rPr>
          <w:color w:val="000000"/>
          <w:sz w:val="28"/>
          <w:szCs w:val="28"/>
          <w:shd w:fill="FFFFFF" w:val="clear"/>
        </w:rPr>
        <w:t xml:space="preserve">Головному управлінню </w:t>
      </w:r>
      <w:r>
        <w:rPr>
          <w:sz w:val="28"/>
          <w:szCs w:val="28"/>
          <w:shd w:fill="FFFFFF" w:val="clear"/>
        </w:rPr>
        <w:t xml:space="preserve">ДПС </w:t>
      </w:r>
      <w:r>
        <w:rPr>
          <w:color w:val="000000"/>
          <w:sz w:val="28"/>
          <w:szCs w:val="28"/>
          <w:shd w:fill="FFFFFF" w:val="clear"/>
        </w:rPr>
        <w:t xml:space="preserve">у Дніпропетровській області </w:t>
      </w:r>
      <w:r>
        <w:rPr>
          <w:color w:val="000000"/>
          <w:sz w:val="28"/>
          <w:szCs w:val="28"/>
        </w:rPr>
        <w:t xml:space="preserve">провести серед платників податків Кам’янської міської територіальної громади роз’яснювальну роботу щодо застосування </w:t>
      </w:r>
      <w:r>
        <w:rPr>
          <w:sz w:val="28"/>
          <w:szCs w:val="28"/>
        </w:rPr>
        <w:t xml:space="preserve">ставок єдиного податку </w:t>
        <w:br/>
        <w:t xml:space="preserve">для фізичних осіб - підприємців платників єдиного податку, встановлених </w:t>
        <w:br/>
        <w:t>цим рішенням.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Департаменту фінансів міської ради щокварталу здійснювати аналіз надходжень до бюджету Кам’янської міської територіальної громади коштів</w:t>
        <w:br/>
        <w:t xml:space="preserve">за сплату </w:t>
      </w:r>
      <w:r>
        <w:rPr>
          <w:sz w:val="28"/>
          <w:szCs w:val="28"/>
          <w:lang w:val="uk-UA"/>
        </w:rPr>
        <w:t xml:space="preserve">єдиного податку фізичними - особами підприємцями та забезпечувати звітування про хід і результати виконання цього ріше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val="uk-UA"/>
        </w:rPr>
        <w:t>Департаменту муніципальних послуг та регуляторної політики міської ради протягом 10 днів після прийняття цього рішення забезпечити його оприлюднення у друкованому медіа та у мережі Інтернет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Визнати такими, що втратили чинність, рішення міської рад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ід </w:t>
      </w:r>
      <w:bookmarkStart w:id="0" w:name="_Hlk190696381"/>
      <w:r>
        <w:rPr>
          <w:sz w:val="28"/>
          <w:szCs w:val="28"/>
        </w:rPr>
        <w:t>28.12.2011 №311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встановлення ставок єдиного податку</w:t>
        <w:br/>
        <w:t>для фізичних осіб - підприємців</w:t>
      </w:r>
      <w:bookmarkEnd w:id="0"/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</w:tabs>
        <w:ind w:right="96" w:firstLine="567"/>
        <w:jc w:val="both"/>
        <w:rPr/>
      </w:pPr>
      <w:r>
        <w:rPr>
          <w:color w:val="000000"/>
          <w:sz w:val="28"/>
          <w:szCs w:val="28"/>
        </w:rPr>
        <w:t>від 24.02.2017 №645</w:t>
      </w:r>
      <w:bookmarkStart w:id="1" w:name="_Hlk190696486"/>
      <w:r>
        <w:rPr>
          <w:color w:val="000000"/>
          <w:sz w:val="28"/>
          <w:szCs w:val="28"/>
        </w:rPr>
        <w:t>-14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«Про внесення змін до рішення міської ради</w:t>
        <w:br/>
        <w:t>від 28.12.2011 №311-17/VІ «Про встановлення ставок єдиного податку</w:t>
        <w:br/>
        <w:t xml:space="preserve">для фізичних </w:t>
      </w:r>
      <w:r>
        <w:rPr>
          <w:sz w:val="28"/>
          <w:szCs w:val="28"/>
        </w:rPr>
        <w:t>осіб - підприємців»;</w:t>
      </w:r>
    </w:p>
    <w:p>
      <w:pPr>
        <w:pStyle w:val="Normal"/>
        <w:tabs>
          <w:tab w:val="clear" w:pos="708"/>
          <w:tab w:val="left" w:pos="851" w:leader="none"/>
        </w:tabs>
        <w:ind w:right="96" w:firstLine="567"/>
        <w:jc w:val="both"/>
        <w:rPr/>
      </w:pPr>
      <w:bookmarkEnd w:id="1"/>
      <w:r>
        <w:rPr>
          <w:color w:val="000000"/>
          <w:sz w:val="28"/>
          <w:szCs w:val="28"/>
        </w:rPr>
        <w:t>від 29.09.2017 №834-19/VІІ «Про внесення змін до рішення міської ради</w:t>
        <w:br/>
        <w:t>від 28.12.2011 №311-17/VІ «Про встановлення ставок єдиного податку</w:t>
        <w:br/>
        <w:t xml:space="preserve">для фізичних </w:t>
      </w:r>
      <w:r>
        <w:rPr>
          <w:sz w:val="28"/>
          <w:szCs w:val="28"/>
        </w:rPr>
        <w:t>осіб - підприємців»</w:t>
      </w:r>
      <w:r>
        <w:rPr>
          <w:color w:val="000000"/>
          <w:sz w:val="28"/>
          <w:szCs w:val="28"/>
        </w:rPr>
        <w:t xml:space="preserve"> </w:t>
      </w:r>
      <w:bookmarkStart w:id="2" w:name="_Hlk190696826"/>
      <w:r>
        <w:rPr>
          <w:color w:val="000000"/>
          <w:sz w:val="28"/>
          <w:szCs w:val="28"/>
        </w:rPr>
        <w:t>(зі змінами)</w:t>
      </w:r>
      <w:bookmarkEnd w:id="2"/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right="96" w:firstLine="567"/>
        <w:jc w:val="both"/>
        <w:rPr/>
      </w:pPr>
      <w:r>
        <w:rPr>
          <w:color w:val="000000"/>
          <w:sz w:val="28"/>
          <w:szCs w:val="28"/>
        </w:rPr>
        <w:t>від 29.05.2020 №1940-42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«Про внесення змін до рішення міської ради</w:t>
        <w:br/>
        <w:t>від 28.12.2011 №311-17/VІ (зі змінами)»;</w:t>
      </w:r>
    </w:p>
    <w:p>
      <w:pPr>
        <w:pStyle w:val="Normal"/>
        <w:tabs>
          <w:tab w:val="clear" w:pos="708"/>
          <w:tab w:val="left" w:pos="851" w:leader="none"/>
        </w:tabs>
        <w:ind w:right="9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18.12.2020 №94-03/VІІІ «Про внесення змін до рішення міської ради</w:t>
        <w:br/>
        <w:t>від 28.12.2011 №311-17/VІ (зі змінами)»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ішення набирає чинності з 01 січня 2026 рок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96" w:firstLine="567"/>
        <w:jc w:val="both"/>
        <w:rPr/>
      </w:pPr>
      <w:r>
        <w:rPr>
          <w:color w:val="000000"/>
          <w:sz w:val="28"/>
          <w:szCs w:val="28"/>
        </w:rPr>
        <w:t>9. Організацію виконання цього рішення покласти на департамент муніципальних послуг та регуляторної політики міської ради та департамент фінансів міської ради, координацію – на першого заступника міського голови</w:t>
        <w:br/>
        <w:t xml:space="preserve">з питань діяльності виконавчих органів міської ради Чернишова О.А., контроль – на постійну комісію міської ради з питань законності, правової, регуляторної та антикорупційної політики, розвитку підприємництва, депутатської діяльності та етики та </w:t>
      </w:r>
      <w:r>
        <w:rPr>
          <w:sz w:val="28"/>
          <w:szCs w:val="28"/>
        </w:rPr>
        <w:t xml:space="preserve">постійну комісію міської ради </w:t>
      </w:r>
      <w:r>
        <w:rPr>
          <w:color w:val="000000"/>
          <w:sz w:val="28"/>
          <w:szCs w:val="28"/>
          <w:shd w:fill="FFFFFF" w:val="clear"/>
        </w:rPr>
        <w:t>з питань соціально-економічного розвитку міста, бюджету, фінансів та інвестиці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іський голова </w:t>
        <w:tab/>
      </w:r>
      <w:r>
        <w:rPr>
          <w:b/>
          <w:bCs/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Андрій БІЛОУС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02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152" w:leader="underscore"/>
          <w:tab w:val="left" w:pos="8174" w:leader="underscore"/>
        </w:tabs>
        <w:spacing w:before="120" w:after="0"/>
        <w:ind w:left="6237" w:hanging="0"/>
        <w:rPr>
          <w:sz w:val="27"/>
          <w:szCs w:val="27"/>
          <w:u w:val="single"/>
          <w:lang w:val="ru-RU"/>
        </w:rPr>
      </w:pPr>
      <w:bookmarkStart w:id="3" w:name="_Hlk196728662"/>
      <w:bookmarkEnd w:id="3"/>
      <w:r>
        <w:rPr>
          <w:rStyle w:val="Emphasis"/>
          <w:i w:val="false"/>
          <w:sz w:val="27"/>
          <w:szCs w:val="27"/>
        </w:rPr>
        <w:t>Додаток 1</w:t>
      </w:r>
      <w:r>
        <w:rPr>
          <w:sz w:val="27"/>
          <w:szCs w:val="27"/>
        </w:rPr>
        <w:br/>
      </w:r>
      <w:r>
        <w:rPr>
          <w:rStyle w:val="Emphasis"/>
          <w:i w:val="false"/>
          <w:sz w:val="27"/>
          <w:szCs w:val="27"/>
        </w:rPr>
        <w:t>до рішення міської ради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u w:val="single"/>
        </w:rPr>
        <w:br/>
      </w:r>
      <w:r>
        <w:rPr>
          <w:sz w:val="27"/>
          <w:szCs w:val="27"/>
          <w:u w:val="single"/>
        </w:rPr>
        <w:t>23.05.2025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u w:val="single"/>
        </w:rPr>
        <w:t xml:space="preserve"> 3805-71/</w:t>
      </w:r>
      <w:r>
        <w:rPr>
          <w:sz w:val="27"/>
          <w:szCs w:val="27"/>
          <w:u w:val="single"/>
          <w:lang w:val="en-US"/>
        </w:rPr>
        <w:t>VIII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152" w:leader="underscore"/>
          <w:tab w:val="left" w:pos="8174" w:leader="underscore"/>
        </w:tabs>
        <w:ind w:left="5814" w:hanging="0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bookmarkStart w:id="4" w:name="_Hlk196728662"/>
      <w:bookmarkEnd w:id="4"/>
      <w:r>
        <w:rPr>
          <w:b/>
          <w:bCs/>
          <w:sz w:val="27"/>
          <w:szCs w:val="27"/>
        </w:rPr>
        <w:t>Ставки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єдиного податку для платників єдиного податку першої груп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д бюджет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0445</wp:posOffset>
                </wp:positionH>
                <wp:positionV relativeFrom="paragraph">
                  <wp:posOffset>-24130</wp:posOffset>
                </wp:positionV>
                <wp:extent cx="1059180" cy="210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4571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55pt;mso-wrap-distance-left:9pt;mso-wrap-distance-right:9pt;mso-wrap-distance-top:0pt;mso-wrap-distance-bottom:0pt;margin-top:-1.9pt;mso-position-vertical-relative:text;margin-left:180.3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4571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вки застосовуються з 1 січня 2026 ро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057"/>
      </w:tblGrid>
      <w:tr>
        <w:trPr>
          <w:trHeight w:val="40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о-територіальні одиниці, для яких встановлені ставки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код згідно з КАТОТТГ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назв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A1204015001005652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істо Кам’янське у складі Кам’янської міської територіальної громади у Кам’янському районі у Дніпропетровській області, адміністративний центр територіальної громади, адміністративний центр району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A1204015001011892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Дніпровський район у місті Кам’янське у складі Кам’янської міської територіальної громади у Кам’янському районі </w:t>
              <w:br/>
              <w:t>у Дніпропетровській області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A1204015001021395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Заводський район у місті Кам’янське у складі Кам’янської міської територіальної громади у Кам’янському районі </w:t>
              <w:br/>
              <w:t>у Дніпропетровській області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A1204015001039582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вденний район у місті Кам’янське у складі Кам’янської міської територіальної громади у Кам’янському районі</w:t>
              <w:br/>
              <w:t>у Дніпропетровській області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A1204015002008395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ище Карнаухівка у складі Кам’янської міської територіальної громади у Кам’янському районі</w:t>
              <w:br/>
              <w:t>у Дніпропетровській області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A1204015003005478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ище Світле у складі Кам’янської міської територіальної громади у Кам’янському районі у Дніпропетровській області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72"/>
        <w:gridCol w:w="3162"/>
        <w:gridCol w:w="1666"/>
      </w:tblGrid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економічної діяльност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гідно з КВЕД ДК 009:201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наказ Державного комітету з пита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ічного регулювання та споживчої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ки від 11 жовтня 2010 р. №457)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єдиного податку, відсотків *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 застосування ставки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код секції або виду економічної діяльност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 секції або виду економічної діяльності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і види економічної діяльност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алендарний місяць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*</w:t>
      </w:r>
      <w:r>
        <w:rPr>
          <w:color w:val="FFFFFF"/>
          <w:sz w:val="22"/>
          <w:szCs w:val="22"/>
        </w:rPr>
        <w:t xml:space="preserve"> </w:t>
      </w:r>
      <w:r>
        <w:rPr>
          <w:sz w:val="22"/>
          <w:szCs w:val="22"/>
        </w:rPr>
        <w:t>- ставки єдиного податку для платників першої групи встановлюються</w:t>
      </w:r>
      <w:r>
        <w:rPr/>
        <w:t xml:space="preserve"> </w:t>
      </w:r>
      <w:r>
        <w:rPr>
          <w:sz w:val="22"/>
          <w:szCs w:val="22"/>
        </w:rPr>
        <w:t>у відсотках (фіксовані ставки) до розміру прожиткового мінімуму для працездатних осіб, встановленого законом на 1 січня податкового (звітного) року.</w:t>
      </w:r>
    </w:p>
    <w:p>
      <w:pPr>
        <w:pStyle w:val="Normal"/>
        <w:spacing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і засади застосування спрощеної системи оподаткування, обліку </w:t>
        <w:br/>
        <w:t>та звітності, а також справляння єдиного податку встановлюються Податковим кодексом Україн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екретар міської ради </w:t>
        <w:tab/>
        <w:tab/>
        <w:tab/>
        <w:tab/>
        <w:tab/>
        <w:tab/>
        <w:t xml:space="preserve">    Наталія КТІТАРОВ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152" w:leader="underscore"/>
          <w:tab w:val="left" w:pos="8174" w:leader="underscore"/>
        </w:tabs>
        <w:spacing w:before="120" w:after="0"/>
        <w:ind w:left="6237" w:hanging="0"/>
        <w:rPr>
          <w:sz w:val="27"/>
          <w:szCs w:val="27"/>
          <w:u w:val="single"/>
        </w:rPr>
      </w:pPr>
      <w:r>
        <w:rPr>
          <w:rStyle w:val="Emphasis"/>
          <w:i w:val="false"/>
          <w:sz w:val="27"/>
          <w:szCs w:val="27"/>
        </w:rPr>
        <w:t>Додаток 2</w:t>
      </w:r>
      <w:r>
        <w:rPr>
          <w:sz w:val="27"/>
          <w:szCs w:val="27"/>
        </w:rPr>
        <w:br/>
      </w:r>
      <w:r>
        <w:rPr>
          <w:rStyle w:val="Emphasis"/>
          <w:i w:val="false"/>
          <w:sz w:val="27"/>
          <w:szCs w:val="27"/>
        </w:rPr>
        <w:t>до рішення міської ради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u w:val="single"/>
        </w:rPr>
        <w:br/>
      </w:r>
      <w:r>
        <w:rPr>
          <w:sz w:val="27"/>
          <w:szCs w:val="27"/>
          <w:u w:val="single"/>
        </w:rPr>
        <w:t>23.05.2025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u w:val="single"/>
        </w:rPr>
        <w:t xml:space="preserve"> 3805-71/</w:t>
      </w:r>
      <w:r>
        <w:rPr>
          <w:sz w:val="27"/>
          <w:szCs w:val="27"/>
          <w:u w:val="single"/>
          <w:lang w:val="en-US"/>
        </w:rPr>
        <w:t>VIII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152" w:leader="underscore"/>
          <w:tab w:val="left" w:pos="8174" w:leader="underscore"/>
        </w:tabs>
        <w:ind w:left="581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вк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єдиного податку для платників єдиного податку другої груп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д бюджет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63775</wp:posOffset>
                </wp:positionH>
                <wp:positionV relativeFrom="paragraph">
                  <wp:posOffset>-20320</wp:posOffset>
                </wp:positionV>
                <wp:extent cx="1080135" cy="202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571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95pt;mso-wrap-distance-left:9pt;mso-wrap-distance-right:9pt;mso-wrap-distance-top:0pt;mso-wrap-distance-bottom:0pt;margin-top:-1.6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571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Ставки застосовуються з 1 січня 2026 року</w:t>
      </w:r>
      <w:r>
        <w:rPr>
          <w:sz w:val="27"/>
          <w:szCs w:val="27"/>
        </w:rPr>
        <w:t xml:space="preserve"> 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1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о-територіальні одиниці, для яких встановлені ставки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код згідно з КАТОТТГ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назв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A1204015001005652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то Кам’янське у складі Кам’янської міської територіальної громади у Кам’янському районі у Дніпропетровській області, адміністративний центр територіальної громади, адміністративний центр району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A1204015001011892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Дніпровський район у місті Кам’янське у складі Кам’янської міської територіальної громади у Кам’янському районі </w:t>
              <w:br/>
              <w:t>у Дніпропетровській області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A1204015001021395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одський район у місті Кам’янске у складі Кам’янської міської територіальної громади у Кам’янському районі</w:t>
              <w:br/>
              <w:t>у Дніпропетровській області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A1204015001039582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вденний район у місті Кам’янське у складі Кам’янської міської територіальної громади у Кам’янському районі</w:t>
              <w:br/>
              <w:t>у Дніпропетровській області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A1204015002008395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елище Карнаухівка у складі Кам’янської міської територіальної громади у Кам’янському районі</w:t>
              <w:br/>
              <w:t>у Дніпропетровській області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A1204015003005478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ище Світле у складі Кам’янської міської територіальної громади у Кам’янському районі у Дніпропетровській області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68"/>
        <w:gridCol w:w="3153"/>
        <w:gridCol w:w="1685"/>
      </w:tblGrid>
      <w:tr>
        <w:trPr/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економічної діяльност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гідно з КВЕД ДК 009:2010 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каз Державного комітету з питань технічного регулювання та споживчої політики </w:t>
              <w:br/>
              <w:t>від 11 жовтня 2010 р. №457)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єдиного податку, відсотків *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 застосування став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код секції або виду економічної діяльност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 секції або виду економічної діяльності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і види економічної діяльност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5"/>
                <w:szCs w:val="25"/>
              </w:rPr>
              <w:t>Календарний місяць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*</w:t>
      </w:r>
      <w:r>
        <w:rPr>
          <w:color w:val="FFFFFF"/>
          <w:sz w:val="22"/>
          <w:szCs w:val="22"/>
        </w:rPr>
        <w:t xml:space="preserve"> </w:t>
      </w:r>
      <w:r>
        <w:rPr>
          <w:sz w:val="22"/>
          <w:szCs w:val="22"/>
        </w:rPr>
        <w:t>- ставки єдиного податку для платників другої групи встановлюються у відсотках (фіксовані ставки) до розміру мінімальної заробітної плати, встановленої законом на 1 січня податкового (звітного) року.</w:t>
      </w:r>
    </w:p>
    <w:p>
      <w:pPr>
        <w:pStyle w:val="Normal"/>
        <w:spacing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і засади застосування спрощеної системи оподаткування, обліку </w:t>
        <w:br/>
        <w:t>та звітності, а також справляння єдиного податку встановлюються Податковим кодексом Україн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Секретар міської ради </w:t>
        <w:tab/>
        <w:tab/>
        <w:tab/>
        <w:tab/>
        <w:tab/>
        <w:tab/>
        <w:t xml:space="preserve">    Наталія КТІТАРОВ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ind w:left="907" w:hanging="907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ind w:left="2211" w:hanging="1644"/>
      <w:outlineLvl w:val="1"/>
    </w:pPr>
    <w:rPr>
      <w:rFonts w:ascii="Arial" w:hAnsi="Arial" w:eastAsia="Calibri" w:cs="Arial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9">
    <w:name w:val="Шрифт абзацу за замовчуванням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character" w:styleId="Style11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Txt1">
    <w:name w:val="txt1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rbel" w:hAnsi="Antiqua;Corbel" w:cs="Antiqua;Corbel"/>
      <w:sz w:val="26"/>
      <w:szCs w:val="20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13">
    <w:name w:val="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52:00Z</dcterms:created>
  <dc:creator>Lenovo 11</dc:creator>
  <dc:description/>
  <cp:keywords/>
  <dc:language>en-US</dc:language>
  <cp:lastModifiedBy>HP</cp:lastModifiedBy>
  <cp:lastPrinted>2025-05-19T11:26:00Z</cp:lastPrinted>
  <dcterms:modified xsi:type="dcterms:W3CDTF">2025-05-26T10:56:00Z</dcterms:modified>
  <cp:revision>3</cp:revision>
  <dc:subject/>
  <dc:title>ПРОЕКТ</dc:title>
</cp:coreProperties>
</file>