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0.2018 10:02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0.2018 10:10:2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0.  Затвердження порядку денного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Затвердження порядку д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8"/>
          <w:szCs w:val="18"/>
          <w:lang w:val="uk-UA"/>
        </w:rPr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27 сесія Кам'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3.10.2018 10:03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03.10.2018 10:10:2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lang w:val="uk-UA"/>
        </w:rPr>
        <w:t>1.  Про забезпечення надання гарантій (поруки) ПАТ "Національна акціонерна компанія Нафтогаз України"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абезпечення надання гарантій (поруки) ПАТ "НАК Нафтогаз ...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БАРЕНКО Іван Ль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ЕНТЬЄВ Дмитро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МІШЕВА Олена Вікт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ЕВСЬКИЙ Олександр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ЧЕНКО Андр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ПІНУС Валенти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ИТАЄВ Євген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ВАЛЕНКО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ЕНКО Тимур Влади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РОТИ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СНИЧИЙ Ігор Станіслав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ЛЯНЮК Олександр Сафр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Серг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ЛОХОЦЬКИЙ Серг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УСТОВОЙТ Анд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ЕНКО Григо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ХНО Мари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ДОРОВ Серг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ОРІШНЯ Ганн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УСАЧОВ Олег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ИТРОВ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А.Л.Білоу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0:00Z</dcterms:created>
  <dc:creator>Чернец</dc:creator>
  <dc:description/>
  <cp:keywords/>
  <dc:language>en-US</dc:language>
  <cp:lastModifiedBy>Ч1</cp:lastModifiedBy>
  <dcterms:modified xsi:type="dcterms:W3CDTF">2018-10-03T07:22:00Z</dcterms:modified>
  <cp:revision>3</cp:revision>
  <dc:subject/>
  <dc:title/>
</cp:coreProperties>
</file>