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635</wp:posOffset>
                </wp:positionV>
                <wp:extent cx="455295" cy="6388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638640"/>
                          <a:chOff x="0" y="0"/>
                          <a:chExt cx="455400" cy="6386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76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49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2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8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3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480" cy="46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6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8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3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0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7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3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4840" cy="36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894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74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58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34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1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1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8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8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5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6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5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1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9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pt;margin-top:0pt;width:35.85pt;height:50.3pt" coordorigin="4296,0" coordsize="717,1006">
                <v:rect id="shape_0" fillcolor="black" stroked="t" o:allowincell="f" style="position:absolute;left:4296;top:6;width:8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96;top:742;width:35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296;top:742;width: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24;top:831;width:77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324;top:831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400;top:890;width:254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398;top:890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653;top:890;width:255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653;top:996;width:1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07;top:831;width:76;height:6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4907;top:890;width:2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76;top:742;width:36;height:9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4976;top:831;width:7;height: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03;top:6;width:9;height:73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003;top:742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301;top:0;width:705;height: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003;top:0;width:9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296;top:0;width:8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06;top:15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15;top:139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406;top:11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63;top:197;width:63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463;top:195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490;top:28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490;top:282;width:36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08;top:48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531;top:482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68;top:496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506;top:496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68;top:568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468;top:56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509;top:605;width:42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506;top:605;width:20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47;top:614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547;top:614;width:10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99;top:629;width:74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599;top:627;width:18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34;top:629;width:76;height:10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636;top:74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692;top:614;width:68;height:5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690;top:627;width:20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756;top:605;width:43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756;top:614;width:4;height:3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781;top:568;width:58;height:7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781;top:605;width:2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781;top:496;width:58;height:7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4802;top:568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759;top:48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781;top:496;width:20;height:3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740;top:282;width:78;height:2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734;top:482;width:4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781;top:197;width:64;height: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781;top:282;width:37;height: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14;top:139;width:78;height:7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4813;top:195;width:32;height:2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64;top:157;width:38;height:58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4864;top:117;width:38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27;top:721;width:455;height:39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4864;top:721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406;top:721;width:38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62;top:818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39;top:740;width:58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562;top:818;width:35;height:2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39;top:549;width:103;height:18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539;top:740;width:3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06;top:443;width:61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606;top:549;width:36;height: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622;top:187;width:45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620;top:139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622;top:186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622;top:105;width:43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622;top:135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631;top:91;width:39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631;top:103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637;top:91;width:40;height:2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637;top:53;width:32;height:5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643;top:105;width:42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643;top:103;width:36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647;top:139;width:39;height:4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647;top:135;width:37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641;top:187;width:43;height:25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647;top:186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41;top:443;width:59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65;top:548;width:103;height:19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665;top:548;width:36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12;top:740;width:5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731;top:74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43;top:818;width:102;height:11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712;top:818;width:35;height: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643;top:901;width:21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427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427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481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427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31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31;top:546;width:51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885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831;top:546;width:0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6;top:750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6;top:750;width:37;height:15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636;top:905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636;top:750;width:37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КАМ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>ЯНСЬКА МІСЬКА РАДА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8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ачергово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сії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м'янської міської ради V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кликання </w:t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6" w:leader="none"/>
        </w:tabs>
        <w:autoSpaceDE w:val="false"/>
        <w:spacing w:before="120" w:after="120"/>
        <w:ind w:firstLine="69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овтня 2018 року</w:t>
        <w:tab/>
        <w:tab/>
        <w:t xml:space="preserve"> </w:t>
      </w:r>
    </w:p>
    <w:p>
      <w:pPr>
        <w:pStyle w:val="Normal"/>
        <w:tabs>
          <w:tab w:val="clear" w:pos="708"/>
          <w:tab w:val="left" w:pos="5404" w:leader="none"/>
        </w:tabs>
        <w:spacing w:before="120" w:after="120"/>
        <w:ind w:left="540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но: 42 депутати</w:t>
      </w:r>
    </w:p>
    <w:p>
      <w:pPr>
        <w:pStyle w:val="Normal"/>
        <w:autoSpaceDE w:val="false"/>
        <w:spacing w:before="120" w:after="120"/>
        <w:ind w:left="540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sz w:val="28"/>
          <w:szCs w:val="28"/>
        </w:rPr>
        <w:t>32 депутатів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с проведення: 10.00</w:t>
      </w:r>
    </w:p>
    <w:p>
      <w:pPr>
        <w:pStyle w:val="Normal"/>
        <w:tabs>
          <w:tab w:val="clear" w:pos="708"/>
          <w:tab w:val="left" w:pos="6760" w:leader="none"/>
        </w:tabs>
        <w:autoSpaceDE w:val="false"/>
        <w:spacing w:before="120" w:after="120"/>
        <w:ind w:left="-48" w:firstLine="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ловуюч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іський голова Білоусов А.Л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гідно зі списками (списки додаються до протоколу)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д початком роботи пленарного засідання,</w:t>
      </w:r>
      <w:r>
        <w:rPr>
          <w:rFonts w:cs="Times New Roman" w:ascii="Times New Roman" w:hAnsi="Times New Roman"/>
          <w:iCs/>
          <w:sz w:val="28"/>
          <w:szCs w:val="28"/>
        </w:rPr>
        <w:t xml:space="preserve"> з метою визначення необхідного для роботи кворуму, запропонував депутатам мі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єструватись картками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даних реєстрації присут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FF66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ів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ий для роботи кворум є.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ілоусов А.Л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олосив пленарне засідання позачергової 27-ї сесії міської ради відкритим.</w:t>
      </w:r>
    </w:p>
    <w:p>
      <w:pPr>
        <w:pStyle w:val="Normal"/>
        <w:widowControl w:val="false"/>
        <w:autoSpaceDE w:val="false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!</w:t>
      </w:r>
    </w:p>
    <w:p>
      <w:pPr>
        <w:pStyle w:val="Normal"/>
        <w:widowControl w:val="false"/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У зв’язку з приходом депутатів було здійснено повторно електронну реєстрацію присутніх депутатів міської ради </w:t>
        <w:br/>
        <w:t>для продовження подальшої роботи)</w:t>
      </w:r>
    </w:p>
    <w:p>
      <w:pPr>
        <w:pStyle w:val="Normal"/>
        <w:widowControl w:val="false"/>
        <w:autoSpaceDE w:val="false"/>
        <w:spacing w:before="120" w:after="120"/>
        <w:ind w:left="57" w:firstLine="65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 xml:space="preserve"> зазначив, що відповідно до даних реєстрації присутні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депутата та необхідний для роботи кворум є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120"/>
        <w:ind w:left="57" w:firstLine="65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</w:rPr>
        <w:t>Білоусов А.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ідомив депутатів, що </w:t>
      </w:r>
      <w:r>
        <w:rPr>
          <w:rFonts w:cs="Times New Roman" w:ascii="Times New Roman" w:hAnsi="Times New Roman"/>
          <w:sz w:val="28"/>
          <w:szCs w:val="28"/>
        </w:rPr>
        <w:t>проект порядку денного сесії міської ради складає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одного питання, а сам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 забезпечення надання гарантій (поруки) ПАТ «Національна акціонерна компанія Нафтогаз України»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опонува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твердити порядок ден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зачергової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27 сесії в цілому. </w:t>
      </w:r>
    </w:p>
    <w:p>
      <w:pPr>
        <w:pStyle w:val="Normal"/>
        <w:spacing w:before="120" w:after="120"/>
        <w:ind w:firstLine="696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голосування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1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рядок денний затвердити.</w:t>
      </w:r>
    </w:p>
    <w:p>
      <w:pPr>
        <w:pStyle w:val="Normal"/>
        <w:widowControl w:val="false"/>
        <w:tabs>
          <w:tab w:val="clear" w:pos="708"/>
          <w:tab w:val="left" w:pos="-48" w:leader="none"/>
        </w:tabs>
        <w:autoSpaceDE w:val="false"/>
        <w:spacing w:before="120" w:after="120"/>
        <w:ind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забезпечення надання гарантій (поруки) </w:t>
        <w:br/>
        <w:t>ПАТ «Національна акціонерна компанія Нафтогаз Україн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зицій по даному питанню не надійшло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0"/>
        <w:ind w:firstLine="6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Білоусов А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ив на голосування даний проект ріш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ілому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14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ЗА":  27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ПРОТИ":  2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"УТРИМАЛОСЬ":  1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"НЕ ГОЛОСУВАЛО":  3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  <w:t>ВИРІШИЛИ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рішення прийняти (рішення №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121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/VI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I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дається </w:t>
        <w:br/>
        <w:t>до протоколу).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120" w:after="120"/>
        <w:ind w:firstLine="69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юк С.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вернувся до міського голови 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ханням надати йому слово.</w:t>
      </w:r>
    </w:p>
    <w:p>
      <w:pPr>
        <w:pStyle w:val="Normal"/>
        <w:widowControl w:val="false"/>
        <w:autoSpaceDE w:val="false"/>
        <w:spacing w:before="240" w:after="120"/>
        <w:ind w:left="57" w:firstLine="65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СТУПИ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юк С.М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уважив, що депутати звичайно не можуть залишити місто без тепла в новому опалювальному сезоні та підняв питання щодо майбутнього подальшого скорочення статей витрат бюджету через погашення боргу ПАТ «Дніпровська теплоелектроцентраль» перед ПАТ «Національна акціонерна компанія «Нафтогаз України». Депут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ернувся до міського голови з проханням надати роз’яснення стосовно суми заборгованості ДТЕЦ за спожитий природний газ в період з липня 2016 року по жовтень </w:t>
        <w:br/>
        <w:t>2018 року.</w:t>
      </w:r>
    </w:p>
    <w:p>
      <w:pPr>
        <w:pStyle w:val="HTM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</w:r>
      <w:r>
        <w:rPr>
          <w:rFonts w:cs="Times New Roman" w:ascii="Times New Roman" w:hAnsi="Times New Roman"/>
          <w:sz w:val="28"/>
          <w:szCs w:val="28"/>
        </w:rPr>
        <w:t>пояснив, що загальна заборгованість пере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ПАТ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НАК «Нафтогаз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клала 1 млрд. 200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акож, зазначив, що </w:t>
      </w:r>
      <w:r>
        <w:rPr>
          <w:rFonts w:cs="Times New Roman" w:ascii="Times New Roman" w:hAnsi="Times New Roman"/>
          <w:sz w:val="28"/>
          <w:szCs w:val="28"/>
        </w:rPr>
        <w:t>ста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і </w:t>
      </w:r>
      <w:r>
        <w:rPr>
          <w:rFonts w:cs="Times New Roman" w:ascii="Times New Roman" w:hAnsi="Times New Roman"/>
          <w:sz w:val="28"/>
          <w:szCs w:val="28"/>
        </w:rPr>
        <w:t>витрат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>.будуть визначені при плануванні його на наступний рік.</w:t>
      </w:r>
    </w:p>
    <w:p>
      <w:pPr>
        <w:pStyle w:val="HTML"/>
        <w:shd w:fill="FFFFFF" w:val="clear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120"/>
        <w:ind w:right="-31" w:firstLine="69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Білоусов А.Л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ідомив, що чергу денну позачергової </w:t>
        <w:br/>
        <w:t>27 сесії міської ради вичерпано та оголосив її закритою.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вучить державний гімн України</w:t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11" w:leader="none"/>
        </w:tabs>
        <w:autoSpaceDE w:val="false"/>
        <w:spacing w:before="120" w:after="120"/>
        <w:ind w:firstLine="69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TML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А.Л.БІЛ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9" w:right="527" w:gutter="0" w:header="709" w:top="851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44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1.4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8"/>
      <w:lang w:val="uk-UA" w:bidi="ar-SA"/>
    </w:rPr>
  </w:style>
  <w:style w:type="character" w:styleId="2">
    <w:name w:val=" Знак Знак2"/>
    <w:qFormat/>
    <w:rPr>
      <w:rFonts w:ascii="Arial" w:hAnsi="Arial" w:cs="Arial"/>
      <w:b/>
      <w:bCs/>
      <w:sz w:val="32"/>
      <w:u w:val="single"/>
      <w:lang w:val="uk-UA" w:bidi="ar-SA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16"/>
      <w:szCs w:val="16"/>
      <w:lang w:val="uk-UA" w:bidi="ar-SA"/>
    </w:rPr>
  </w:style>
  <w:style w:type="character" w:styleId="Style12">
    <w:name w:val="Основной текст_"/>
    <w:qFormat/>
    <w:rPr>
      <w:sz w:val="23"/>
      <w:szCs w:val="23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ar-SA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18"/>
      <w:sz w:val="18"/>
      <w:szCs w:val="18"/>
      <w:vertAlign w:val="baseline"/>
      <w:lang w:val="uk-UA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Times New Roman" w:cs="Arial Unicode MS"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sz w:val="24"/>
      <w:szCs w:val="24"/>
      <w:lang w:val="uk-UA" w:bidi="ar-SA"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2"/>
      <w:szCs w:val="22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BodyTextChar">
    <w:name w:val="Body Text Char"/>
    <w:basedOn w:val="Style10"/>
    <w:qFormat/>
    <w:rPr>
      <w:rFonts w:ascii="Arial" w:hAnsi="Arial" w:cs="Arial"/>
      <w:lang w:val="uk-UA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"/>
    <w:qFormat/>
    <w:pPr>
      <w:ind w:left="0" w:right="5035" w:hanging="0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0" w:after="840"/>
    </w:pPr>
    <w:rPr>
      <w:rFonts w:ascii="Times New Roman" w:hAnsi="Times New Roman" w:cs="Times New Roman"/>
      <w:sz w:val="23"/>
      <w:szCs w:val="23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4">
    <w:name w:val=" Знак Знак2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 Знак Знак2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26">
    <w:name w:val=" Знак Знак2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6:00Z</dcterms:created>
  <dc:creator>Цыбенко</dc:creator>
  <dc:description/>
  <cp:keywords/>
  <dc:language>en-US</dc:language>
  <cp:lastModifiedBy>Ч1</cp:lastModifiedBy>
  <cp:lastPrinted>2018-10-11T12:04:00Z</cp:lastPrinted>
  <dcterms:modified xsi:type="dcterms:W3CDTF">2018-10-11T09:05:00Z</dcterms:modified>
  <cp:revision>6</cp:revision>
  <dc:subject/>
  <dc:title>ШАБЛОН</dc:title>
</cp:coreProperties>
</file>