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-509905</wp:posOffset>
                </wp:positionV>
                <wp:extent cx="456565" cy="663575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-40.15pt;width:35.95pt;height:52.25pt" coordorigin="4461,-803" coordsize="719,1045">
                <v:rect id="shape_0" fillcolor="black" stroked="t" o:allowincell="f" style="position:absolute;left:4461;top:-796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61;top:-32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61;top:-3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89;top:59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89;top:59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65;top:120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63;top:12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18;top:120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18;top:23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72;top:59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72;top:12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41;top:-32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41;top:59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68;top:-796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68;top:-3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66;top:-80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68;top:-80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61;top:-80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639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80;top:-6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71;top:-680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28;top:-59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28;top:-59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55;top:-51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55;top:-51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73;top:-302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96;top:-302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33;top:-28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71;top:-28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33;top:-21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33;top:-2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74;top:-174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71;top:-17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12;top:-16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12;top:-16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64;top:-149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64;top:-151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99;top:-149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01;top:-3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57;top:-16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55;top:-151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21;top:-174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21;top:-16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46;top:-21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46;top:-174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46;top:-28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67;top:-2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24;top:-302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46;top:-28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05;top:-51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99;top:-302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46;top:-59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46;top:-51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79;top:-6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78;top:-59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9;top:-639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29;top:-680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2;top:-54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29;top:-54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71;top:-54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27;top:46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04;top:-34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27;top:46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04;top:-23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04;top:-3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71;top:-342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71;top:-23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87;top:-607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85;top:-6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87;top:-6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87;top:-69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87;top:-661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96;top:-707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96;top:-69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02;top:-707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02;top:-747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08;top:-69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08;top:-69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12;top:-6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12;top:-661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06;top:-607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12;top:-6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06;top:-342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30;top:-234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30;top:-234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77;top:-34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96;top:-3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08;top:46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77;top:46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08;top:132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2;top:-2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92;top:-2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46;top:-2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92;top:-2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96;top:-2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96;top:-2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50;top:-2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96;top:-2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01;top:-24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01;top:-24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01;top:13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01;top:-2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120"/>
        <w:jc w:val="center"/>
        <w:rPr>
          <w:szCs w:val="28"/>
          <w:lang w:val="ru-RU"/>
        </w:rPr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ІСЬКА РАДА ДНІПРОПЕТРОВСЬКОЇ ОБЛАСТІ</w:t>
      </w:r>
    </w:p>
    <w:p>
      <w:pPr>
        <w:pStyle w:val="Heading7"/>
        <w:jc w:val="center"/>
        <w:rPr>
          <w:szCs w:val="28"/>
          <w:lang w:val="en-US"/>
        </w:rPr>
      </w:pPr>
      <w:r>
        <w:rPr>
          <w:szCs w:val="28"/>
        </w:rPr>
        <w:t>УПРАВЛІННЯ ДЕРЖАВНОГО</w:t>
        <w:br/>
        <w:t xml:space="preserve">АРХІТЕКТУРНО-БУДІВЕЛЬНОГО КОНТРОЛЮ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ind w:right="-1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  <w:tab/>
        <w:tab/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</w:t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_______________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аспорт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програм на 2025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.20 Бюджетного кодексу України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 «Про деякі питання запровадження програмно-цільового методу складання </w:t>
        <w:br/>
        <w:t>та виконання місцевих бюджетів» (зі змінами), враховуючи рішення Кам’янської міської ради від 25.12.2024 №3230-65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Кам’янської міської територіальної громади на 2025 рік,</w:t>
      </w:r>
      <w:r>
        <w:rPr>
          <w:lang w:val="uk-UA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паспорти бюджетних програм на 2025</w:t>
      </w:r>
      <w:r>
        <w:rPr/>
        <w:t xml:space="preserve"> рік управлінню державного архітектурно-будівельного контролю Кам’янської міської ради, </w:t>
        <w:br/>
        <w:t>що додаються, а са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ВК МБ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бюджетної програми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1016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Style13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державн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хітектурно-будівельного контролю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м’янської міської ради                            Валерій ВОЗДВИЖЕНСЬКИЙ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: 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рій Воздвиженський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на Тимощук 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головний бухгалтер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лена Тимощук (0892) 50-05-0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7:00Z</dcterms:created>
  <dc:creator>Infosys</dc:creator>
  <dc:description/>
  <dc:language>en-US</dc:language>
  <cp:lastModifiedBy>User</cp:lastModifiedBy>
  <cp:lastPrinted>2023-01-13T08:49:00Z</cp:lastPrinted>
  <dcterms:modified xsi:type="dcterms:W3CDTF">2025-01-17T09:07:00Z</dcterms:modified>
  <cp:revision>2</cp:revision>
  <dc:subject/>
  <dc:title/>
</cp:coreProperties>
</file>