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427"/>
      </w:tblGrid>
      <w:tr>
        <w:trPr>
          <w:trHeight w:val="836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47955</wp:posOffset>
                      </wp:positionV>
                      <wp:extent cx="456565" cy="640080"/>
                      <wp:effectExtent l="7620" t="6350" r="698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640080"/>
                                <a:chOff x="0" y="0"/>
                                <a:chExt cx="4564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684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1">
                                      <a:moveTo>
                                        <a:pt x="14" y="0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27760"/>
                                  <a:ext cx="50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2">
                                      <a:moveTo>
                                        <a:pt x="12" y="0"/>
                                      </a:moveTo>
                                      <a:lnTo>
                                        <a:pt x="21" y="12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96" y="68"/>
                                      </a:lnTo>
                                      <a:lnTo>
                                        <a:pt x="89" y="8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277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0" y="8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565200"/>
                                  <a:ext cx="1630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136">
                                      <a:moveTo>
                                        <a:pt x="5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03" y="136"/>
                                      </a:lnTo>
                                      <a:lnTo>
                                        <a:pt x="308" y="12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6520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">
                                      <a:moveTo>
                                        <a:pt x="0" y="14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65200"/>
                                  <a:ext cx="1638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36">
                                      <a:moveTo>
                                        <a:pt x="0" y="122"/>
                                      </a:moveTo>
                                      <a:lnTo>
                                        <a:pt x="5" y="136"/>
                                      </a:lnTo>
                                      <a:lnTo>
                                        <a:pt x="310" y="14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63252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">
                                      <a:moveTo>
                                        <a:pt x="0" y="14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527760"/>
                                  <a:ext cx="500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2">
                                      <a:moveTo>
                                        <a:pt x="0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56520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">
                                      <a:moveTo>
                                        <a:pt x="6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47124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11">
                                      <a:moveTo>
                                        <a:pt x="0" y="103"/>
                                      </a:moveTo>
                                      <a:lnTo>
                                        <a:pt x="9" y="90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277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12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960"/>
                                  <a:ext cx="756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47124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4496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15" y="7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99720"/>
                                  <a:ext cx="2592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8200"/>
                                  <a:ext cx="514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5">
                                      <a:moveTo>
                                        <a:pt x="26" y="0"/>
                                      </a:moveTo>
                                      <a:lnTo>
                                        <a:pt x="47" y="1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31" y="65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74160"/>
                                  <a:ext cx="259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7">
                                      <a:moveTo>
                                        <a:pt x="0" y="4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24920"/>
                                  <a:ext cx="41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9">
                                      <a:moveTo>
                                        <a:pt x="42" y="0"/>
                                      </a:moveTo>
                                      <a:lnTo>
                                        <a:pt x="56" y="24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79" y="98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2384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0">
                                      <a:moveTo>
                                        <a:pt x="4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78920"/>
                                  <a:ext cx="514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261">
                                      <a:moveTo>
                                        <a:pt x="47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49" y="261"/>
                                      </a:lnTo>
                                      <a:lnTo>
                                        <a:pt x="98" y="253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78920"/>
                                  <a:ext cx="24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1">
                                      <a:moveTo>
                                        <a:pt x="47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06000"/>
                                  <a:ext cx="27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9">
                                      <a:moveTo>
                                        <a:pt x="52" y="52"/>
                                      </a:moveTo>
                                      <a:lnTo>
                                        <a:pt x="44" y="5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30600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49" y="22"/>
                                      </a:moveTo>
                                      <a:lnTo>
                                        <a:pt x="54" y="5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9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15000"/>
                                  <a:ext cx="38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7">
                                      <a:moveTo>
                                        <a:pt x="74" y="43"/>
                                      </a:moveTo>
                                      <a:lnTo>
                                        <a:pt x="67" y="46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7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15000"/>
                                  <a:ext cx="14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3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60720"/>
                                  <a:ext cx="38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5">
                                      <a:moveTo>
                                        <a:pt x="49" y="0"/>
                                      </a:moveTo>
                                      <a:lnTo>
                                        <a:pt x="51" y="9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67" y="41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60720"/>
                                  <a:ext cx="25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84120"/>
                                  <a:ext cx="28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8">
                                      <a:moveTo>
                                        <a:pt x="22" y="0"/>
                                      </a:moveTo>
                                      <a:lnTo>
                                        <a:pt x="30" y="5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84120"/>
                                  <a:ext cx="14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5">
                                      <a:moveTo>
                                        <a:pt x="0" y="42"/>
                                      </a:moveTo>
                                      <a:lnTo>
                                        <a:pt x="3" y="4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89880"/>
                                  <a:ext cx="45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2">
                                      <a:moveTo>
                                        <a:pt x="11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89880"/>
                                  <a:ext cx="8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8">
                                      <a:moveTo>
                                        <a:pt x="9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99240"/>
                                  <a:ext cx="48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0">
                                      <a:moveTo>
                                        <a:pt x="26" y="0"/>
                                      </a:moveTo>
                                      <a:lnTo>
                                        <a:pt x="42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91" y="93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44" y="128"/>
                                      </a:lnTo>
                                      <a:lnTo>
                                        <a:pt x="44" y="113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98160"/>
                                  <a:ext cx="13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6">
                                      <a:moveTo>
                                        <a:pt x="24" y="0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99240"/>
                                  <a:ext cx="50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0">
                                      <a:moveTo>
                                        <a:pt x="2" y="13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69800"/>
                                  <a:ext cx="25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">
                                      <a:moveTo>
                                        <a:pt x="49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389880"/>
                                  <a:ext cx="45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2">
                                      <a:moveTo>
                                        <a:pt x="0" y="16"/>
                                      </a:moveTo>
                                      <a:lnTo>
                                        <a:pt x="10" y="11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816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6">
                                      <a:moveTo>
                                        <a:pt x="0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84120"/>
                                  <a:ext cx="29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8">
                                      <a:moveTo>
                                        <a:pt x="0" y="10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89880"/>
                                  <a:ext cx="4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8">
                                      <a:moveTo>
                                        <a:pt x="0" y="0"/>
                                      </a:moveTo>
                                      <a:lnTo>
                                        <a:pt x="9" y="4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60720"/>
                                  <a:ext cx="38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5">
                                      <a:moveTo>
                                        <a:pt x="0" y="44"/>
                                      </a:moveTo>
                                      <a:lnTo>
                                        <a:pt x="7" y="41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84120"/>
                                  <a:ext cx="15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26" y="45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15000"/>
                                  <a:ext cx="38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7">
                                      <a:moveTo>
                                        <a:pt x="25" y="87"/>
                                      </a:moveTo>
                                      <a:lnTo>
                                        <a:pt x="25" y="78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25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360720"/>
                                  <a:ext cx="25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">
                                      <a:moveTo>
                                        <a:pt x="49" y="4"/>
                                      </a:moveTo>
                                      <a:lnTo>
                                        <a:pt x="49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306000"/>
                                  <a:ext cx="27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9">
                                      <a:moveTo>
                                        <a:pt x="29" y="59"/>
                                      </a:moveTo>
                                      <a:lnTo>
                                        <a:pt x="21" y="5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2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15000"/>
                                  <a:ext cx="14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3">
                                      <a:moveTo>
                                        <a:pt x="28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78920"/>
                                  <a:ext cx="514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261">
                                      <a:moveTo>
                                        <a:pt x="0" y="253"/>
                                      </a:moveTo>
                                      <a:lnTo>
                                        <a:pt x="47" y="26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0600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30" y="52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24920"/>
                                  <a:ext cx="42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09">
                                      <a:moveTo>
                                        <a:pt x="0" y="98"/>
                                      </a:moveTo>
                                      <a:lnTo>
                                        <a:pt x="5" y="7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49" y="109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78920"/>
                                  <a:ext cx="25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">
                                      <a:moveTo>
                                        <a:pt x="0" y="0"/>
                                      </a:moveTo>
                                      <a:lnTo>
                                        <a:pt x="49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88200"/>
                                  <a:ext cx="514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5">
                                      <a:moveTo>
                                        <a:pt x="0" y="65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2384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0">
                                      <a:moveTo>
                                        <a:pt x="0" y="2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9720"/>
                                  <a:ext cx="2592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74160"/>
                                  <a:ext cx="259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7">
                                      <a:moveTo>
                                        <a:pt x="11" y="25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1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57920"/>
                                  <a:ext cx="29088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57920"/>
                                  <a:ext cx="25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9">
                                      <a:moveTo>
                                        <a:pt x="50" y="24"/>
                                      </a:moveTo>
                                      <a:lnTo>
                                        <a:pt x="50" y="49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457920"/>
                                  <a:ext cx="25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9">
                                      <a:moveTo>
                                        <a:pt x="25" y="49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519480"/>
                                  <a:ext cx="66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98" y="136"/>
                                      </a:moveTo>
                                      <a:lnTo>
                                        <a:pt x="81" y="126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26" y="96"/>
                                      </a:lnTo>
                                      <a:lnTo>
                                        <a:pt x="98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69800"/>
                                  <a:ext cx="388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2">
                                      <a:moveTo>
                                        <a:pt x="28" y="112"/>
                                      </a:moveTo>
                                      <a:lnTo>
                                        <a:pt x="15" y="85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28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519480"/>
                                  <a:ext cx="24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7">
                                      <a:moveTo>
                                        <a:pt x="0" y="23"/>
                                      </a:moveTo>
                                      <a:lnTo>
                                        <a:pt x="2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348480"/>
                                  <a:ext cx="67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22">
                                      <a:moveTo>
                                        <a:pt x="0" y="222"/>
                                      </a:moveTo>
                                      <a:lnTo>
                                        <a:pt x="0" y="205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33" y="101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28" y="14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5" y="148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9" y="206"/>
                                      </a:lnTo>
                                      <a:lnTo>
                                        <a:pt x="51" y="220"/>
                                      </a:lnTo>
                                      <a:lnTo>
                                        <a:pt x="0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69800"/>
                                  <a:ext cx="26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">
                                      <a:moveTo>
                                        <a:pt x="0" y="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81160"/>
                                  <a:ext cx="40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7">
                                      <a:moveTo>
                                        <a:pt x="0" y="123"/>
                                      </a:moveTo>
                                      <a:lnTo>
                                        <a:pt x="10" y="88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47" y="137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4848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4">
                                      <a:moveTo>
                                        <a:pt x="47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18800"/>
                                  <a:ext cx="30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96">
                                      <a:moveTo>
                                        <a:pt x="7" y="296"/>
                                      </a:moveTo>
                                      <a:lnTo>
                                        <a:pt x="58" y="29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88200"/>
                                  <a:ext cx="26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8">
                                      <a:moveTo>
                                        <a:pt x="2" y="58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2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18080"/>
                                  <a:ext cx="25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">
                                      <a:moveTo>
                                        <a:pt x="49" y="2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660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4">
                                      <a:moveTo>
                                        <a:pt x="0" y="37"/>
                                      </a:moveTo>
                                      <a:lnTo>
                                        <a:pt x="3" y="2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5680"/>
                                  <a:ext cx="25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9">
                                      <a:moveTo>
                                        <a:pt x="0" y="4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57960"/>
                                  <a:ext cx="26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7">
                                      <a:moveTo>
                                        <a:pt x="0" y="14"/>
                                      </a:moveTo>
                                      <a:lnTo>
                                        <a:pt x="44" y="37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65520"/>
                                  <a:ext cx="24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57960"/>
                                  <a:ext cx="27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7">
                                      <a:moveTo>
                                        <a:pt x="43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3480"/>
                                  <a:ext cx="22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7">
                                      <a:moveTo>
                                        <a:pt x="0" y="4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666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4">
                                      <a:moveTo>
                                        <a:pt x="45" y="0"/>
                                      </a:moveTo>
                                      <a:lnTo>
                                        <a:pt x="49" y="10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6552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3">
                                      <a:moveTo>
                                        <a:pt x="45" y="0"/>
                                      </a:moveTo>
                                      <a:lnTo>
                                        <a:pt x="47" y="5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88200"/>
                                  <a:ext cx="26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8">
                                      <a:moveTo>
                                        <a:pt x="49" y="0"/>
                                      </a:moveTo>
                                      <a:lnTo>
                                        <a:pt x="51" y="14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85680"/>
                                  <a:ext cx="25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9">
                                      <a:moveTo>
                                        <a:pt x="49" y="2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18800"/>
                                  <a:ext cx="291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96">
                                      <a:moveTo>
                                        <a:pt x="56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49" y="296"/>
                                      </a:lnTo>
                                      <a:lnTo>
                                        <a:pt x="5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18080"/>
                                  <a:ext cx="25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81160"/>
                                  <a:ext cx="392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37">
                                      <a:moveTo>
                                        <a:pt x="49" y="0"/>
                                      </a:moveTo>
                                      <a:lnTo>
                                        <a:pt x="49" y="17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75" y="123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348120"/>
                                  <a:ext cx="673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24">
                                      <a:moveTo>
                                        <a:pt x="47" y="0"/>
                                      </a:moveTo>
                                      <a:lnTo>
                                        <a:pt x="56" y="30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7" y="103"/>
                                      </a:lnTo>
                                      <a:lnTo>
                                        <a:pt x="109" y="129"/>
                                      </a:lnTo>
                                      <a:lnTo>
                                        <a:pt x="116" y="143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5" y="173"/>
                                      </a:lnTo>
                                      <a:lnTo>
                                        <a:pt x="127" y="189"/>
                                      </a:lnTo>
                                      <a:lnTo>
                                        <a:pt x="128" y="207"/>
                                      </a:lnTo>
                                      <a:lnTo>
                                        <a:pt x="128" y="224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79" y="20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74" y="171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348120"/>
                                  <a:ext cx="24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6">
                                      <a:moveTo>
                                        <a:pt x="0" y="16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469800"/>
                                  <a:ext cx="381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2">
                                      <a:moveTo>
                                        <a:pt x="72" y="4"/>
                                      </a:moveTo>
                                      <a:lnTo>
                                        <a:pt x="71" y="32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7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469800"/>
                                  <a:ext cx="25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">
                                      <a:moveTo>
                                        <a:pt x="49" y="2"/>
                                      </a:moveTo>
                                      <a:lnTo>
                                        <a:pt x="49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19480"/>
                                  <a:ext cx="66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26" y="23"/>
                                      </a:moveTo>
                                      <a:lnTo>
                                        <a:pt x="117" y="41"/>
                                      </a:lnTo>
                                      <a:lnTo>
                                        <a:pt x="109" y="57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19480"/>
                                  <a:ext cx="24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">
                                      <a:moveTo>
                                        <a:pt x="46" y="22"/>
                                      </a:moveTo>
                                      <a:lnTo>
                                        <a:pt x="44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6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72040"/>
                                  <a:ext cx="15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1">
                                      <a:moveTo>
                                        <a:pt x="29" y="40"/>
                                      </a:moveTo>
                                      <a:lnTo>
                                        <a:pt x="15" y="51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46680"/>
                                  <a:ext cx="342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46680"/>
                                  <a:ext cx="342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346680"/>
                                  <a:ext cx="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46680"/>
                                  <a:ext cx="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346680"/>
                                  <a:ext cx="342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346680"/>
                                  <a:ext cx="342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46680"/>
                                  <a:ext cx="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346680"/>
                                  <a:ext cx="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76280"/>
                                  <a:ext cx="2556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76280"/>
                                  <a:ext cx="2556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74560"/>
                                  <a:ext cx="25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0">
                                      <a:moveTo>
                                        <a:pt x="4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76280"/>
                                  <a:ext cx="25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0">
                                      <a:moveTo>
                                        <a:pt x="4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1.65pt;width:35.95pt;height:50.4pt" coordorigin="4500,233" coordsize="719,1008">
                      <v:rect id="shape_0" fillcolor="black" stroked="t" o:allowincell="t" style="position:absolute;left:4500;top:239;width:10;height:735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 id="shape_0" coordsize="46,111" path="m14,0l14,14l16,28l18,41l21,55l25,66l30,78l46,103l34,111l18,85l11,73l7,58l4,44l2,30l0,16l0,0l14,0xe" fillcolor="black" stroked="t" o:allowincell="t" style="position:absolute;left:4500;top:975;width:37;height:9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path="m0,0l14,0l0,0xe" fillcolor="black" stroked="t" o:allowincell="t" style="position:absolute;left:4500;top:975;width:10;height: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96,82" path="m12,0l21,12l30,24l38,33l49,42l58,49l70,56l82,61l96,68l89,82l75,75l63,68l51,61l38,52l28,44l19,33l9,22l0,8l12,0xe" fillcolor="black" stroked="t" o:allowincell="t" style="position:absolute;left:4528;top:1064;width:79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2,8" path="m0,8l12,0l0,8xe" fillcolor="black" stroked="t" o:allowincell="t" style="position:absolute;left:4528;top:1064;width:9;height: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08,136" path="m5,0l0,14l303,136l308,122l5,0xe" fillcolor="black" stroked="t" o:allowincell="t" style="position:absolute;left:4604;top:1123;width:256;height:11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7,14" path="m0,14l2,14l7,0l0,14xe" fillcolor="black" stroked="t" o:allowincell="t" style="position:absolute;left:4602;top:1123;width:4;height:1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10,136" path="m0,122l5,136l310,14l304,0l0,122xe" fillcolor="black" stroked="t" o:allowincell="t" style="position:absolute;left:4857;top:1123;width:257;height:11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,14" path="m0,14l3,14l5,14l0,0l5,0l0,14xe" fillcolor="black" stroked="t" o:allowincell="t" style="position:absolute;left:4857;top:1229;width:3;height:1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95,82" path="m0,68l14,61l27,56l37,49l48,42l57,33l65,24l74,12l83,0l95,8l86,22l78,33l67,44l57,52l46,61l34,68l20,75l6,82l0,68xe" fillcolor="black" stroked="t" o:allowincell="t" style="position:absolute;left:5111;top:1064;width:78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6,14" path="m6,14l0,0l6,14xe" fillcolor="black" stroked="t" o:allowincell="t" style="position:absolute;left:5111;top:1123;width:4;height:1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7,111" path="m0,103l9,90l16,78l21,66l25,55l28,41l30,28l32,14l32,0l47,0l47,16l46,30l42,44l40,58l35,73l30,85l21,97l12,111l0,103xe" fillcolor="black" stroked="t" o:allowincell="t" style="position:absolute;left:5180;top:975;width:38;height:9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2,8" path="m12,8l0,0l12,8xe" fillcolor="black" stroked="t" o:allowincell="t" style="position:absolute;left:5180;top:1064;width:9;height: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rect id="shape_0" fillcolor="black" stroked="t" o:allowincell="t" style="position:absolute;left:5207;top:239;width:11;height:735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 id="shape_0" path="m15,0l0,0l15,0xe" fillcolor="black" stroked="t" o:allowincell="t" style="position:absolute;left:5207;top:975;width:11;height: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rect id="shape_0" fillcolor="black" stroked="t" o:allowincell="t" style="position:absolute;left:4505;top:233;width:707;height:11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 id="shape_0" coordsize="15,14" path="m15,7l15,0l8,0l8,14l0,7l15,7xe" fillcolor="black" stroked="t" o:allowincell="t" style="position:absolute;left:5207;top:233;width:11;height:1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,14" path="m7,0l0,0l0,7l14,7l7,14l7,0xe" fillcolor="black" stroked="t" o:allowincell="t" style="position:absolute;left:4500;top:233;width:10;height:1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rect id="shape_0" fillcolor="black" stroked="t" o:allowincell="t" style="position:absolute;left:4610;top:390;width:40;height:58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 id="shape_0" coordsize="98,95" path="m26,0l47,12l58,21l67,30l83,45l98,65l58,95l46,79l31,65l26,59l19,54l0,42l26,0xe" fillcolor="black" stroked="t" o:allowincell="t" style="position:absolute;left:4619;top:372;width:80;height:8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0,67" path="m0,46l0,0l37,25l11,67l50,46l0,46xe" fillcolor="black" stroked="t" o:allowincell="t" style="position:absolute;left:4610;top:350;width:40;height:5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79,109" path="m42,0l56,24l67,47l74,72l79,98l32,109l26,84l19,65l12,47l0,26l42,0xe" fillcolor="black" stroked="t" o:allowincell="t" style="position:absolute;left:4668;top:430;width:65;height:93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2,30" path="m40,0l42,2l0,28l0,30l40,0xe" fillcolor="black" stroked="t" o:allowincell="t" style="position:absolute;left:4668;top:428;width:34;height:24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98,261" path="m47,0l0,11l49,261l98,253l47,0xe" fillcolor="black" stroked="t" o:allowincell="t" style="position:absolute;left:4694;top:515;width:80;height:22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7,11" path="m47,0l0,11l47,0xe" fillcolor="black" stroked="t" o:allowincell="t" style="position:absolute;left:4694;top:515;width:38;height: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2,59" path="m52,52l44,52l38,52l33,53l24,59l0,16l12,9l24,4l38,2l51,0l52,52xe" fillcolor="black" stroked="t" o:allowincell="t" style="position:absolute;left:4712;top:715;width:42;height:5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4,52" path="m49,22l54,50l24,52l23,0l0,30l49,22xe" fillcolor="black" stroked="t" o:allowincell="t" style="position:absolute;left:4736;top:715;width:44;height:44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74,87" path="m74,43l67,46l62,51l58,55l55,60l53,66l51,71l51,78l49,87l0,83l2,73l4,60l7,48l12,36l20,25l27,16l37,7l46,0l74,43xe" fillcolor="black" stroked="t" o:allowincell="t" style="position:absolute;left:4672;top:729;width:60;height:74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,43" path="m2,0l0,0l28,43l26,43l2,0xe" fillcolor="black" stroked="t" o:allowincell="t" style="position:absolute;left:4710;top:729;width:22;height:3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74,85" path="m49,0l51,9l51,16l53,21l55,27l58,32l62,35l67,41l74,44l46,85l37,80l27,71l20,62l12,50l7,39l4,27l2,14l0,4l49,0xe" fillcolor="black" stroked="t" o:allowincell="t" style="position:absolute;left:4672;top:801;width:60;height:7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9,4" path="m0,0l0,2l0,4l49,0l49,4l0,0xe" fillcolor="black" stroked="t" o:allowincell="t" style="position:absolute;left:4672;top:801;width:39;height: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5,58" path="m22,0l30,5l36,7l55,10l46,58l25,54l13,51l0,45l22,0xe" fillcolor="black" stroked="t" o:allowincell="t" style="position:absolute;left:4713;top:838;width:44;height:49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,45" path="m0,42l3,45l25,0l28,1l0,42xe" fillcolor="black" stroked="t" o:allowincell="t" style="position:absolute;left:4710;top:838;width:22;height:3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62" path="m11,0l20,2l27,2l44,4l64,7l76,12l86,16l64,62l56,57l53,57l39,53l21,51l11,51l0,48l11,0xe" fillcolor="black" stroked="t" o:allowincell="t" style="position:absolute;left:4751;top:847;width:70;height:5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6,48" path="m9,0l16,0l11,0l0,48l9,0xe" fillcolor="black" stroked="t" o:allowincell="t" style="position:absolute;left:4751;top:847;width:12;height:4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93,130" path="m26,0l42,10l58,24l70,39l79,56l88,74l91,93l93,113l93,130l44,128l44,113l42,100l40,88l35,77l30,69l21,58l12,51l0,42l26,0xe" fillcolor="black" stroked="t" o:allowincell="t" style="position:absolute;left:4803;top:862;width:76;height:11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6,46" path="m24,0l26,2l0,44l2,46l24,0xe" fillcolor="black" stroked="t" o:allowincell="t" style="position:absolute;left:4803;top:860;width:20;height:3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95,130" path="m2,130l0,113l2,93l7,74l14,56l25,39l37,24l51,10l67,0l95,42l83,51l72,60l63,69l58,77l55,88l51,100l49,113l51,128l2,130xe" fillcolor="black" stroked="t" o:allowincell="t" style="position:absolute;left:4838;top:862;width:78;height:11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9,2" path="m49,2l0,2l49,0l0,0l49,2xe" fillcolor="black" stroked="t" o:allowincell="t" style="position:absolute;left:4840;top:973;width:39;height: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62" path="m0,16l10,11l24,7l42,4l59,2l77,0l86,48l66,51l49,53l35,57l30,57l22,62l0,16xe" fillcolor="black" stroked="t" o:allowincell="t" style="position:absolute;left:4897;top:847;width:70;height:5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,46" path="m0,2l2,0l24,46l28,44l0,2xe" fillcolor="black" stroked="t" o:allowincell="t" style="position:absolute;left:4894;top:860;width:22;height:3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6,58" path="m0,10l19,7l25,5l33,0l56,45l44,51l30,54l9,58l0,10xe" fillcolor="black" stroked="t" o:allowincell="t" style="position:absolute;left:4960;top:838;width:45;height:49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9,48" path="m0,0l9,48l0,0xe" fillcolor="black" stroked="t" o:allowincell="t" style="position:absolute;left:4960;top:847;width:6;height:4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74,85" path="m0,44l7,41l12,35l16,32l19,27l21,21l23,16l25,9l25,0l74,4l74,14l72,27l69,39l63,50l56,62l47,71l39,80l30,85l0,44xe" fillcolor="black" stroked="t" o:allowincell="t" style="position:absolute;left:4985;top:801;width:60;height:7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0,45" path="m26,45l26,44l30,42l0,1l3,0l26,45xe" fillcolor="black" stroked="t" o:allowincell="t" style="position:absolute;left:4985;top:838;width:24;height:3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74,87" path="m25,87l25,78l23,71l21,66l19,60l16,55l12,51l7,46l0,43l28,0l39,7l47,16l56,25l63,36l69,48l72,60l74,73l74,83l25,87xe" fillcolor="black" stroked="t" o:allowincell="t" style="position:absolute;left:4985;top:729;width:60;height:74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9,4" path="m49,4l49,2l49,0l0,4l0,0l49,4xe" fillcolor="black" stroked="t" o:allowincell="t" style="position:absolute;left:5007;top:801;width:39;height: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2,59" path="m29,59l21,53l15,52l8,52l0,52l1,0l14,2l28,4l42,9l52,16l29,59xe" fillcolor="black" stroked="t" o:allowincell="t" style="position:absolute;left:4963;top:715;width:42;height:5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,43" path="m28,0l26,0l3,43l0,43l28,0xe" fillcolor="black" stroked="t" o:allowincell="t" style="position:absolute;left:4985;top:729;width:22;height:3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98,261" path="m0,253l47,261l98,11l49,0l0,253xe" fillcolor="black" stroked="t" o:allowincell="t" style="position:absolute;left:4944;top:515;width:80;height:22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4,52" path="m30,52l0,50l7,22l54,30l31,0l30,52xe" fillcolor="black" stroked="t" o:allowincell="t" style="position:absolute;left:4939;top:715;width:44;height:44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1,109" path="m0,98l5,72l14,47l23,24l32,12l39,0l81,28l74,38l69,47l60,65l54,84l49,109l0,98xe" fillcolor="black" stroked="t" o:allowincell="t" style="position:absolute;left:4985;top:430;width:66;height:93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9,11" path="m0,0l49,11l0,0xe" fillcolor="black" stroked="t" o:allowincell="t" style="position:absolute;left:4985;top:515;width:39;height: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97,95" path="m0,65l14,45l30,30l41,21l50,12l71,0l97,42l78,54l71,59l66,65l53,79l39,95l0,65xe" fillcolor="black" stroked="t" o:allowincell="t" style="position:absolute;left:5018;top:372;width:80;height:8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2,30" path="m0,2l1,0l40,30l42,30l0,2xe" fillcolor="black" stroked="t" o:allowincell="t" style="position:absolute;left:5017;top:428;width:34;height:24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rect id="shape_0" fillcolor="black" stroked="t" o:allowincell="t" style="position:absolute;left:5068;top:390;width:40;height:58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 id="shape_0" coordsize="50,67" path="m11,25l50,0l50,46l0,46l37,67l11,25xe" fillcolor="black" stroked="t" o:allowincell="t" style="position:absolute;left:5068;top:350;width:40;height:5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rect id="shape_0" fillcolor="black" stroked="t" o:allowincell="t" style="position:absolute;left:4631;top:954;width:457;height:41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 id="shape_0" coordsize="50,49" path="m50,24l50,49l25,49l25,0l0,24l50,24xe" fillcolor="black" stroked="t" o:allowincell="t" style="position:absolute;left:5068;top:954;width:40;height:4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0,49" path="m25,49l0,49l0,24l50,24l25,0l25,49xe" fillcolor="black" stroked="t" o:allowincell="t" style="position:absolute;left:4610;top:954;width:40;height:4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26,136" path="m98,136l81,126l67,113l53,101l40,87l28,73l19,57l9,41l0,23l44,0l53,18l61,30l68,45l77,55l88,66l98,75l111,85l126,96l98,136xe" fillcolor="black" stroked="t" o:allowincell="t" style="position:absolute;left:4766;top:1051;width:104;height:11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74,112" path="m28,112l15,85l12,73l8,59l5,46l3,32l0,4l51,0l52,27l54,38l56,48l59,57l63,68l74,92l28,112xe" fillcolor="black" stroked="t" o:allowincell="t" style="position:absolute;left:4743;top:973;width:60;height:9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6,27" path="m0,23l2,27l0,22l46,2l44,0l0,23xe" fillcolor="black" stroked="t" o:allowincell="t" style="position:absolute;left:4766;top:1051;width:37;height:2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28,222" path="m0,222l0,205l1,187l5,171l8,153l19,127l33,101l59,53l72,26l77,14l81,0l128,14l123,30l118,46l103,76l75,125l65,148l56,171l52,182l51,194l49,206l51,220l0,222xe" fillcolor="black" stroked="t" o:allowincell="t" style="position:absolute;left:4743;top:782;width:105;height:19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1,4" path="m0,4l0,2l51,0l0,4xe" fillcolor="black" stroked="t" o:allowincell="t" style="position:absolute;left:4743;top:973;width:41;height: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77,137" path="m0,123l10,88l19,60l22,45l24,31l26,17l26,0l77,0l75,19l73,38l72,56l66,72l58,104l47,137l0,123xe" fillcolor="black" stroked="t" o:allowincell="t" style="position:absolute;left:4810;top:676;width:63;height:11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7,14" path="m47,14l0,0l47,14xe" fillcolor="black" stroked="t" o:allowincell="t" style="position:absolute;left:4810;top:782;width:38;height:1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8,296" path="m7,296l58,295l49,0l0,2l7,296xe" fillcolor="black" stroked="t" o:allowincell="t" style="position:absolute;left:4826;top:420;width:47;height:25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1,58" path="m2,58l0,30l0,14l2,0l51,5l49,17l49,28l51,54l2,58xe" fillcolor="black" stroked="t" o:allowincell="t" style="position:absolute;left:4825;top:372;width:41;height:49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9,4" path="m49,2l49,0l0,4l49,2xe" fillcolor="black" stroked="t" o:allowincell="t" style="position:absolute;left:4826;top:419;width:39;height: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6,44" path="m0,37l3,21l5,9l10,0l56,19l53,26l51,30l49,44l0,37xe" fillcolor="black" stroked="t" o:allowincell="t" style="position:absolute;left:4826;top:338;width:45;height:3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9,9" path="m0,4l2,0l0,2l49,9l0,4xe" fillcolor="black" stroked="t" o:allowincell="t" style="position:absolute;left:4826;top:368;width:39;height: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1,37" path="m0,14l44,37l51,23l8,0l0,14xe" fillcolor="black" stroked="t" o:allowincell="t" style="position:absolute;left:4835;top:324;width:41;height:3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6,23" path="m0,2l0,0l44,23l46,21l0,2xe" fillcolor="black" stroked="t" o:allowincell="t" style="position:absolute;left:4835;top:336;width:37;height:1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2,37" path="m43,0l0,23l7,37l52,14l43,0xe" fillcolor="black" stroked="t" o:allowincell="t" style="position:absolute;left:4841;top:324;width:42;height:3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3,67" path="m0,44l22,0l43,44l0,67l43,67l0,44xe" fillcolor="black" stroked="t" o:allowincell="t" style="position:absolute;left:4841;top:286;width:34;height:5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4,44" path="m45,0l49,10l52,21l54,37l5,44l3,30l1,26l0,19l45,0xe" fillcolor="black" stroked="t" o:allowincell="t" style="position:absolute;left:4847;top:338;width:44;height:3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7,23" path="m45,0l47,5l45,2l0,21l0,23l45,0xe" fillcolor="black" stroked="t" o:allowincell="t" style="position:absolute;left:4847;top:336;width:38;height:1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1,58" path="m49,0l51,14l51,30l49,58l0,54l2,28l2,17l0,5l49,0xe" fillcolor="black" stroked="t" o:allowincell="t" style="position:absolute;left:4851;top:372;width:41;height:49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9,9" path="m49,2l49,0l49,4l0,9l49,2xe" fillcolor="black" stroked="t" o:allowincell="t" style="position:absolute;left:4851;top:368;width:39;height: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56,296" path="m56,2l7,0l0,295l49,296l56,2xe" fillcolor="black" stroked="t" o:allowincell="t" style="position:absolute;left:4846;top:420;width:45;height:25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9,4" path="m0,0l0,2l49,4l0,0xe" fillcolor="black" stroked="t" o:allowincell="t" style="position:absolute;left:4851;top:419;width:39;height: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75,137" path="m49,0l49,17l51,31l53,45l56,60l65,88l75,123l28,137l17,104l9,72l5,56l2,38l0,19l0,0l49,0xe" fillcolor="black" stroked="t" o:allowincell="t" style="position:absolute;left:4846;top:676;width:61;height:11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t" style="position:absolute;left:4869;top:781;width:105;height:193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7,16" path="m0,16l47,0l47,2l0,16xe" fillcolor="black" stroked="t" o:allowincell="t" style="position:absolute;left:4869;top:781;width:38;height:1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72,112" path="m72,4l71,32l65,59l57,85l46,112l0,92l11,68l16,48l21,25l23,0l72,4xe" fillcolor="black" stroked="t" o:allowincell="t" style="position:absolute;left:4916;top:973;width:59;height:9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9,4" path="m49,2l49,4l0,0l49,2xe" fillcolor="black" stroked="t" o:allowincell="t" style="position:absolute;left:4935;top:973;width:39;height: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26,136" path="m126,23l117,41l109,57l98,73l86,87l75,101l59,113l29,136l0,97l29,75l40,66l49,55l58,45l66,30l73,18l82,0l126,23xe" fillcolor="black" stroked="t" o:allowincell="t" style="position:absolute;left:4847;top:1051;width:104;height:11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6,23" path="m46,22l44,23l0,0l0,2l46,22xe" fillcolor="black" stroked="t" o:allowincell="t" style="position:absolute;left:4916;top:1051;width:37;height:1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9,51" path="m29,40l15,51l1,40l29,0l0,1l29,40xe" fillcolor="black" stroked="t" o:allowincell="t" style="position:absolute;left:4847;top:1134;width:23;height:43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rect id="shape_0" fillcolor="black" stroked="t" o:allowincell="t" style="position:absolute;left:4631;top:779;width:53;height:4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t" style="position:absolute;left:4631;top:779;width:53;height:4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 id="shape_0" path="m0,50l0,0l0,50l0,0l0,50xe" fillcolor="black" stroked="t" o:allowincell="t" style="position:absolute;left:4685;top:779;width:0;height:4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path="m0,50l0,0l0,50l0,0l0,50xe" fillcolor="black" stroked="t" o:allowincell="t" style="position:absolute;left:4631;top:779;width:0;height:4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rect id="shape_0" fillcolor="black" stroked="t" o:allowincell="t" style="position:absolute;left:5035;top:779;width:53;height:4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t" style="position:absolute;left:5035;top:779;width:53;height:4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 id="shape_0" path="m0,50l0,0l0,50l0,0l0,50xe" fillcolor="black" stroked="t" o:allowincell="t" style="position:absolute;left:5089;top:779;width:0;height:4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path="m0,50l0,0l0,50l0,0l0,50xe" fillcolor="black" stroked="t" o:allowincell="t" style="position:absolute;left:5035;top:779;width:0;height:4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rect id="shape_0" fillcolor="black" stroked="t" o:allowincell="t" style="position:absolute;left:4840;top:983;width:39;height:15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t" style="position:absolute;left:4840;top:983;width:39;height:15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 id="shape_0" path="m49,0l0,0l49,0l0,0l49,0xe" fillcolor="black" stroked="t" o:allowincell="t" style="position:absolute;left:4840;top:1138;width:39;height: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path="m49,0l0,0l49,0l0,0l49,0xe" fillcolor="black" stroked="t" o:allowincell="t" style="position:absolute;left:4840;top:983;width:39;height: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ing7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М’ЯНСЬКА МIСЬКА РАДА ДНІПРОПЕТРОВСЬКОЇ ОБЛАСТІ </w:t>
            </w:r>
            <w:r>
              <w:rPr>
                <w:color w:val="000000"/>
                <w:szCs w:val="28"/>
              </w:rPr>
              <w:t>УПРАВЛІННЯ ДЕРЖАВНОГО АРХІТЕКТУРНО-БУДІВЕЛЬНОГО КОНТРОЛЮ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Н А К А 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7.03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м.Кам’янське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0 - К</w:t>
            </w:r>
          </w:p>
          <w:p>
            <w:pPr>
              <w:pStyle w:val="Normal"/>
              <w:shd w:fill="FFFFFF" w:val="clear"/>
              <w:spacing w:lineRule="exact" w:line="317" w:before="240" w:after="0"/>
              <w:ind w:left="210" w:right="4958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7"/>
                <w:szCs w:val="27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7" w:before="240" w:after="0"/>
              <w:ind w:left="210" w:right="49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val="uk-UA"/>
              </w:rPr>
              <w:t xml:space="preserve">Про внесення змін до паспорту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бюджетної програми на 2025 рік</w:t>
            </w:r>
          </w:p>
          <w:p>
            <w:pPr>
              <w:pStyle w:val="Normal"/>
              <w:shd w:fill="FFFFFF" w:val="clear"/>
              <w:spacing w:before="120" w:after="0"/>
              <w:ind w:left="1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uk-UA"/>
              </w:rPr>
              <w:t xml:space="preserve">Відповідно до ст.20 Бюджетного кодексу України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uk-UA"/>
              </w:rPr>
              <w:t xml:space="preserve">Прави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складання паспортів бюджетних програм місцевих бюджетів та звітів про </w:t>
              <w:br/>
              <w:t>їх виконання, затверджених наказом Міністерства фінансів України</w:t>
              <w:br/>
              <w:t xml:space="preserve">від 26.08.2014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lang w:val="uk-UA"/>
              </w:rPr>
              <w:t xml:space="preserve">№836 "Про деякі питання запровадження програмно-цільового метод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складання та виконання місцевих бюджетів" </w:t>
              <w:br/>
              <w:t>(зі змінами), зареєстрованим у Міністерстві юстиції України 10.09.2014</w:t>
              <w:br/>
              <w:t xml:space="preserve">за №1103/25880, враховуючи наказ Міністерства фінансів України </w:t>
              <w:br/>
              <w:t xml:space="preserve">від 20.09.2017 №79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"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 затвердження складових Програмної класифікації видатків та кредитування місцевого бюджет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>" (зі змінами)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 рішенн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  <w:lang w:val="uk-UA"/>
              </w:rPr>
              <w:t>22.12.20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№484-14/VIІІ "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 затвердження програми розвитку місцевого самоврядування Кам’янської міської територіальної громади на 2022-2026 рок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>" (зі змінами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, рішення міської ради від 25.12.2024 №3230-65/VІII "Про бюджет Кам’янської міської територіальної громади на 2025 рік"(зі змінами).</w:t>
            </w:r>
          </w:p>
          <w:p>
            <w:pPr>
              <w:pStyle w:val="Normal"/>
              <w:shd w:fill="FFFFFF" w:val="clear"/>
              <w:spacing w:before="120" w:after="0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НАКАЗУ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 w:before="120" w:after="0"/>
              <w:ind w:left="713" w:right="11" w:hanging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  <w:lang w:val="uk-UA"/>
              </w:rPr>
              <w:t xml:space="preserve">Внести зміни до паспорту бюджетної програми управління державного архітектурно-будівельного контролю Кам’янської міської ради на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lang w:val="uk-UA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  <w:lang w:val="uk-UA"/>
              </w:rPr>
              <w:t>рік, шляхом затвердження його у новій редакції що додається,а са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2" w:before="120" w:after="0"/>
              <w:ind w:left="713" w:right="11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КПКВК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uk-UA"/>
              </w:rPr>
              <w:t xml:space="preserve">МБ 1710160 «Керівництво і управління у відповідній сфері </w:t>
              <w:br/>
              <w:t>у містах (місті Києві), селищах, селах, територіальних громад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2" w:before="12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2.</w:t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цього наказу залишаю за собою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чальник управління держав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рхітектурно-будівельного контрол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ам’янської міської ради           </w:t>
              <w:tab/>
              <w:tab/>
              <w:tab/>
              <w:t>Валерій ВОЗДВИЖЕ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ОВАНО:</w:t>
              <w:tab/>
              <w:tab/>
              <w:tab/>
              <w:tab/>
              <w:tab/>
              <w:tab/>
              <w:tab/>
              <w:t>Олена ТИМОЩУК</w:t>
              <w:tab/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sectPr>
      <w:type w:val="nextPage"/>
      <w:pgSz w:w="11906" w:h="16838"/>
      <w:pgMar w:left="1701" w:right="567" w:gutter="0" w:header="0" w:top="2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3"/>
        </w:tabs>
        <w:ind w:left="713" w:hanging="6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35" w:leader="none"/>
      </w:tabs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9:00Z</dcterms:created>
  <dc:creator>Infosys</dc:creator>
  <dc:description/>
  <dc:language>en-US</dc:language>
  <cp:lastModifiedBy>User</cp:lastModifiedBy>
  <cp:lastPrinted>2024-04-29T11:24:00Z</cp:lastPrinted>
  <dcterms:modified xsi:type="dcterms:W3CDTF">2025-04-07T13:39:00Z</dcterms:modified>
  <cp:revision>2</cp:revision>
  <dc:subject/>
  <dc:title/>
</cp:coreProperties>
</file>