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lang w:val="uk-UA"/>
        </w:rPr>
      </w:pPr>
      <w:r>
        <w:rPr>
          <w:rFonts w:cs="Arial" w:ascii="Arial" w:hAnsi="Arial"/>
          <w:b/>
          <w:i/>
          <w:caps/>
          <w:sz w:val="22"/>
          <w:lang w:val="uk-UA"/>
        </w:rPr>
        <w:t>ЗАЯВКА НА ОТРИМАННЯ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ҐРАНТОВої ДОПОМОГи ПО ПРОЕКТАХ БЕЗПЕКИ Людини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ПРОГРАМИ «КУСАНОНЕ»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  <w:t>1. ЗАЯВНИК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1) Назва організації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2) Адрес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3) Телефон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lang w:val="uk-UA"/>
        </w:rPr>
        <w:t xml:space="preserve">   </w:t>
      </w:r>
      <w:r>
        <w:rPr>
          <w:rFonts w:cs="Arial" w:ascii="Arial" w:hAnsi="Arial"/>
          <w:sz w:val="22"/>
          <w:lang w:val="uk-UA"/>
        </w:rPr>
        <w:t>Факс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</w:t>
      </w:r>
      <w:r>
        <w:rPr>
          <w:rFonts w:cs="Arial" w:ascii="Arial" w:hAnsi="Arial"/>
          <w:sz w:val="22"/>
          <w:lang w:val="uk-UA"/>
        </w:rPr>
        <w:t>Електронна пош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(4) Відповідальна особа (П.І.Б.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</w:t>
      </w:r>
      <w:r>
        <w:rPr>
          <w:rFonts w:cs="Arial" w:ascii="Arial" w:hAnsi="Arial"/>
          <w:sz w:val="22"/>
          <w:lang w:val="uk-UA"/>
        </w:rPr>
        <w:t>(Посада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(5) Чи отримувала Ваша організація будь-яку фінансово-технічну допомогу від іноземних урядів, міжнародних або неурядових організацій (якщо отримували, опишіть зміст цієї допомоги та рік отримання).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6) Будь ласка, дайте відповідь на наступні запитання про вашу організацію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0" w:firstLine="88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(А) </w:t>
      </w:r>
      <w:r>
        <w:rPr>
          <w:rFonts w:cs="Arial" w:ascii="Arial" w:hAnsi="Arial"/>
          <w:caps/>
          <w:sz w:val="18"/>
          <w:lang w:val="uk-UA"/>
        </w:rPr>
        <w:t>НЕУРЯДОВА ОРГАНІЗАЦІЯ (НУО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) Рік заснування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Кількість працівників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i) Задачі установи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v) Основні види діяльності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(Б) </w:t>
      </w:r>
      <w:r>
        <w:rPr>
          <w:rFonts w:cs="Arial" w:ascii="Arial" w:hAnsi="Arial"/>
          <w:caps/>
          <w:sz w:val="18"/>
          <w:lang w:val="uk-UA"/>
        </w:rPr>
        <w:t>Школа АБО НАУКОВО-ДОСЛІДНИЙ ІНСТИТУТ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) Рік заснуванн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Кількість вчителів (наукових співробітників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i) Кількість студентів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v) Цілі досліджень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sz w:val="22"/>
          <w:lang w:val="uk-UA"/>
        </w:rPr>
        <w:t xml:space="preserve">(В) </w:t>
      </w:r>
      <w:r>
        <w:rPr>
          <w:rFonts w:cs="Arial" w:ascii="Arial" w:hAnsi="Arial"/>
          <w:sz w:val="18"/>
          <w:szCs w:val="18"/>
          <w:lang w:val="uk-UA"/>
        </w:rPr>
        <w:t>ЛІКАРНЯ АБО МЕДИЧНИЙ ІНСТИТУТ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18"/>
          <w:lang w:val="uk-UA"/>
        </w:rPr>
      </w:pPr>
      <w:r>
        <w:rPr>
          <w:rFonts w:cs="Arial" w:ascii="Arial" w:hAnsi="Arial"/>
          <w:sz w:val="22"/>
          <w:szCs w:val="18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) Рік заснуванн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Кількість лікарів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i) Кількість медсестер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v) Кількість ліжок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v) Медичне обслуговування, яке надається вашою лікарнею/інститутом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Г)</w:t>
      </w:r>
      <w:r>
        <w:rPr>
          <w:rFonts w:cs="Arial" w:ascii="Arial" w:hAnsi="Arial"/>
          <w:sz w:val="18"/>
          <w:szCs w:val="18"/>
          <w:lang w:val="uk-UA"/>
        </w:rPr>
        <w:t xml:space="preserve"> УРЯД КРАЇНИ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) Населенн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Розмір бюджету (на кожний фінансовий рік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TextBodyIndent"/>
        <w:ind w:left="80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iii) Нинішня ситуація та проблеми на території, що знаходиться під юрисдикцією заявника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____________</w:t>
      </w:r>
      <w:r>
        <w:rPr>
          <w:rFonts w:cs="Arial" w:ascii="Arial" w:hAnsi="Arial"/>
          <w:sz w:val="22"/>
          <w:lang w:val="uk-UA"/>
        </w:rPr>
        <w:t>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(Д) </w:t>
      </w:r>
      <w:r>
        <w:rPr>
          <w:rFonts w:cs="Arial" w:ascii="Arial" w:hAnsi="Arial"/>
          <w:sz w:val="18"/>
          <w:szCs w:val="18"/>
          <w:lang w:val="uk-UA"/>
        </w:rPr>
        <w:t xml:space="preserve">ДЕРЖАВНА УСТАНОВА </w:t>
      </w:r>
      <w:r>
        <w:rPr>
          <w:rFonts w:cs="Arial" w:ascii="Arial" w:hAnsi="Arial"/>
          <w:caps/>
          <w:sz w:val="18"/>
          <w:lang w:val="uk-UA"/>
        </w:rPr>
        <w:t>(Департамент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(i) Кількість співробітників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ii) Повноваження заявник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 xml:space="preserve">Якщо ви маєте будь-який документ або буклет, що представляє вашу установу, додайте їх до цієї заявки. 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  <w:t>2. Проект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uk-UA"/>
        </w:rPr>
      </w:pPr>
      <w:r>
        <w:rPr>
          <w:rFonts w:cs="Arial" w:ascii="Arial" w:hAnsi="Arial"/>
          <w:caps/>
          <w:spacing w:val="40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1) Назва проекту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2) Місцезнаходження (включити відстань від найближчого відомого міста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3) Цільові завдання проекту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4) Детальний опис проекту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5) Населення, що буде мати користь від проекту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(6) Очікувані результати проекту (вкажіть взаємозв'язок між проектом та його загальною метою, та яким чином проект допоможе в досягненні поставленої мети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7) Приблизна вартість проекту</w:t>
      </w:r>
    </w:p>
    <w:p>
      <w:pPr>
        <w:pStyle w:val="TextBodyIndent"/>
        <w:ind w:left="80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</w:t>
      </w:r>
    </w:p>
    <w:p>
      <w:pPr>
        <w:pStyle w:val="TextBodyIndent"/>
        <w:ind w:left="80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*ПДВ фінансується отримувачем гранту (у випадку виникнення: 7% для медичного обладнання, 20% для інших товарів і послуг)</w:t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**</w:t>
      </w:r>
      <w:r>
        <w:rPr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тримувач зобов’язується оплатити банківську комісію за конвертацію валют (розмір визначається в залежності від суми гранту та складає орієнтовно 10000 грн.)</w:t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йте перелік товарів/послуг, які ви маєте намір придбати за рахунок </w:t>
      </w:r>
      <w:bookmarkStart w:id="0" w:name="OLE_LINK1"/>
      <w:r>
        <w:rPr>
          <w:rFonts w:cs="Arial" w:ascii="Arial" w:hAnsi="Arial"/>
          <w:sz w:val="22"/>
          <w:szCs w:val="22"/>
          <w:lang w:val="uk-UA"/>
        </w:rPr>
        <w:t>програми Кусаноне</w:t>
      </w:r>
      <w:bookmarkEnd w:id="0"/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 xml:space="preserve">(8) Якщо ви застосуєте </w:t>
      </w:r>
      <w:r>
        <w:rPr>
          <w:rFonts w:cs="Arial" w:ascii="Arial" w:hAnsi="Arial"/>
          <w:sz w:val="22"/>
          <w:szCs w:val="22"/>
          <w:lang w:val="uk-UA"/>
        </w:rPr>
        <w:t>програми Кусаноне</w:t>
      </w:r>
      <w:r>
        <w:rPr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 однієї частини проекту, то яким чином ви будете фінансувати інші витрати (ПДВ, банківську комісію тощо)</w:t>
      </w:r>
      <w:r>
        <w:rPr>
          <w:rFonts w:cs="Arial" w:ascii="Arial" w:hAnsi="Arial"/>
          <w:sz w:val="22"/>
          <w:lang w:val="uk-UA"/>
        </w:rPr>
        <w:t>?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9) Тривалість проекту: ____________ місяців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lang w:val="uk-UA"/>
        </w:rPr>
      </w:pPr>
      <w:r>
        <w:rPr>
          <w:rFonts w:eastAsia="Arial" w:cs="Arial" w:ascii="Arial" w:hAnsi="Arial"/>
          <w:i/>
          <w:sz w:val="22"/>
          <w:lang w:val="uk-UA"/>
        </w:rPr>
        <w:t xml:space="preserve">                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</w:r>
    </w:p>
    <w:p>
      <w:pPr>
        <w:pStyle w:val="TextBodyIndent"/>
        <w:ind w:left="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акож, просимо додати наступні матеріали (якщо Ви їх не маєте , надайте еквівалентну інформацію в наше посольство)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18" w:hanging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Мапа місцезнаходження проекту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418" w:hanging="36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исьмовий кошторис товарів/послуг від трьох постачальників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ата   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uk-UA"/>
        </w:rPr>
        <w:t>ПІБ    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осада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ідпис              ______________________________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ap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6"/>
      <w:szCs w:val="16"/>
    </w:rPr>
  </w:style>
  <w:style w:type="character" w:styleId="Style11">
    <w:name w:val="コメント文字列 (文字)"/>
    <w:qFormat/>
    <w:rPr>
      <w:rFonts w:ascii="Times New Roman" w:hAnsi="Times New Roman" w:cs="Times New Roman"/>
      <w:lang w:val="en-GB"/>
    </w:rPr>
  </w:style>
  <w:style w:type="character" w:styleId="Style12">
    <w:name w:val="コメント内容 (文字)"/>
    <w:qFormat/>
    <w:rPr>
      <w:rFonts w:ascii="Times New Roman" w:hAnsi="Times New Roman" w:cs="Times New Roman"/>
      <w:b/>
      <w:bCs/>
      <w:lang w:val="en-GB"/>
    </w:rPr>
  </w:style>
  <w:style w:type="character" w:styleId="Style13">
    <w:name w:val="吹き出し (文字)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60" w:after="60"/>
      <w:jc w:val="both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8:00Z</dcterms:created>
  <dc:creator>JICA</dc:creator>
  <dc:description/>
  <cp:keywords/>
  <dc:language>en-US</dc:language>
  <cp:lastModifiedBy>情報通信課</cp:lastModifiedBy>
  <cp:lastPrinted>2017-12-06T17:44:00Z</cp:lastPrinted>
  <dcterms:modified xsi:type="dcterms:W3CDTF">2018-03-12T08:33:00Z</dcterms:modified>
  <cp:revision>12</cp:revision>
  <dc:subject/>
  <dc:title>ҐРАНТОВА ДОПОМОГА ПРОЕКТАМ ЛЮДСЬКОЇ</dc:title>
</cp:coreProperties>
</file>