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lang w:val="uk-UA"/>
        </w:rPr>
      </w:pPr>
      <w:r>
        <w:rPr>
          <w:sz w:val="28"/>
          <w:lang w:val="uk-UA"/>
        </w:rPr>
        <w:t>ПРОТОКОЛ №2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артиципаторного бюджетування</w:t>
      </w:r>
    </w:p>
    <w:p>
      <w:pPr>
        <w:pStyle w:val="Heading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шляхом опитування в телефонному режимі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bCs/>
          <w:i/>
          <w:i/>
          <w:szCs w:val="28"/>
          <w:u w:val="single"/>
          <w:lang w:val="uk-UA"/>
        </w:rPr>
      </w:pPr>
      <w:r>
        <w:rPr>
          <w:bCs/>
          <w:i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4 березня 2025 року</w:t>
        <w:tab/>
      </w:r>
      <w:r>
        <w:rPr>
          <w:szCs w:val="28"/>
          <w:lang w:val="uk-UA"/>
        </w:rPr>
        <w:t>м.Кам’янськ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засіданні присутні:</w:t>
      </w:r>
    </w:p>
    <w:p>
      <w:pPr>
        <w:pStyle w:val="Normal"/>
        <w:widowControl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right="-100" w:hanging="0"/>
              <w:jc w:val="both"/>
              <w:rPr>
                <w:szCs w:val="28"/>
                <w:lang w:val="uk-UA" w:eastAsia="uk-UA"/>
              </w:rPr>
            </w:pPr>
            <w:bookmarkStart w:id="0" w:name="_Hlk46137590"/>
            <w:bookmarkStart w:id="1" w:name="_Hlk78295162"/>
            <w:r>
              <w:rPr>
                <w:szCs w:val="28"/>
                <w:lang w:val="uk-UA"/>
              </w:rPr>
              <w:t>ЧЕРНИШОВ</w:t>
              <w:br/>
              <w:t xml:space="preserve">Олександр </w:t>
            </w:r>
            <w:bookmarkEnd w:id="1"/>
            <w:r>
              <w:rPr>
                <w:szCs w:val="28"/>
                <w:lang w:val="uk-UA"/>
              </w:rPr>
              <w:t>Анатолійович</w:t>
            </w:r>
            <w:bookmarkEnd w:id="0"/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перший заступник міського голови з питань діяльності виконавчих органів міської ради, голова Координаційн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</w:t>
              <w:br/>
              <w:t>Галина Вале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директор департаменту економічного розвитку міської ради, заступник голови Координаційн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АРЬ</w:t>
              <w:br/>
              <w:t>Ольга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начальник відділу громадських ініціатив </w:t>
              <w:br/>
              <w:t>та інформаційної відкритості департаменту економічного розвитку міської ради, секретар Координаційної ради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 w:eastAsia="zh-CN" w:bidi="ar"/>
              </w:rPr>
            </w:pPr>
            <w:r>
              <w:rPr>
                <w:szCs w:val="28"/>
                <w:lang w:val="uk-UA" w:eastAsia="zh-CN" w:bidi="ar"/>
              </w:rPr>
              <w:t>Члени Координаційної ради: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ВИК</w:t>
              <w:br/>
              <w:t>Катерина Віта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директор Комунальної установи </w:t>
            </w:r>
            <w:bookmarkStart w:id="2" w:name="_Hlk78274807"/>
            <w:r>
              <w:rPr>
                <w:szCs w:val="28"/>
                <w:lang w:val="uk-UA" w:eastAsia="zh-CN" w:bidi="ar"/>
              </w:rPr>
              <w:t xml:space="preserve">«Центр молодіжних ініціатив» </w:t>
            </w:r>
            <w:bookmarkEnd w:id="2"/>
            <w:r>
              <w:rPr>
                <w:szCs w:val="28"/>
                <w:lang w:val="uk-UA" w:eastAsia="zh-CN" w:bidi="ar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rPr>
                <w:szCs w:val="28"/>
                <w:lang w:val="uk-UA"/>
              </w:rPr>
            </w:pPr>
            <w:r>
              <w:rPr>
                <w:szCs w:val="28"/>
                <w:lang w:val="uk-UA" w:eastAsia="ar-SA"/>
              </w:rPr>
              <w:t xml:space="preserve">ЗАСЯДЬВОВК </w:t>
              <w:br/>
              <w:t>Вадим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директор департаменту </w:t>
            </w:r>
            <w:r>
              <w:rPr>
                <w:bCs/>
                <w:szCs w:val="28"/>
                <w:lang w:val="uk-UA" w:eastAsia="ar-SA"/>
              </w:rPr>
              <w:t xml:space="preserve">житлово-комунального господарства та будівництва </w:t>
            </w:r>
            <w:r>
              <w:rPr>
                <w:szCs w:val="28"/>
                <w:lang w:val="uk-UA" w:eastAsia="ar-SA"/>
              </w:rPr>
              <w:t>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rPr>
                <w:rFonts w:eastAsia="SimSun;宋体"/>
                <w:szCs w:val="28"/>
                <w:lang w:val="uk-UA"/>
              </w:rPr>
            </w:pPr>
            <w:r>
              <w:rPr>
                <w:lang w:val="uk-UA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 w:eastAsia="zh-CN" w:bidi="ar"/>
              </w:rPr>
              <w:t>секретар 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СОН</w:t>
              <w:br/>
              <w:t xml:space="preserve">Алла </w:t>
            </w:r>
            <w:bookmarkStart w:id="3" w:name="_Hlk57643933"/>
            <w:r>
              <w:rPr>
                <w:szCs w:val="28"/>
                <w:lang w:val="uk-UA"/>
              </w:rPr>
              <w:t>Володимир</w:t>
            </w:r>
            <w:bookmarkEnd w:id="3"/>
            <w:r>
              <w:rPr>
                <w:szCs w:val="28"/>
                <w:lang w:val="uk-UA"/>
              </w:rPr>
              <w:t>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голова органу самоорганізації населення </w:t>
            </w:r>
            <w:bookmarkStart w:id="4" w:name="_Hlk57645208"/>
            <w:r>
              <w:rPr>
                <w:szCs w:val="28"/>
                <w:lang w:val="uk-UA" w:eastAsia="zh-CN" w:bidi="ar"/>
              </w:rPr>
              <w:t>Південного району</w:t>
            </w:r>
            <w:bookmarkEnd w:id="4"/>
            <w:r>
              <w:rPr>
                <w:szCs w:val="28"/>
                <w:lang w:val="uk-UA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ЕНКО</w:t>
              <w:br/>
              <w:t>Андрій Геннадій</w:t>
            </w:r>
            <w:bookmarkStart w:id="5" w:name="_Hlk57643943"/>
            <w:r>
              <w:rPr>
                <w:szCs w:val="28"/>
                <w:lang w:val="uk-UA"/>
              </w:rPr>
              <w:t>ович</w:t>
            </w:r>
            <w:bookmarkEnd w:id="5"/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член Громадської організації «Сила громади м.</w:t>
            </w:r>
            <w:r>
              <w:rPr>
                <w:bCs/>
                <w:szCs w:val="28"/>
                <w:lang w:val="uk-UA" w:eastAsia="zh-CN" w:bidi="ar"/>
              </w:rPr>
              <w:t>Кам’янське</w:t>
            </w:r>
            <w:r>
              <w:rPr>
                <w:szCs w:val="28"/>
                <w:lang w:val="uk-UA" w:eastAsia="zh-CN" w:bidi="ar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ЛУЖНІКОВ </w:t>
              <w:br/>
              <w:t>Сергій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голова </w:t>
            </w:r>
            <w:bookmarkStart w:id="6" w:name="_Hlk57645228"/>
            <w:r>
              <w:rPr>
                <w:szCs w:val="28"/>
                <w:lang w:val="uk-UA" w:eastAsia="zh-CN" w:bidi="ar"/>
              </w:rPr>
              <w:t xml:space="preserve">комітету мікрорайону «Черемушки» </w:t>
            </w:r>
            <w:bookmarkStart w:id="7" w:name="_Hlk57645485"/>
            <w:r>
              <w:rPr>
                <w:szCs w:val="28"/>
                <w:lang w:val="uk-UA" w:eastAsia="zh-CN" w:bidi="ar"/>
              </w:rPr>
              <w:t>Заводського району</w:t>
            </w:r>
            <w:bookmarkEnd w:id="6"/>
            <w:bookmarkEnd w:id="7"/>
            <w:r>
              <w:rPr>
                <w:szCs w:val="28"/>
                <w:lang w:val="uk-UA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А</w:t>
              <w:br/>
              <w:t>Наталія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директор </w:t>
            </w:r>
            <w:bookmarkStart w:id="8" w:name="_Hlk73605250"/>
            <w:r>
              <w:rPr>
                <w:szCs w:val="28"/>
                <w:lang w:val="uk-UA" w:eastAsia="zh-CN" w:bidi="ar"/>
              </w:rPr>
              <w:t>департаменту освіти міської ради</w:t>
            </w:r>
            <w:bookmarkEnd w:id="8"/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bookmarkStart w:id="9" w:name="_Hlk57643868"/>
            <w:bookmarkEnd w:id="9"/>
            <w:r>
              <w:rPr>
                <w:szCs w:val="28"/>
                <w:lang w:val="uk-UA"/>
              </w:rPr>
              <w:t>СЕМЕРУНІНА</w:t>
              <w:br/>
              <w:t>Юлія Ю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член Громадської організації «</w:t>
            </w:r>
            <w:r>
              <w:rPr>
                <w:bCs/>
                <w:szCs w:val="28"/>
                <w:lang w:val="uk-UA" w:eastAsia="zh-CN" w:bidi="ar"/>
              </w:rPr>
              <w:t>Кам’янський</w:t>
            </w:r>
            <w:r>
              <w:rPr>
                <w:szCs w:val="28"/>
                <w:lang w:val="uk-UA" w:eastAsia="zh-CN" w:bidi="ar"/>
              </w:rPr>
              <w:t xml:space="preserve"> штаб національного захисту ветеранів, інвалідів та членів сімей загиблих бійців АТО»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КУН</w:t>
              <w:br/>
              <w:t>Олександр І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заступник директора департаменту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КОЛ </w:t>
              <w:br/>
              <w:t>Наталія Пе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депутат Кам’янської міської ради VIIІ скликання, </w:t>
            </w:r>
            <w:r>
              <w:rPr>
                <w:szCs w:val="28"/>
                <w:shd w:fill="FFFFFF" w:val="clear"/>
                <w:lang w:val="uk-UA" w:eastAsia="zh-CN" w:bidi="ar"/>
              </w:rPr>
              <w:t>секретар</w:t>
            </w:r>
            <w:r>
              <w:rPr>
                <w:szCs w:val="28"/>
                <w:lang w:val="uk-UA" w:eastAsia="zh-CN" w:bidi="ar"/>
              </w:rPr>
              <w:t xml:space="preserve"> постійної комісії міської ради 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  <w:lang w:val="uk-UA" w:eastAsia="zh-CN" w:bidi="ar"/>
              </w:rPr>
              <w:t>з питань екології, промислової політики, економіки, праці, енергозбереження</w:t>
            </w:r>
            <w:r>
              <w:rPr>
                <w:szCs w:val="28"/>
                <w:lang w:val="uk-UA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</w:t>
              <w:br/>
              <w:t>Лариса Федор</w:t>
            </w:r>
            <w:bookmarkStart w:id="10" w:name="_Hlk57644094"/>
            <w:r>
              <w:rPr>
                <w:szCs w:val="28"/>
                <w:lang w:val="uk-UA"/>
              </w:rPr>
              <w:t>івна</w:t>
            </w:r>
            <w:bookmarkEnd w:id="10"/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директор департаменту фінансів міської ради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left="-1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УРЕНКО</w:t>
              <w:br/>
              <w:t>Наталія Юр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42" w:hanging="0"/>
              <w:jc w:val="both"/>
              <w:rPr>
                <w:szCs w:val="28"/>
                <w:lang w:val="uk-UA"/>
              </w:rPr>
            </w:pPr>
            <w:bookmarkStart w:id="11" w:name="_Hlk57644033"/>
            <w:r>
              <w:rPr>
                <w:szCs w:val="28"/>
                <w:lang w:val="uk-UA"/>
              </w:rPr>
              <w:t xml:space="preserve">депутат Кам’янської міської ради VIIІ скликання, голова постійної комісії міської ради з питань соціально-економічного розвитку міста, бюджету, фінансів та інвестицій </w:t>
            </w:r>
            <w:bookmarkEnd w:id="11"/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4110" w:leader="none"/>
        </w:tabs>
        <w:ind w:firstLine="567"/>
        <w:jc w:val="both"/>
        <w:rPr/>
      </w:pPr>
      <w:r>
        <w:rPr>
          <w:szCs w:val="28"/>
          <w:lang w:val="uk-UA"/>
        </w:rPr>
        <w:t>1.</w:t>
        <w:tab/>
        <w:t xml:space="preserve">Про затвердження результатів експертизи громадських проєктів </w:t>
        <w:br/>
        <w:t xml:space="preserve">та реєстрів громадських проєктів: відхилених за результатами експертизи </w:t>
        <w:br/>
        <w:t>та допущених до Конкурсу «Бюджет участі. МІСТО» 2025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ч: Єрмоленко Г.В., директор департаменту економічного розвитку міської ради, заступник голови Координаційн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/>
      </w:pPr>
      <w:r>
        <w:rPr>
          <w:szCs w:val="28"/>
          <w:lang w:val="uk-UA"/>
        </w:rPr>
        <w:t>2.</w:t>
        <w:tab/>
        <w:t>Про затвердження результатів перевірки шкільних проєктів департаментом освіти міської ради, та реєстру шкільних проєктів, допущених до Конкурсу «Бюджет участі. ДІТИ» 2025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ч: Єрмоленко Г.В., директор департаменту економічного розвитку міської ради, заступник голови Координаційн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УХАЛ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11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Про затвердження результатів експертизи громадських проєктів </w:t>
        <w:br/>
        <w:t xml:space="preserve">та реєстрів громадських проєктів: відхилених за результатами експертизи </w:t>
        <w:br/>
        <w:t>та допущених до Конкурсу «Бюджет участі. МІСТО» 2025 року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УПИЛИ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Єрмоленко Г.В., заступник голови Координаційної ради, </w:t>
        <w:br/>
        <w:t xml:space="preserve">про результати експертизи громадських проєктів, проведеної виконавчими органами міської ради, та причини відхилення проєктів за її результатами. Запропонувала затвердити реєстри громадських проєктів, відхилених </w:t>
        <w:br/>
        <w:t>за результатами експертизи та допущених до Конкурсу «Бюджет участі. МІСТО» 2025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лужніков С.В., член Координаційної ради, повідомив про ознаки конфлікту інтересів у його участі в розгляді та прийнятті рішення Координаційної ради щодо затвердження реєстрів громадських проєктів, </w:t>
        <w:br/>
        <w:t xml:space="preserve">у зв’язку з тим, що він є автором громадського проєкту, поданого для участі </w:t>
        <w:br/>
        <w:t>в Конкурсі «Бюджет участі. МІСТО» 2025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0" w:leader="none"/>
          <w:tab w:val="left" w:pos="851" w:leader="none"/>
          <w:tab w:val="left" w:pos="411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реєстри громадських проєктів, допущених до Конкурсу «Бюджет участі. МІСТО» 2025 року та громадських проєктів, відхилених </w:t>
        <w:br/>
        <w:t>за результатами експертизи (додають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"/>
        <w:widowControl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– 14;</w:t>
      </w:r>
    </w:p>
    <w:p>
      <w:pPr>
        <w:pStyle w:val="BodyText"/>
        <w:widowControl w:val="false"/>
        <w:ind w:right="0" w:firstLine="567"/>
        <w:jc w:val="both"/>
        <w:rPr/>
      </w:pPr>
      <w:r>
        <w:rPr>
          <w:bCs/>
          <w:sz w:val="28"/>
          <w:szCs w:val="28"/>
        </w:rPr>
        <w:t xml:space="preserve">«проти» – 0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567"/>
        <w:jc w:val="both"/>
        <w:rPr/>
      </w:pPr>
      <w:r>
        <w:rPr>
          <w:bCs/>
          <w:szCs w:val="28"/>
          <w:lang w:val="uk-UA"/>
        </w:rPr>
        <w:t>«утримались» – 0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лужніков С.В. не брав участь у голосуванні у зв’язку з повідомленням про конфлікт інтерес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0" w:leader="none"/>
          <w:tab w:val="left" w:pos="851" w:leader="none"/>
          <w:tab w:val="left" w:pos="4110" w:leader="none"/>
        </w:tabs>
        <w:ind w:left="0" w:firstLine="567"/>
        <w:jc w:val="both"/>
        <w:rPr/>
      </w:pPr>
      <w:r>
        <w:rPr>
          <w:szCs w:val="28"/>
          <w:lang w:val="uk-UA"/>
        </w:rPr>
        <w:t>Про затвердження результатів перевірки шкільних проєктів департаментом освіти міської ради, та реєстру шкільних проєктів, допущених до Конкурсу «Бюджет участі. ДІТИ» 2025 року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УПИЛИ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851" w:leader="none"/>
          <w:tab w:val="left" w:pos="411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Єрмоленко Г.В., заступник голови Координаційної ради, про результати перевірки шкільних проєктів департаментом освіти міської ради. Зазначила, </w:t>
        <w:br/>
        <w:t xml:space="preserve">що всі шкільні проєкти пройшли цю перевірку та запропонувала затвердити реєстр шкільних проєктів, допущених до Конкурсу «Бюджет участі. ДІТИ» </w:t>
        <w:br/>
        <w:t>2025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411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  <w:tab/>
      </w:r>
      <w:r>
        <w:rPr>
          <w:bCs/>
          <w:szCs w:val="28"/>
          <w:lang w:val="uk-UA"/>
        </w:rPr>
        <w:t xml:space="preserve">Затвердити </w:t>
      </w:r>
      <w:r>
        <w:rPr>
          <w:rFonts w:eastAsia="Calibri"/>
          <w:szCs w:val="28"/>
          <w:lang w:val="uk-UA"/>
        </w:rPr>
        <w:t xml:space="preserve">реєстр шкільних проєктів, </w:t>
      </w:r>
      <w:r>
        <w:rPr>
          <w:szCs w:val="28"/>
          <w:lang w:val="uk-UA"/>
        </w:rPr>
        <w:t>допущених до Конкурсу «Бюджет участі. ДІТИ» 2025 року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11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"/>
        <w:widowControl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– 15;</w:t>
      </w:r>
    </w:p>
    <w:p>
      <w:pPr>
        <w:pStyle w:val="BodyText"/>
        <w:widowControl w:val="false"/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– 0; </w:t>
      </w:r>
    </w:p>
    <w:p>
      <w:pPr>
        <w:pStyle w:val="BodyText"/>
        <w:widowControl w:val="false"/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– 0.</w:t>
      </w:r>
    </w:p>
    <w:p>
      <w:pPr>
        <w:pStyle w:val="BodyText"/>
        <w:widowControl w:val="false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widowControl w:val="false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6663" w:leader="none"/>
          <w:tab w:val="left" w:pos="7088" w:leader="none"/>
        </w:tabs>
        <w:jc w:val="left"/>
        <w:rPr/>
      </w:pPr>
      <w:r>
        <w:rPr>
          <w:bCs w:val="false"/>
          <w:sz w:val="28"/>
          <w:szCs w:val="28"/>
          <w:lang w:val="uk-UA"/>
        </w:rPr>
        <w:t xml:space="preserve">Директор департаменту </w:t>
        <w:br/>
        <w:t xml:space="preserve">економічного розвитку міської ради, </w:t>
        <w:br/>
        <w:t>заступник голови Координаційної ради</w:t>
        <w:tab/>
        <w:t>Галина ЄРМОЛЕНКО</w:t>
      </w:r>
    </w:p>
    <w:p>
      <w:pPr>
        <w:pStyle w:val="Heading"/>
        <w:widowControl w:val="false"/>
        <w:tabs>
          <w:tab w:val="clear" w:pos="708"/>
          <w:tab w:val="left" w:pos="6379" w:leader="none"/>
          <w:tab w:val="left" w:pos="6663" w:leader="none"/>
          <w:tab w:val="left" w:pos="7088" w:leader="none"/>
        </w:tabs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6379" w:leader="none"/>
          <w:tab w:val="left" w:pos="6663" w:leader="none"/>
          <w:tab w:val="left" w:pos="7088" w:leader="none"/>
        </w:tabs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3" w:leader="none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Координаційної ради</w:t>
        <w:tab/>
        <w:t>Ольга ДУДАРЬ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токол засідання Координаційної ради 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партиципаторного бюджетування 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бюджету участі) </w:t>
      </w:r>
    </w:p>
    <w:p>
      <w:pPr>
        <w:pStyle w:val="Normal"/>
        <w:widowControl w:val="false"/>
        <w:ind w:left="9072" w:hanging="0"/>
        <w:rPr/>
      </w:pPr>
      <w:r>
        <w:rPr>
          <w:b/>
          <w:szCs w:val="28"/>
          <w:lang w:val="uk-UA"/>
        </w:rPr>
        <w:t>14.03.2025 №2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ЄСТР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ських проєктів, прийнятих для участі в Конкурсі </w:t>
        <w:br/>
        <w:t xml:space="preserve">«Бюджету участі. МІСТО» 2025 року </w:t>
        <w:br/>
        <w:t>та відхилених за результатами експертизи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3"/>
        <w:gridCol w:w="2967"/>
        <w:gridCol w:w="2271"/>
        <w:gridCol w:w="1392"/>
        <w:gridCol w:w="2927"/>
        <w:gridCol w:w="2521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 xml:space="preserve">№ </w:t>
            </w:r>
            <w:r>
              <w:rPr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44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Виконавчий орган міської ради, до повноважень якого належить реалізація проєкту та який проводив його експертиз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іні-земснаряд Карп 1 з додатковим обладнання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ридбання міні-земснаряда для очищення водойм та будування (намиву) пляжних зон відпочинк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Екологія, ІТ та </w:t>
            </w:r>
            <w:r>
              <w:rPr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lang w:val="uk-UA"/>
              </w:rPr>
              <w:t>396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ченко </w:t>
              <w:br/>
              <w:t xml:space="preserve">Владислав </w:t>
              <w:br/>
              <w:t>Анатолійович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3 477 13 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чина відхилення:</w:t>
              <w:tab/>
            </w:r>
            <w:r>
              <w:rPr>
                <w:szCs w:val="28"/>
                <w:lang w:val="uk-UA"/>
              </w:rPr>
              <w:t xml:space="preserve">відповідно до пункту 3.4.26 Положення про партиципаторне бюджетування (бюджет участі), оскільки продукт проєкту передбачає регулярні витрати для забезпечення його життєспроможності, утримання </w:t>
              <w:br/>
              <w:t>та обслуговування, без здійснення яких користування продуктом проєкту унеможливлюється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1 «Bro - твори добро «Япомогабок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боксу для збору пластикових пляшок (майдан Героїв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ологія, ІТ та </w:t>
            </w:r>
            <w:r>
              <w:rPr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 9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тятько </w:t>
              <w:br/>
              <w:t xml:space="preserve">Кіра </w:t>
              <w:br/>
              <w:t xml:space="preserve">Олексіїв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098 652 62 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7" w:right="-119" w:hanging="0"/>
              <w:jc w:val="center"/>
              <w:outlineLvl w:val="0"/>
              <w:rPr/>
            </w:pPr>
            <w:r>
              <w:rPr>
                <w:rStyle w:val="InternetLink"/>
                <w:color w:val="000000"/>
                <w:sz w:val="27"/>
                <w:szCs w:val="27"/>
                <w:u w:val="none"/>
                <w:lang w:val="uk-UA"/>
              </w:rPr>
              <w:t xml:space="preserve">Департамент </w:t>
            </w:r>
            <w:r>
              <w:rPr>
                <w:sz w:val="27"/>
                <w:szCs w:val="27"/>
                <w:lang w:val="uk-UA"/>
              </w:rPr>
              <w:t xml:space="preserve">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ричина відхилення:</w:t>
              <w:tab/>
            </w:r>
            <w:r>
              <w:rPr>
                <w:rStyle w:val="InternetLink"/>
                <w:color w:val="000000"/>
                <w:sz w:val="27"/>
                <w:szCs w:val="27"/>
                <w:u w:val="none"/>
                <w:lang w:val="uk-UA"/>
              </w:rPr>
              <w:t xml:space="preserve">департамент </w:t>
            </w:r>
            <w:r>
              <w:rPr>
                <w:sz w:val="27"/>
                <w:szCs w:val="27"/>
                <w:lang w:val="uk-UA"/>
              </w:rPr>
              <w:t>житлово-комунального господарства та будівництва міської ради, до повноважень якого належить реалізація проєкту</w:t>
            </w:r>
            <w:r>
              <w:rPr>
                <w:szCs w:val="28"/>
                <w:lang w:val="uk-UA"/>
              </w:rPr>
              <w:t xml:space="preserve">, не має права вести прибуткову діяльність; та у КП КМР «Комунальник», що надає послуги </w:t>
              <w:br/>
              <w:t>зі знешкодження твердих побутових відходів, відсутня можливість переробки пластику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15 «</w:t>
            </w:r>
            <w:r>
              <w:rPr>
                <w:bCs/>
                <w:szCs w:val="28"/>
                <w:shd w:fill="FFFFFF" w:val="clear"/>
                <w:lang w:val="uk-UA" w:eastAsia="uk-UA"/>
              </w:rPr>
              <w:t>Осучаснення стели пам’яті на майдані Героїв.</w:t>
            </w:r>
            <w:r>
              <w:rPr>
                <w:szCs w:val="28"/>
                <w:shd w:fill="FFFFFF" w:val="clear"/>
                <w:lang w:val="uk-UA" w:eastAsia="uk-UA"/>
              </w:rPr>
              <w:t xml:space="preserve"> (2014-2024)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Розміщення на стелі загиблим Захисникам України світлин воїнів, які віддали свої життя за захист Украї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ологія, ІТ та </w:t>
            </w:r>
            <w:r>
              <w:rPr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Дімохіна</w:t>
              <w:br/>
              <w:t xml:space="preserve">Олена </w:t>
              <w:br/>
              <w:t xml:space="preserve">Степанів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097 367 96 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чина відхилення:</w:t>
              <w:tab/>
            </w:r>
            <w:r>
              <w:rPr>
                <w:szCs w:val="28"/>
                <w:lang w:val="uk-UA"/>
              </w:rPr>
              <w:t xml:space="preserve">департаментом </w:t>
            </w:r>
            <w:r>
              <w:rPr>
                <w:sz w:val="27"/>
                <w:szCs w:val="27"/>
                <w:lang w:val="uk-UA"/>
              </w:rPr>
              <w:t>житлово-комунального господарства та будівництва міської ради проводяться роботи щодо виготовлення ескізного проєкту реконструкції та розширення Алеї Героїв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18 «Світло для безпе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/>
            </w:pPr>
            <w:r>
              <w:rPr>
                <w:lang w:val="uk-UA"/>
              </w:rPr>
              <w:t xml:space="preserve">Безоплатне надання пенсіонерам акумуляторних ламп для дому (2000 ламп), </w:t>
            </w:r>
            <w:r>
              <w:rPr>
                <w:szCs w:val="28"/>
                <w:lang w:val="uk-UA"/>
              </w:rPr>
              <w:t>Волонтерський центр «Хел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ека та зах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посович </w:t>
              <w:br/>
              <w:t xml:space="preserve">Юлія Івані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3 011 96 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та ветеранської полі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ричина відхилення:</w:t>
            </w:r>
            <w:r>
              <w:rPr>
                <w:sz w:val="27"/>
                <w:szCs w:val="27"/>
                <w:lang w:val="uk-UA"/>
              </w:rPr>
              <w:tab/>
              <w:t xml:space="preserve">кількість допомоги, передбачена проєктом, а саме: підтримка пенсіонерів ТА ВСІХ, хто перебуває </w:t>
              <w:br/>
              <w:t xml:space="preserve">в скрутному становищі, шляхом безоплатного надання акумуляторних ламп в кількості 2 тис. штук, забезпечить лише 2,2% осіб пільгових категорій, що може призвести до соціальної напруги серед незахищених верств населення, оскільки </w:t>
              <w:br/>
              <w:t>в Кам’янській міській територіальній громаді зареєстровано: 52,4 тис. пенсіонерів віком старше 60 років; 3,1 тис. осіб та дітей з інвалідністю; 3,7 тис. багатодітних та малозабезпечених родин; 31,7 тис. внутрішньо переміщених осіб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 «Сонячні лавки – відпочиваємо, заряджаємо та дбаємо про екологію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лавок із сонячними панелями, USB-роз’ємами для зарядки електронних пристроїв та навісом (просп.Василя Стуса 10/1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Екологія, ІТ та </w:t>
            </w:r>
            <w:r>
              <w:rPr>
                <w:szCs w:val="28"/>
                <w:lang w:val="uk-UA"/>
              </w:rPr>
              <w:t>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П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54" w:right="-170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Анастас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54" w:right="-29" w:hanging="0"/>
              <w:jc w:val="center"/>
              <w:rPr/>
            </w:pPr>
            <w:r>
              <w:rPr>
                <w:sz w:val="27"/>
                <w:szCs w:val="27"/>
                <w:shd w:fill="FFFFFF" w:val="clear"/>
                <w:lang w:val="uk-UA"/>
              </w:rPr>
              <w:t>063 361 63 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Cs w:val="28"/>
                <w:lang w:val="uk-UA"/>
              </w:rPr>
              <w:t>Причина відхилення:</w:t>
              <w:tab/>
            </w:r>
            <w:r>
              <w:rPr>
                <w:szCs w:val="28"/>
                <w:lang w:val="uk-UA"/>
              </w:rPr>
              <w:t xml:space="preserve">існує вірогідність не виконання проєкту в повному обсязі у зв’язку із заниженою вартістю робіт </w:t>
              <w:br/>
              <w:t>та товару.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70 «Меморіал пам’яті загиблим воїнам селища Будівельників </w:t>
              <w:br/>
              <w:t>«Янголи пам’яті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Меморіалу пам’яті (територія між гуртожитками по вул. Авдіївська, 99-А та 99-Б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9 8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Михайличенк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Альона Олегівна,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67 739 12 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Cs w:val="28"/>
                <w:lang w:val="uk-UA"/>
              </w:rPr>
              <w:t>Причина відхилення:</w:t>
              <w:tab/>
            </w:r>
            <w:r>
              <w:rPr>
                <w:szCs w:val="28"/>
                <w:lang w:val="uk-UA"/>
              </w:rPr>
              <w:t>відсутній розрахунок на виконання робіт зі встановлення меморіалу, лавок, укладання тротуарної плитки та бордюру, крім того, проєкт відноситься до капітальних робіт (будівництво нового комплексу) та виникає необхідність виготовлення проєктно-кошторисної документації, проходження фахової експертизи та отримання дозвільних документів, що призведе до значного збільшення витрат на виконання робіт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76 «Футбольне поле - розвиток поколінь!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футбольного поля (вул.Українських Соколів, 16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Фізична культура та спо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9 656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Теодорович </w:t>
            </w:r>
          </w:p>
          <w:p>
            <w:pPr>
              <w:pStyle w:val="Style22"/>
              <w:spacing w:before="0" w:after="0"/>
              <w:ind w:left="-49" w:right="-37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Людмила Олександрів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66 574 58 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ind w:left="2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Cs w:val="28"/>
                <w:lang w:val="uk-UA"/>
              </w:rPr>
              <w:t>Причина відхилення:</w:t>
              <w:tab/>
            </w:r>
            <w:r>
              <w:rPr>
                <w:szCs w:val="28"/>
                <w:lang w:val="uk-UA"/>
              </w:rPr>
              <w:t>існує вірогідність не виконання проєкту в повному обсязі у зв’язку із заниженою вартістю робіт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b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льга Дударь 55 41 31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токол засідання Координаційної ради 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партиципаторного бюджетування 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бюджету участі) </w:t>
      </w:r>
    </w:p>
    <w:p>
      <w:pPr>
        <w:pStyle w:val="Normal"/>
        <w:widowControl w:val="false"/>
        <w:ind w:left="9072" w:hanging="0"/>
        <w:rPr/>
      </w:pPr>
      <w:r>
        <w:rPr>
          <w:b/>
          <w:szCs w:val="28"/>
          <w:lang w:val="uk-UA"/>
        </w:rPr>
        <w:t>14.03.2025 №2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ЄСТР</w:t>
        <w:br/>
        <w:t xml:space="preserve">громадських проєктів, допущених до Конкурсу </w:t>
        <w:br/>
        <w:t>«Бюджету участі. МІСТО» 2025 року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67"/>
        <w:gridCol w:w="4068"/>
        <w:gridCol w:w="1275"/>
        <w:gridCol w:w="1592"/>
        <w:gridCol w:w="3281"/>
        <w:gridCol w:w="1786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 xml:space="preserve">№ </w:t>
            </w:r>
            <w:r>
              <w:rPr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44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 xml:space="preserve">Орієнтовна вартість </w:t>
              <w:br/>
              <w:t>проєкту,</w:t>
              <w:br/>
              <w:t>гр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Виконавчий орган, до повноважень якого належить реалізація проєк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rFonts w:eastAsia="Gotham Pro Bold;Times New Roman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/>
                <w:szCs w:val="28"/>
                <w:shd w:fill="FFFFFF" w:val="clear"/>
                <w:lang w:val="uk-UA"/>
              </w:rPr>
              <w:t>2 «Територія здорового способу життя та комфортного відпочинк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Благоустрій території КЗ «Міський медичний центр здоров’я та медицини спорту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Дон </w:t>
              <w:br/>
              <w:t xml:space="preserve">Юлія Василівна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561 50 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Gotham Pro Bold;Times New Roman"/>
                <w:szCs w:val="28"/>
                <w:shd w:fill="FFFFFF" w:val="clear"/>
                <w:lang w:val="uk-UA"/>
              </w:rPr>
            </w:pPr>
            <w:r>
              <w:rPr>
                <w:rFonts w:eastAsia="Gotham Pro Bold;Times New Roman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/>
                <w:szCs w:val="28"/>
                <w:shd w:fill="FFFFFF" w:val="clear"/>
                <w:lang w:val="uk-UA"/>
              </w:rPr>
              <w:t>3 «Пристрій заспокоєння рух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6" w:hanging="0"/>
              <w:rPr>
                <w:rFonts w:eastAsia="Gotham Pro Reg;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становлення штучної нерівності «Берлінської подушки» у дворових проїздах по просп.Нескоре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 xml:space="preserve">та захис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4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Трєпак </w:t>
              <w:br/>
              <w:t>Ірина Миколаївна,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8 600 05 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t xml:space="preserve">5 «УКРАЇНСЬКЕ </w:t>
              <w:br/>
              <w:t>КІНО: ПЕРЕЗАВАНТАЖЕНН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/>
            </w:pPr>
            <w:r>
              <w:rPr>
                <w:sz w:val="27"/>
                <w:szCs w:val="27"/>
                <w:lang w:val="uk-UA"/>
              </w:rPr>
              <w:t>Безкоштовні кінопокази українських фільмів, спрямовані на патріотичне виховання громади (КЗ КМР «</w:t>
            </w:r>
            <w:r>
              <w:rPr>
                <w:sz w:val="27"/>
                <w:szCs w:val="27"/>
                <w:shd w:fill="FFFFFF" w:val="clear"/>
                <w:lang w:val="uk-UA"/>
              </w:rPr>
              <w:t>Кіноконцертний зал</w:t>
            </w:r>
            <w:r>
              <w:rPr>
                <w:sz w:val="27"/>
                <w:szCs w:val="27"/>
                <w:lang w:val="uk-UA"/>
              </w:rPr>
              <w:t xml:space="preserve">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lang w:val="uk-UA"/>
              </w:rPr>
              <w:t>299 26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кулова</w:t>
              <w:br/>
              <w:t>Анастасія Віталії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3 424 74 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ультур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«Спортивний майданчик «Територія успіх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штування спортивного майданчика (просп. Василя Стуса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lang w:val="uk-UA"/>
              </w:rPr>
              <w:t>395 296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3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роценко </w:t>
              <w:br/>
              <w:t>Вікторія Олександрівна</w:t>
              <w:br/>
              <w:t>063 830 73 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trHeight w:val="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«Від мрії до дії» - креативний простір для відпочинку та дозвілл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агоустрій та озеленення подвір’я навчального закладу (КЗ «Ліцей №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9 967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ченко </w:t>
              <w:br/>
              <w:t>Лариса Федо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97 601 15 4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lang w:val="uk-UA"/>
              </w:rPr>
            </w:pPr>
            <w:bookmarkStart w:id="12" w:name="_Hlk150866987"/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 xml:space="preserve">9 «Відновлення </w:t>
              <w:br/>
              <w:t>та реабілітація мешканців громади»</w:t>
            </w:r>
            <w:bookmarkEnd w:id="12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Придбання комп’ютерного електроміографа (КНП КМР «МЛШМ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13" w:hanging="0"/>
              <w:jc w:val="center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 xml:space="preserve">Громов </w:t>
              <w:br/>
              <w:t xml:space="preserve">Олександр Володимирович, </w:t>
            </w:r>
          </w:p>
          <w:p>
            <w:pPr>
              <w:pStyle w:val="Normal"/>
              <w:ind w:left="-129" w:right="-8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097 271 46 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 «Якісна вентиляція укр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обладнання в укриття (КЗ «Гімназія №1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 6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шніна</w:t>
              <w:br/>
              <w:t xml:space="preserve">Меланія Іванівн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7 892 50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16 «Точна діагностика-шанс на життя: аналізатор газів крові для лікарн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аналізатора газів крові та електролітів SG1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ай </w:t>
              <w:br/>
              <w:t>Ігор Костянтинович</w:t>
              <w:br/>
              <w:t>097 925 90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17 «</w:t>
            </w:r>
            <w:r>
              <w:rPr>
                <w:szCs w:val="28"/>
                <w:lang w:val="uk-UA"/>
              </w:rPr>
              <w:t>Система відеоспостереження для лікарні</w:t>
            </w:r>
            <w:r>
              <w:rPr>
                <w:szCs w:val="28"/>
                <w:shd w:fill="FFFFFF" w:val="clear"/>
                <w:lang w:val="uk-UA" w:eastAsia="uk-UA"/>
              </w:rPr>
              <w:t>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камер відеоспостереження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госов </w:t>
              <w:br/>
              <w:t>Микола Арту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63 190 47 77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19 «Укриття та енергонезалежність для пункту незламност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1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в укритті, придбання сонячних панелей та зарядної станції для пункту незламності, </w:t>
              <w:br/>
              <w:t>КЗ «Академічний ліцей №15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Ніколаєнко </w:t>
              <w:br/>
              <w:t>Лариса Петрі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8 291 08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0 «Рівні дороги – щасливі мешканці мікрорайон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дороги по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вул.Олени Пчілки, буд. №26, 28,30, 32, прибудинкова територія, заїзд в КЗ «ЗДО (ясла-садок) комбінованого типу №24 «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Ланько </w:t>
              <w:br/>
              <w:t xml:space="preserve">Анжеліка Іванівна, </w:t>
              <w:br/>
              <w:t>096 478 23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szCs w:val="28"/>
                <w:shd w:fill="FFFFFF" w:val="clear"/>
                <w:lang w:val="uk-UA" w:eastAsia="uk-UA"/>
              </w:rPr>
              <w:t>21 «Дорога ж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дорожнього покриття від КЗ «ЗДО (ясла-садок) комбінованого типу №29 «Світлячок» КМР до КЗ «Гімназія 17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lang w:val="uk-UA"/>
              </w:rPr>
              <w:drawing>
                <wp:inline distT="0" distB="0" distL="0" distR="0">
                  <wp:extent cx="8890" cy="889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Слесарчук </w:t>
              <w:br/>
              <w:t>Алла Станіславівна.  098 316 31 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2 «Меморіал пам’яті Героям - випускникам Гімназії №28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Меморіалу пам’яті загиблим Героям - випускникам Гімназії №28 (територія гімназ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 96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 xml:space="preserve">Сорокіна </w:t>
              <w:br/>
              <w:t>Альона Олександрівна, 063 475 80 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3 «РЕБами допомагаємо - перемогу наближаєм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купольних РЕБ для батальйону безпілотних систем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9 5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 xml:space="preserve">Маслєніков </w:t>
              <w:br/>
              <w:t xml:space="preserve">Роман Вікторо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067 776 90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м’янська міська рад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4 «Енергетична підтримка військових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/>
            </w:pPr>
            <w:r>
              <w:rPr>
                <w:sz w:val="27"/>
                <w:szCs w:val="27"/>
                <w:lang w:val="uk-UA"/>
              </w:rPr>
              <w:t xml:space="preserve">Придбання генераторів 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та портативних зарядних станцій </w:t>
            </w:r>
            <w:r>
              <w:rPr>
                <w:sz w:val="27"/>
                <w:szCs w:val="27"/>
                <w:lang w:val="uk-UA"/>
              </w:rPr>
              <w:t xml:space="preserve">для підрозділу З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Некритий </w:t>
              <w:br/>
              <w:t>Павло Геннадій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7 039 98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5 «Спорткомплекс Workout та тренажерний майданчик на території гімназії №10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вуличного спортивно-тренажерного майданчика на території КЗ «Гімназія №10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орб </w:t>
              <w:br/>
              <w:t>Тетяна Івані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872 40 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№</w:t>
            </w:r>
            <w:r>
              <w:rPr>
                <w:szCs w:val="28"/>
                <w:shd w:fill="FFFFFF" w:val="clear"/>
                <w:lang w:val="uk-UA"/>
              </w:rPr>
              <w:t>26 «Шлях до мистецтва та знан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ішохідної доріжки із заміною асфальтного покриття на тротуарну плитку (від просп.Нескорених, 63 до просп.Наддніпрянський, 1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8" w:hanging="0"/>
              <w:jc w:val="center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Козаченко </w:t>
              <w:br/>
              <w:t>Тетяна Василівна,</w:t>
            </w:r>
          </w:p>
          <w:p>
            <w:pPr>
              <w:pStyle w:val="Normal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168 01 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7 «Шлях до Олімп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тренажерного обладнання та проведення майстер-класів для дітей з фізичної активності та спорту (КЗ «ДЮСШ №4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Кірпа </w:t>
            </w:r>
          </w:p>
          <w:p>
            <w:pPr>
              <w:pStyle w:val="Normal"/>
              <w:widowControl w:val="false"/>
              <w:autoSpaceDE w:val="false"/>
              <w:ind w:left="-74" w:right="-144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Олександр Миколайо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278 81 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8 «Ми – за футбол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футбольного поля для гри у міні-футбол (вул.Звенигородська, 32, 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5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Плужні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Сергій Володимирови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uk-UA"/>
              </w:rPr>
              <w:t>067 451 74 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07" w:right="-51" w:hanging="0"/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29 «</w:t>
            </w:r>
            <w:r>
              <w:rPr>
                <w:szCs w:val="28"/>
                <w:shd w:fill="FFFFFF" w:val="clear"/>
                <w:lang w:val="uk-UA"/>
              </w:rPr>
              <w:t>Модульне покриття для волейбольного майданчи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штування волейбольного майданчика на території КЗ «Ліцей №29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отеряхі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227" w:right="-213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аленти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6 506 34 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30 «Комфорт та безпека для кожног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агоустрій подвір’я навчального закладу (КЗ «Ліцей №1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Турч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Тетяна Анатоліїв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307 02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>
          <w:trHeight w:val="13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31 «Природа поруч: зелена зона для мешканців район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зони відпочинку: озеленення, встановлення лавок, урн (вул.Є.Мельника, буд.40, 45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Сах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Світлана Сергії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800 15 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32 «Ігровий майданчик «Дитячий остр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ворення дитячого майданчика </w:t>
            </w:r>
          </w:p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ул. Коновалова 2/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алач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Ю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8 711 60 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>33 «Соціальна програма «Активне довголі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заходів на вулиці із занять фізичними вправами серед різних верств населення (КЗ «Спорт для всіх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Карпі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Юлія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 528 44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bCs/>
                <w:szCs w:val="28"/>
                <w:shd w:fill="FFFFFF" w:val="clear"/>
                <w:lang w:val="uk-UA"/>
              </w:rPr>
              <w:t>№</w:t>
            </w:r>
            <w:r>
              <w:rPr>
                <w:bCs/>
                <w:szCs w:val="28"/>
                <w:shd w:fill="FFFFFF" w:val="clear"/>
                <w:lang w:val="uk-UA"/>
              </w:rPr>
              <w:t>34 «Дрони життя для фронт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bookmarkStart w:id="13" w:name="_Hlk188871974"/>
            <w:r>
              <w:rPr>
                <w:sz w:val="27"/>
                <w:szCs w:val="27"/>
                <w:lang w:val="uk-UA"/>
              </w:rPr>
              <w:t>Придбання ударно-розвідувальних дронів DJI Mavic 3T</w:t>
            </w:r>
            <w:bookmarkEnd w:id="13"/>
            <w:r>
              <w:rPr>
                <w:sz w:val="27"/>
                <w:szCs w:val="27"/>
                <w:lang w:val="uk-UA"/>
              </w:rPr>
              <w:t xml:space="preserve">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рив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54" w:right="-17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Валенти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9 378 74 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Cs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shd w:fill="FFFFFF" w:val="clear"/>
                <w:lang w:val="uk-UA"/>
              </w:rPr>
              <w:t>№</w:t>
            </w:r>
            <w:r>
              <w:rPr>
                <w:bCs/>
                <w:szCs w:val="28"/>
                <w:shd w:fill="FFFFFF" w:val="clear"/>
                <w:lang w:val="uk-UA"/>
              </w:rPr>
              <w:t>35 «Безпечний шлях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ішохідної доріжки (просп. Василя Стуса, буд.23, 25,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8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Кап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Анатол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8 687 54 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Встановлення знаків та пристроїв обмеження руху автомобілів по вул.Прикордонні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8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становлення штучної дорожньої нерівності </w:t>
              <w:br/>
              <w:t>«лежачий поліцейський</w:t>
            </w:r>
            <w:bookmarkStart w:id="14" w:name="_GoBack"/>
            <w:bookmarkEnd w:id="14"/>
            <w:r>
              <w:rPr>
                <w:sz w:val="27"/>
                <w:szCs w:val="27"/>
                <w:lang w:val="uk-UA"/>
              </w:rPr>
              <w:t>», перехрестя вулиць Прикордонна та Микола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17 095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Салог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Ольга Анатол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 987 46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Спортивно-патріотичний захід «Незламний народ незламної країни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Проведення заходу для ветеранів та родин загиблих: настільний теніс, бомбаскет, пауерліфтинг, дартс, кистьова динамометрія (</w:t>
            </w:r>
            <w:r>
              <w:rPr>
                <w:sz w:val="27"/>
                <w:szCs w:val="27"/>
                <w:shd w:fill="FFFFFF" w:val="clear"/>
                <w:lang w:val="uk-UA"/>
              </w:rPr>
              <w:t>КЗ «СК «Промете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75 50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Ванюшкі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анна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683 66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9 «Дитячий ігровий комплекс «Карамель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Встановлення дитячого ігрового майданчику (вул. Українських Соколів, 11а, 11б, 11в, 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усєва </w:t>
              <w:br/>
              <w:t xml:space="preserve">Влада Вадим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464 35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«Гостинний дві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Встановлення майданчика (дитячого та спортивного) з зоною відпочинку (проїзд Юліана Ступака, 10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shd w:fill="FFFFFF" w:val="clear"/>
                <w:lang w:val="uk-UA"/>
              </w:rPr>
              <w:t>394 205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Дромаш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ікторія Валенти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 524 95 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 «Пляж для кожного: простір відпочинку та релакс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Насипання піску на території пляжної зони (між локаціями: човникова станція, вул.Набережна, 1 та «синій місто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Шешу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Андрій Валерій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995 68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2 «ТВОРЧИЙ РОДИННИЙ ВИХІДН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8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роведення безкоштовних загальнодоступних пізнавальних заходів: тематичних кінопоказів, майстер-класів, караоке, конкурсно-розважальних програм для всієї родини (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32 85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Ши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Любов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uk-UA"/>
              </w:rPr>
              <w:t>096 235 99 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 «Зупинка «Україн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Встановлення зупинки </w:t>
              <w:br/>
            </w:r>
            <w:r>
              <w:rPr>
                <w:sz w:val="27"/>
                <w:szCs w:val="27"/>
                <w:lang w:val="uk-UA"/>
              </w:rPr>
              <w:t>просп. Василя Ст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Чех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8 307 26 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 «Облаштування підлоги в укритт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ідлоги в укритті КЗ «ЗДО (ясла-садок) комбінованого типу №31 «Барвінок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86 743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Ром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85" w:right="-72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Світлана Володимир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85" w:right="-72" w:hanging="0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829 74 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 «Небесний ангел для наших оборонц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квадрокоптерів DJI Mavic 3 Thermal та FPV дронів «Укропчик»-10»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Тринадцят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Тетяна Олександрівна, 097 991 04 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6 «STOP Булінг!» - театральні діалоги зі школярам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Створення дитячою театральною студією «Гармонія» та безкоштовний показ вистави «Все, що тебе зачіпає» для учнів 5-11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тюк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 264 91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7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вір мрії: для всіх поколін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Встановлення спортивного та дитячого майданчика (вул.Дунайська, 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Нікологорський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Олександр Володимир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3 579 11 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8 «Рух - це життя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Створення тренажерного майданчика (КЗ «Гімназія №32» КМР)</w:t>
            </w:r>
          </w:p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77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Антон Павл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290 46 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9 «Майданчик Віри та Натхненн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агоустрій подвір’я навчального закладу (КЗ «Ліцей №31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Черкасова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Тетяна Василівна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297 04 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0 «Щасливий прості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Створення інклюзивного дитячого майданчика біля дитячого центру «Світ дитинства» (просп. Нескорених, 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айдук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Дмитро Сергійович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8 227 76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1 «Безпечний рух до найпростішого укр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06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доріжки до найпростішого укриття КЗ «ЗДО (ясла-садок) комбінованого типу №32 «Дельфі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8 09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Наталія Володимирівна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 954 52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2 «Вчимося плавати всією родиною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 w:eastAsia="uk-UA"/>
              </w:rPr>
              <w:t>Відвідування занять у басейні за сімейним абонементом вартістю 1 грн (</w:t>
            </w:r>
            <w:r>
              <w:rPr>
                <w:sz w:val="27"/>
                <w:szCs w:val="27"/>
                <w:lang w:val="uk-UA"/>
              </w:rPr>
              <w:t>КЗ «ДЮСШ №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Сулейманова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Оксана Олександрівна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206 25 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3 «ППО - Покров Пильного О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дбання дронів Mavic 3Т </w:t>
              <w:br/>
              <w:t>та зарядних станцій EcoFlow DELTA 2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Алісов </w:t>
              <w:br/>
              <w:t>Антон Олександр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840 12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4 «Комплектація пересувної автомайстерн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інструментів для ремонту колісної та гусеничної військової техніки (наповнення автомобіля-майстер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Воробйова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Наталія Олексіївна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243 58 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6 «Спортивний майданчик «Промінец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становлення сучасного спортивного майданчику (КЗ «Ліцей №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уменна </w:t>
              <w:br/>
              <w:t>Ольга Ігорівна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 029 50 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8 «Затишний сквер на Дніпробуді: озеленення вул.Енергетик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Благоустрій та озеленення скверу на перетині вулиць Енергетиків та Кві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Фандій </w:t>
              <w:br/>
              <w:t>Андрій Володимир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8 637 72 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9 «Комфортний Дніпробуд: благоустрій вул.Освітн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Ремонт тротуару по вул.Освітн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Кравець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Денис Олександр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 784 81 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0 «Алея Нескорених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исадження дерев по просп.Івана Фр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77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Кремінь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ікторія Михайлівна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 271 73 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1 «Комфорт для мешканців Черемушек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Ремонт пішохідної доріжки по вул.Олександра Алексєєнка вздовж будинків №1, 3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Очеретько </w:t>
              <w:br/>
              <w:t>Наталія Григорівна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472 01 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2 «Допомога воїнам Січеславщини. 25ОПДБ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дбання квадрокоптерів DJI Mavic 3 Thermal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Голуб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авло Миколай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773 85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3 «Активність для кожного: Спорт. Здоров’я. Спільнот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становлення комплексного спортивного майданчику (КЗ «Ліцей інформаційних технологі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/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Єлістратов </w:t>
              <w:br/>
              <w:t>Сергій Сергій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 923 61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освіт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«Збереження балансу екосистеми Лівобережного дренажного канал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Зариблення лівобережного ка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Письменна </w:t>
              <w:br/>
              <w:t xml:space="preserve">Олена Олегівна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6 304 19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5 «Комфортний простір для пішоход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тротуару на подвір’ї КЗ «Ліцей №3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Задьора </w:t>
              <w:br/>
              <w:t>Тетяна Григорівна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67 963 81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6 «БЕЗПЕЧНИЙ ВЕЧІ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становлення вуличних ліхтарів </w:t>
              <w:br/>
              <w:t>(просп.Нескорених, 29, біля 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4 95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Перепелиця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Віктор Олексій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097 514 46 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7 «Тверда основа для знань: перехід на бруківк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Благоустрій подвір’я навчального закладу (КЗ «Ліцей №3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9 40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Сметана </w:t>
              <w:br/>
              <w:t>Сергій Антонович,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uk-UA"/>
              </w:rPr>
              <w:t>067 932 06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 «Комфортне ж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ішохідної доріжки (вул.Олександра Алексєєнка, 6 –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89 60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рощук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ина Сергіїв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6 887 83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9 «Щасливе дитинство - здорове ж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овлення дитячого майданчика на перетині вулиць Ягідна та Ярослава Мудр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9 30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Марків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аміла Віталіїв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96 783 07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1 «Пішохідна зона від вулиці Ягідної до Дорожньої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тротуару від </w:t>
              <w:br/>
              <w:t>вул.Дальня, вздовж буд. 37, 41, 43, до вул.Дорож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96 237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Момотюк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Ірина Валеріївн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97 314 64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2 «Доступ до мережі на відстані крок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сонячних панелей з облаштуванням WI-FI (зуп. «Аврора» та «Маяковського», у сквері по просп. Свободи та на привокзальній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Голуб </w:t>
              <w:br/>
              <w:t>Анастасія Павлів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93 241 33 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3 «Активний відпочинок на Ялтинські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майданчика (дитячого та спортивного) з зоною відпочинку (провулок Ялтинський, 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Плахотник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ар’я Дмитрів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68 043 75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4 «</w:t>
            </w:r>
            <w:r>
              <w:rPr>
                <w:rStyle w:val="Ngbinding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Б для ППО - захищена техніка, збережені життя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shd w:fill="FFFFFF" w:val="clear"/>
                <w:lang w:val="uk-UA"/>
              </w:rPr>
              <w:t>Придбання комплектів STR50-1 для підрозділу 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Рибалк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льона Олександрівна,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 «Сквер «Єдності» на лівобережж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зони відпочинку (вул.Українських Соколів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Рибалко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лексій Олександрович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Cs w:val="28"/>
                <w:shd w:fill="FFFFFF" w:val="clear"/>
                <w:lang w:val="uk-UA" w:eastAsia="uk-UA"/>
              </w:rPr>
            </w:pPr>
            <w:r>
              <w:rPr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szCs w:val="28"/>
                <w:shd w:fill="FFFFFF" w:val="clear"/>
                <w:lang w:val="uk-UA" w:eastAsia="uk-UA"/>
              </w:rPr>
              <w:t xml:space="preserve">77 </w:t>
            </w:r>
            <w:r>
              <w:rPr>
                <w:szCs w:val="28"/>
                <w:shd w:fill="FFFFFF" w:val="clear"/>
                <w:lang w:val="uk-UA"/>
              </w:rPr>
              <w:t>«Доріжка в країну Дитинств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штування пішохідної доріжки (вул. Побратим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епов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Дмитрівна,</w:t>
            </w:r>
          </w:p>
          <w:p>
            <w:pPr>
              <w:pStyle w:val="Normal"/>
              <w:jc w:val="center"/>
              <w:rPr>
                <w:sz w:val="27"/>
                <w:szCs w:val="27"/>
                <w:shd w:fill="FFFFFF" w:val="clear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7 014 30 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uk-UA"/>
        </w:rPr>
      </w:pPr>
      <w:r>
        <w:rPr>
          <w:sz w:val="24"/>
          <w:lang w:val="uk-UA"/>
        </w:rPr>
        <w:t>Ольга Дударь 55 41 31</w:t>
      </w:r>
    </w:p>
    <w:p>
      <w:pPr>
        <w:pStyle w:val="Normal"/>
        <w:widowControl w:val="false"/>
        <w:ind w:left="907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ЕНО:</w:t>
      </w:r>
    </w:p>
    <w:p>
      <w:pPr>
        <w:pStyle w:val="Normal"/>
        <w:widowControl w:val="false"/>
        <w:ind w:left="9072" w:hanging="0"/>
        <w:rPr/>
      </w:pPr>
      <w:r>
        <w:rPr>
          <w:b/>
          <w:szCs w:val="28"/>
          <w:lang w:val="uk-UA"/>
        </w:rPr>
        <w:t xml:space="preserve">Протокол засідання Координаційної ради </w:t>
        <w:br/>
        <w:t xml:space="preserve">з питань партиципаторного бюджетування </w:t>
        <w:br/>
        <w:t xml:space="preserve">(бюджету участі) </w:t>
        <w:br/>
        <w:t>14.03.2025 №2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ЄСТР</w:t>
        <w:br/>
        <w:t xml:space="preserve">шкільних проєктів, допущених до Конкурсу </w:t>
        <w:br/>
        <w:t xml:space="preserve">«Бюджет участі. ДІТИ» 2025 року </w:t>
      </w:r>
    </w:p>
    <w:p>
      <w:pPr>
        <w:pStyle w:val="Normal"/>
        <w:widowControl w:val="false"/>
        <w:shd w:fill="FFFFFF" w:val="clea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48"/>
        <w:gridCol w:w="5727"/>
        <w:gridCol w:w="1507"/>
        <w:gridCol w:w="3375"/>
        <w:gridCol w:w="1174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11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br/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39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омер та назва</w:t>
              <w:br/>
              <w:t>шкільного проєкт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16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ороткий опис проєк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ind w:left="-280" w:right="-172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рієнтовна вартість проєкту, гр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ІБ автора шкільного проєкту,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6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Науковий ліцей імені Анатолія Лигун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Науковий в етер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необхідного обладнання для створення шкільного радіо, кімната самовряд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 994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євцова Веронік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Медіа-лабораторія Наукового ліце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обладнанням для облаштування медіа-лабораторії, другий корпус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 95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лко Аліс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Резервне живлення - шлях до енергонезалежності ліце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зарядної станції для безперешкодного навчання, приміщення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 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Квадро-очі Наукового ліце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7"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квадрокоптером для масштабних відеозйомок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 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алик Зла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Зелена перерва: комфорт і відпочин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ланч-зони на свіжому повітрі для комфортного харчування та відпочинку під час перерв, подвір’я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нькаєва Евелі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 «Спорт у серцях ліцеїст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ортивним інвентарем, спортивн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ланьєва Ксен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інформаційних технологій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Звукова хвил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учасним звуковим обладнанням для проведення шкільних заходів, актов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пій Вікто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портивне майбутнє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інвентарем та спортивною формою шкільну команду дівчат з волейболу, спортивн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одарна Ярослав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Шлях до перемог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учасників гри «Сокіл» («Джура») спеціальною формою для участі у змаганн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идович Олесь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60" w:right="-110"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Технічне обладнання кімнати психологічного роз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імнати психологічного розвантаження сучасною технікою та обладнанням, кабінет №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оєць Ан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Комфорт кімнати психологічного роз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імнати психологічного розвантаження комфортними та сучасними меблями, обладнанням, кабінет №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щенко Єлизавет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Шкільний освітній прості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в бібліотеці ліцею мультимедійного обладнання (проєктор, екран, акустична система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лейченко Микит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Куточок пам’яті «Герої не вмирають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шкільного простору з розміщенням державної символіки, осередок патріотичного виховання, другий поверх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ов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Буккросинг - захоплення сучасних люде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бібліотечного простору сучасними поличками для зберігання та обміну книгами серед учнів ліцею</w:t>
            </w:r>
          </w:p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й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Медіастудія: Голос ліцеїст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еобхідним обладнанням для створення медіа студії в ліцеї, кабінет педагога-організато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 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кіна Кір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Зона відпочинку: місце для натхнення і релакс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мфортного простору для відпочинку та розвантаження під час перерв, рекреація другого поверх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 4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йник Наза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Сценічне світло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учасного світлового технічного обладнання для проведення шкільних заходів, актов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асюк Ольг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Кінотеатр «Відкриваємо світ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актової зали розкладними мобільними стільцями для перегляду художніх, наукових, документальних фільмі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мко Маргарит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80"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Комфортний затиш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ридорів навчального закладу зручними диванчиками та сто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зя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Веселі перерв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настільними іграми для відпочинку та розвантаження під час перерв, приміщення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ранчук Вікторія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Навчаємо та навчаємос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наочними матеріалами для вивчення правил дорожнього руху та надання медичної допомоги , приміщення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іч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5 ім. Г.Романової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Experimenta Vitae: Відділ Хіміко-біологічний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професійним обладнанням для проведення лабораторних досліджень, </w:t>
              <w:br/>
              <w:t xml:space="preserve">кабінет №28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ніченко Михай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Future Yard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дитячого майданчика на подвір’ї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маріна Діа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Комфортна гра «Новий прості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баскетбольних стійок та футбольних воріт, ігровий майданчик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ян Анаіт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New Opportunities in Versatile Activities (NOVA): Відділ Фізико-математични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професійним обладнанням для проведення лабораторних досліджень та експериментів, кабінет №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иченко Іван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CHill AllEY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ратова Єлизаве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Оазис активносте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настільними іграми для відпочинку та розвантаження під час перерв, коридор першого поверх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к Окс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Informatics Level Up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одулів оперативної пам'яті та додаткового обладнання для комп’ютерів, кабінет інформати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гель Олекс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7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Читацький хаб: простір для ідей і відкриттів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комфортної читацької зони з м’якими меблями, бібліотека ліцею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 3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тузова Веронік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учасні рішення для комфортного спортивного простор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 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зан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MusicSphere» - Музична сфер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учасною автономною акустичною системою, актов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кірєв Влади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Книжковий дивосвіт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нення бібліотечного фонду ліцею сучасною дитячою художньою літературою</w:t>
            </w:r>
          </w:p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Міл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8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оя затишна гімназія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комфортної та естетичної зони очікування, фоє гімназії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ова Єлизаве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STEM - навчання для кожної дитин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учасним обладнанням для програмування, кабінет інформа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 6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уш Арте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Кімната емоційного роз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імнати для релаксації та психологічного розвантаження, кабінет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й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БібліоХаб Активності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простору для навчання, творчості та відпочинку, бібліотека ліцею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бовський Кири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Майстерня Успіх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зони відпочинку та розвитку, хол четвертого поверх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 Святослав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VR-подорожі (віртуальна реальність)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ащення бібліотеки ліцею проектором, екраном та VR-окуляр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нко Єлисе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1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Теніс для всіх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толів для настільного тенісу на відкритому майданчику подвір'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як Ма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Зона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мфортної зони відпочинку на першому поверсі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ієнко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Шлях джур: комфорт і якіст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наметів і карематів, пневматичної гвинтівки для військово-патріотичної гри «Сокіл «Джура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Міл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1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Арт-осередок для коворкінгу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мфортного простору для інтерактивних заходів, конференцій, івентів, актова зала ліцею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єванік Арте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Активні перерв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спортивним інвентарем для занять з різних видів спорту, спортивна зал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Читаймо разом! Відновлення шкільної БІБЛІОТЕКИ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бібліотечного простору сучасними меб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1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Квест-кімната для проведення предметних тематичних тижнів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інноваційного ігрового простору для проведення цікавих заходів (лабіринти, квести, вікторини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йда Стані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Оранжерея в мініатюр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мосаріумів, флораріуму та акваріумів для створення екологічного простору, ресурсна кімна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хо Єв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Френд - зона для проєктної діяльност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додаткового простору для проведення позашкільних заходів відпочинку, рекреація гімназії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хно Андр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Територія фітнес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портивного знаряддя для занять аеробікою, фітнес-гімнастикою, стретчингом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ітова Наст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1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Спортивна еволюція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учасним та новим спортивним інвентарем, спортивна зал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дяна Да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Інтелектуальний простір: нове обличчя бібліотек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сучасного, комфортного та функціонального читацького залу для навчання та розвитку, приміщення бібліоте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мержицьк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Ігроленд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зони розвитку та відпочинку з настільними іграми, перший повер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анжи Єв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І буде свято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ліцейного медіацентру сучасним обладнанням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 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Єлизавет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Академічний ліцей №1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Вивчаю реальний світ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окулярів віртуальної реальності та додаткового обладнання, кабінет географі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ькова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Кафе «CHILDREN'S CAFE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кімнати для прийому їжі учнями початкової та середньої школи, перший повер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торигін Олекс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Брендована форма для команд-переможц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шкільних команд з футзалу та баскетболу комплектами спортивної фо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Заря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Радіосистема для виступ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радіосистем з наголовними мікрофонами для звукового супроводу шкільних заходів, актов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оус Вероні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Яскраве шоу на сцені ліце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арнавальних костюмів та тканини для танцювальних костюмі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рожня Вікторія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1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Зона комфорту: простір для натхнення та відпочинку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сучасної та функціональної кімнати з комфортними меблями та технікою (ноутбук, акустична система, мікрофон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ляна Єв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Зона активного дозвілл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у фоє навчального закладу настільних ігор: футбол, теніс, аерохоке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щук Полі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NeonKids: Запали свою зір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актової зали прожекторами та додатковим обладнанням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венська Арі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Здорова кухня - шлях до енергії, гармонії та довголіття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зони кухні з меблями, технікою та посудом в кабінеті технологій для набуття практичних навичок приготування їж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роговська Марія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17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№</w:t>
            </w:r>
            <w:r>
              <w:rPr>
                <w:szCs w:val="28"/>
                <w:lang w:val="uk-UA" w:eastAsia="zh-CN" w:bidi="ar"/>
              </w:rPr>
              <w:t>1 «ІНФОРМАЦІЙНИЙ ЦЕНТР - СУЧАСНИЙ, СТИЛЬНИЙ, КРЕАТИВНИЙ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шкільної бібліотеки сучасними меблями (столи, книжкові стелажі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 w:bidi="ar"/>
              </w:rPr>
            </w:pPr>
            <w:r>
              <w:rPr>
                <w:szCs w:val="28"/>
                <w:lang w:val="uk-UA" w:bidi="ar"/>
              </w:rPr>
              <w:t>Косенко Марія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bidi="ar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№</w:t>
            </w:r>
            <w:r>
              <w:rPr>
                <w:szCs w:val="28"/>
                <w:lang w:val="uk-UA" w:eastAsia="zh-CN" w:bidi="ar"/>
              </w:rPr>
              <w:t>2 «СТВОРЕННЯ ЗОН ВІДПОЧИНКУ «ЦІКАВА ПЕРЕРВ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Облаштування зони відпочинку з настільними іграми (футбол, більярд, аерохокей),</w:t>
              <w:br/>
              <w:t>кабінет №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 w:eastAsia="zh-CN" w:bidi="ar"/>
              </w:rPr>
            </w:pPr>
            <w:r>
              <w:rPr>
                <w:szCs w:val="28"/>
                <w:lang w:val="uk-UA" w:eastAsia="zh-CN" w:bidi="ar"/>
              </w:rPr>
              <w:t>Бублик Кірі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№</w:t>
            </w:r>
            <w:r>
              <w:rPr>
                <w:szCs w:val="28"/>
                <w:lang w:val="uk-UA" w:eastAsia="zh-CN" w:bidi="ar"/>
              </w:rPr>
              <w:t>3 «ЗРУЧНИЙ ГАРДЕРОБ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Встановлення в шкільній роздягальні гардеробної шафи, великого дзеркала та лав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 w:bidi="ar"/>
              </w:rPr>
            </w:pPr>
            <w:r>
              <w:rPr>
                <w:szCs w:val="28"/>
                <w:lang w:val="uk-UA" w:bidi="ar"/>
              </w:rPr>
              <w:t>Барвінок Павло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bidi="ar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№</w:t>
            </w:r>
            <w:r>
              <w:rPr>
                <w:szCs w:val="28"/>
                <w:lang w:val="uk-UA" w:eastAsia="zh-CN" w:bidi="ar"/>
              </w:rPr>
              <w:t>4 «ШКІЛЬНЕ ПОДВІР’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 xml:space="preserve">Облаштування шкільного подвір’я лавками та смітник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 w:eastAsia="zh-CN" w:bidi="ar"/>
              </w:rPr>
            </w:pPr>
            <w:r>
              <w:rPr>
                <w:szCs w:val="28"/>
                <w:lang w:val="uk-UA" w:eastAsia="zh-CN" w:bidi="ar"/>
              </w:rPr>
              <w:t>Григорович Дарин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zh-CN" w:bidi="ar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18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Освітньо-інформаційний простір «Ерудит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учасних меблів в читацькій залі шкільної бібліотек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Богда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Клас на відкритому повітр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на подвір’ї зони для відпочинку та проведення уроків на свіжому повітрі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шило Полі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Children’s holiday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сучасної зони відпочинку,</w:t>
              <w:br/>
              <w:t>фоє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цев Мики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Лаудж-зон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на шкільному подвір’ї сучасних лавок з навіс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сов Кири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1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Екологічний старт: велопарковка для учнів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зручної та безпечної велопарковки на шкільному подвір’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андров Заха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Фуд-зон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сучасної та зручної зони для прийому їжі, їдальня ліцею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 5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шура Терез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Хокей на перерв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столів «Аерохокей», </w:t>
              <w:br/>
              <w:t>другий повер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мич Родіо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Магія свят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еціальним обладнанням для створення святкової атмосфери на шкільних заход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0 ім. О.І.Стовби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Знаю. Вмію. Рятую: практикум з домедичної допомоги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необхідним наочним обладнанням для вивчення принципів надання медичної допомоги, клас «безпеки»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стратікова Полін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півпраця заради успіху: обладнання для тренінг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абінету на третьому поверсі сучасним обладнанням та меблями для проведення різноманітних тренінг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к Ксенія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Сучасний спортивний комплекс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учасних тренажерів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цов Микол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2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Епіцентр творчості: перезавантаження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ащення актової зали сучасним звуковим та світловим обладнанням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учасний простір бібліотек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бібліотечного простору сучасними та зручними меблями для проведення заходів та відпочин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вайко Кар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Медіастудія 2.0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ня шкільної медіастудії сучасною технікою та меблями, кабінет №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ійченко Зла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Relax-lab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зони розвантаження та відпочинку з розвиваючими і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язко Кір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5 «Lounge-zone: </w:t>
              <w:br/>
              <w:t xml:space="preserve">баланс навчання </w:t>
              <w:br/>
              <w:t>і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простору на другому поверсі гімназії зручними диванчи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лапов Дмитр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’який оазис відпочинку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єнко Матв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порт і розваг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толів «Аерохокей», другий та третій поверх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грієнко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Роздягальна для чемпіон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Приховані реальност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стетичне оформлення коридору другого поверху графічними малюнками та підсвітк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 48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лецька Вікто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Удосконалення постави учнів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портивного обладнання, спортивна зал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хачова Марія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Життя - гра, а люди в ній - актор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сцени актової зали «театральною завісою» (електрокарніз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нік Кири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Aesthetic support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"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спортивним інвентарем для створення команди з черлідингу, мала спортивна зал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гло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Your Sound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3"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ня акустичним обладнанням актової зали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цев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Сучасна дитяча літератур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овлення бібліотечного фонду сучасною художньою літератур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іпенко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 «Комфортні спортивні роздягальн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еєва Вір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7 «Територія відпочинку «Зона дзен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зони відпочинк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 554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ко Катерин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8 «Modern library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бібліотеки сучасною технікою (проєктор, екран) та мебл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зак Марія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9 «Сенсорна кімната для психологічного роз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простору для відпочинку та психологічного розвантаження, кабінет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ченко Карин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узичний простір ліцею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учасною звуковою апаратурою для проведення шкільних заходів, актова зал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цова Улья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1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Wі-Fі: синхронізація з реальніст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WI-FI обладнання в коридорах навчального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яба Тетя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Простір комфорт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мфортного простору для відпочинку з настільними іграми, другий та третій поверх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оль Ан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EcoRelax: природа для душ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зони відпочинк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Богда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Зона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ігрової зони з шаховими столами для відпочинку та розвит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лай Тиму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 «Активні діти - здорове майбутнє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ортивним інвентарем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а Ілл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7 «3D Лабораторія іде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3D-принтера та додаткових матеріалів для створення сучасного STEM- простору, кабінет на другому поверс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 85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юк Віталік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Велич Всесвіту: Дослідження з використанням сучасних телескопів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учасним оптичним телескопом для проведення спостережень та експериментів під час уроків фізики та астрономі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Анге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Звук майбутнього - свято в Ліцей №25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учасної акустичної системи та мікрофонів для проведення шкільних захо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ікорський Артем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Інновації в освіт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STEM-лабораторії сучасним обладнанням для програм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ен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Крок за кроком до здоров'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палицями для скандинавської ходьби, які використовуватимуться на уроках фізкультури та позакласних заход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а Уля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олодіжний простір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зони для творчості та відпочинку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єснікова Натал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портивний вуличний комплекс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універсального спортивного тренажера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атенко Матв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Розвиваючий простір для початкової школ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простору для відпочинку з розвиваючими іграми, рекреація першого поверх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А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Дитячий спортивно ігровий комплекс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портивно-ігрового комплекс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алій Андр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27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Діти створюють майбутнє школи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комфортного та сучасного простору для відпочинку під час перер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вицька Дар’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New sport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портивного комплексу на подвір’ї шко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Яро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Книжковий куточ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шкільної  бібліотеки сучасними меблями та технікою (принте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тник Дар’я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Релаксаційний куточ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комфортного простору для відпочинку з м’якими меблями, третій поверх 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мбовець Сніжа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28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Комфорт для подій: місце натхнення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актової зали зручними стільцями для проведення шкільних заході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ан Ан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ЛІДЕР-meeting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онференц-столу для проведення різноманітних заходів (конференції, зустрічі), кабінет самоврядув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жко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Сучасна майстер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столярних верстатів для трудового навчання, майстерн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ченко Тиму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2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ісце зустрічі - їдальня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їдальні зручними та сучасними меблями та жалюзями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арук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Інтерактивна математик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в кабінеті математики проєктору та інтерактивної дош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аєв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52" w:right="-11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Лінгвокраїнознавчий цент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кабінету англійської мови мультимедійним обладнанням та технікою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нська Вікто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Відрод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сучасних демонстраційних стендів для експонатів військово-історичного муз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шинська Аліс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MEDIA-СТУДІ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медіа-простору з сучасними меблями та мультимедійним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юк Пав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3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52" w:right="-114"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ЕдуМедіа Простір» - навчальний поток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радіосистеми та екшн-камери для шкільних відео- та аудіозйомок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ова Мілад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SoundUp» - шкільний радіо-прості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обладнанням для створення шкільного раді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 04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азанова Кір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Комфортне укритт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шкільного укриття зручними мебл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щенко А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Спорт - це житт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ортивним інвентарем та формою для баскетбольної і волейбольної команд, спортивна з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 1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йко Давид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5 «Кольори душі: </w:t>
              <w:br/>
              <w:t>Арт-терапі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абінету психолога інвентарем для проведення арт-терап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 75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Радіслав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3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Цифровий крок у майбутнє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кабінету інформатики сучасними комп’ютерами для підвищення якості навчання, кабінет №1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ін Давид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Perfect System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зручних сучасних шаф у роздягальнях спортивної зали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зенко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Сучасний навчальний прості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абінету української мови сучасним обладнанням (проєктор) та меб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ницька Аліс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Квітуча школ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еленення декоративними рослинами коридорів ліцею, 1-3 поверх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гун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Фізика навколо нас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кабінету фізики дослідницьким обладнанням для навчання, кабінет №25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8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еєнко Данііл,</w:t>
            </w:r>
          </w:p>
          <w:p>
            <w:pPr>
              <w:pStyle w:val="Normal"/>
              <w:widowControl w:val="false"/>
              <w:shd w:fill="FFFFFF" w:val="clear"/>
              <w:ind w:left="39" w:firstLine="8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3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Майстриня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сучасної майстерні для дівчат, кабінет трудового навчанн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шонков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Мурашни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спортивно-ігрової зони для учнів молодших класів, другий поверх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вченко Олес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Holl ART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зони відпочинку та творчого розвитку учнів молодших класів, другий поверх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інська Ан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3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Звучати голосно та якісно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/>
            </w:pPr>
            <w:r>
              <w:rPr>
                <w:szCs w:val="28"/>
                <w:lang w:val="uk-UA"/>
              </w:rPr>
              <w:t>Облаштування актової зали сучасним акустичним обладнанням для проведення шкільних заходів та свят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куша Мики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учасним дітям – Сучасна апаратур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актової зали сучасним звуковим обладнанням та технікою для проведення шкільних заходів та свя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лецьк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Здорові діти – здорове майбутнє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холу гімназії тенісними стол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чук Ілл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Клас, як і театр – починається з вішалк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навчальних кабінетів двосторонніми вішал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сова Анге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Гімназія №3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Активне подвір’я: спорт для всіх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спортивно простору з вуличними тренажерами на подвір’ї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йнега Ілл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2 «Сучасна актова </w:t>
              <w:br/>
              <w:t>зала – простір для творчості та розвит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актової зали гімназії сучасним мультимедійним обладнанням та мебля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ерченко Серг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Затишний куточок: розвиток через гр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імнати для релаксації та психологічного розвантаж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ерзюк Юл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Коридор для відпочинку: створюємо комфорт для учн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ридорів навчального закладу зручними диванчиками, другий та третій поверхи гімназ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лонова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37 імені Максима Самойлович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Звучим по-новому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27"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актової зали звуковим обладнанням для проведення заходів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юк Серг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портивна молод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учасного спортивного комплекс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ілов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Волейбольний викли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ортивним обладнанням та інвентарем для волейболу спортивної зали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бут Дар’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Бібліотека мрій: книги, які надихают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шкільної бібліотеки сучасною художньою літературо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76"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рошниченко Катери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38 ім.І.О.Секретнюк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Система шкільного радіо «Весела перерва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необхідного обладнання для створення шкільного радіо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ч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Акустична систем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актової зали навчального закладу сучасним акустичним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right="-5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чінський Тимоф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Б кла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Баскетбол для всіх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ортивним обладнанням та інвентарем для баскетболу спортивної зали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ьова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3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2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ПАТРІОТИЧНЕ СЕРЦЕ ЛІЦЕЮ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шкільного простору з розміщенням державної символіки, що стане осередком патріотичного вихованн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цко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Lyceum PATIO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комфортної зони відпочинку на шкільному подвір’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бренніков Тиму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FLOWSPACE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сучасного учнівського простору для творчості та відпочинку, кабінет №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шко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FM39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необхідного обладнання для створення шкільного радіо, кабінет №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8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еєва Єва,</w:t>
            </w:r>
          </w:p>
          <w:p>
            <w:pPr>
              <w:pStyle w:val="Normal"/>
              <w:widowControl w:val="false"/>
              <w:shd w:fill="FFFFFF" w:val="clear"/>
              <w:ind w:left="39" w:firstLine="8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4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Аерохокей: тренуйся та перемагай!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толів «Аерохокей», коридори першого поверху старшої та початкової школи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хвост Арте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М’який простір для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простору для відпочинку зручними диванчик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ка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Нове життя для спортивного майданчик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тановлення нового спортивного обладнання на вуличному майданчику, шкільне подвір’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акова Ксен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Сучасні роздягальн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лаштування роздягалень спортивної зали ліцею сучасними шафами та лавка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енко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5 «Цифрові вартов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камер відеоспостереження у приміщенні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ець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3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uk-UA"/>
              </w:rPr>
              <w:t>КЗ «Ліцей №4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 «Киснева пінка – здорова поведінка»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апарату для приготування кисневої пінки, кабінет здоров’я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чен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2 «Сила, гра, рух – бадьорий дух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портивним обладнанням та інвентарем, спортивна зала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єва Кір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 «School recreation area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сучасного та затишного простору для відпочинку на третьому поверсі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 0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нко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 «Аерохоке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лення столу «Аерохокей» для проведення активного відпочинку та цікавого дозвілля, третій поверх ліце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 600,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firstLine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57" w:leader="none"/>
        </w:tabs>
        <w:rPr>
          <w:sz w:val="24"/>
          <w:lang w:val="uk-UA"/>
        </w:rPr>
      </w:pPr>
      <w:r>
        <w:rPr>
          <w:sz w:val="24"/>
          <w:lang w:val="uk-UA"/>
        </w:rPr>
        <w:t>Ольга Дударь 55 41 31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90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character" w:styleId="T2">
    <w:name w:val="t2"/>
    <w:qFormat/>
    <w:rPr/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>
      <w:sz w:val="24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uk-U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00Z</dcterms:created>
  <dc:creator>Евгений Савинов</dc:creator>
  <dc:description/>
  <cp:keywords/>
  <dc:language>en-US</dc:language>
  <cp:lastModifiedBy>User2</cp:lastModifiedBy>
  <cp:lastPrinted>2025-02-20T14:19:00Z</cp:lastPrinted>
  <dcterms:modified xsi:type="dcterms:W3CDTF">2025-03-14T13:53:00Z</dcterms:modified>
  <cp:revision>31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A86F963846D2BCF0E47AB47D09AC_12</vt:lpwstr>
  </property>
  <property fmtid="{D5CDD505-2E9C-101B-9397-08002B2CF9AE}" pid="3" name="KSOProductBuildVer">
    <vt:lpwstr>1049-12.2.0.13201</vt:lpwstr>
  </property>
</Properties>
</file>