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6:3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1</Characters>
  <CharactersWithSpaces>3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