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9 позачергова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1.03.2025 09:00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1.03.2025 09:23:01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ЛУКАШОВ Олександр Олександрович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rFonts w:ascii="Arial CYR" w:hAnsi="Arial CYR" w:cs="Arial CYR"/>
          <w:sz w:val="12"/>
          <w:szCs w:val="12"/>
          <w:lang w:val="uk-UA"/>
        </w:rPr>
      </w:pPr>
      <w:r>
        <w:rPr>
          <w:rFonts w:cs="Arial CYR" w:ascii="Arial CYR" w:hAnsi="Arial CYR"/>
          <w:sz w:val="12"/>
          <w:szCs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"Про надання згоди на безоплатну передачу з комунальної власності Кам’янської міської територіальної громади у державну власність автомобіля TOYOTA CAMRY"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09:04:30 - В ЦІЛОМУ-ПК БЮДЖЕТНА: про включення додаткового питання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4:53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.  Про внесення змін до рішення міської ради від 25.12.2024 №3230-65/VIII «Про бюджет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5:25 - ЗА ОСНОВ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5:52 - ПК_БЮДЖЕТНА: Пропозиція 1.1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12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.  Про внесення змін до рішення міської ради від 25.12.2024 №3231-65/VІІІ «Про затвердження Програми економічного і соціального розвитку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43 - В ЦІЛОМУ-Про внесення змін до рішення міської ради від 25.12.2024 №3231-65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.  Про внесення змін до рішення міської ради від 30.09.2022 №664-23/VIII «Про затвердження Програми розвитку Комунального підприємства Кам’янської міської ради «Благоустрій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54 - В ЦІЛОМУ-Про внесення змін до рішення міської ради від 30.09.2022 №664-2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4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-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27 - В ЦІЛОМ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5.  Про внесення змін до рішення міської ради від 18.10.2024 №2861-60/VIII «Про затвердження Комплексної програми «Здоров’я населення Кам’янської міської територіальної громади» на 2025–2027 рок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59 - В ЦІЛОМУ-Про внесення змін до рішення міської ради від 18.10.2024 №2861-60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6.  Про внесення змін до рішення міської ради від 28.02.2025 №3507-68/VIII «Про затвердження Програми надання субвенції з бюджету Кам’янської міської територіальної громади районному бюджету Кам’янського району у 2025 роц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32 - В ЦІЛОМУ-Про внесення змін до рішення міської ради від 28.02.2025 №3507-68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7.  Про внесення змін до рішення міської ради від 25.12.2024 №3272-65/VIII «Про затвердження Програми матеріально-технічної підтримки підрозділів територіальної оборони, військових частин Збройних Сил України та інших військових формувань на 2025 рік» зі змін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06 - В ЦІЛОМУ-Про внесення змін до рішення міської ради від 25.12.2024 №3272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.  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40 - В ЦІЛОМУ-Про внесення змін до рішення міської ради від 22.12.2021 №48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.  Про внесення змін до відомостей про департамент муніципальних послуг та регуляторної політики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07 - В ЦІЛОМУ-Про внесення змін до відомостей про департамент муніц. послуг та регуляторної політик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.  Про збільшення розміру статутного капіталу Комунального підприємства Кам’янської міської ради «Міський спецкомбінат» та затвердження його статуту в новій редакці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34 - В ЦІЛОМУ-Про збільшення розміру статутного капіталу КП КМР «Міський спецкомбінат» та затвердження його статуту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.  Про надання згоди на безоплатну передачу з комунальної власності Кам’янської міської територіальної громади у державну власність автомобіля TOYOTA CAMRY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2:02 - В ЦІЛОМУ-Про надання згоди на безопл. передачу з ком. власності КМТГ у держ. власн. авто TOYOTA CAMRY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1</Words>
  <Characters>3954</Characters>
  <CharactersWithSpaces>33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0:48:00Z</dcterms:created>
  <dc:creator/>
  <dc:description/>
  <dc:language>en-US</dc:language>
  <cp:lastModifiedBy/>
  <dcterms:modified xsi:type="dcterms:W3CDTF">2025-03-21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гадий</vt:lpwstr>
  </property>
</Properties>
</file>