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1.03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1.03.2025 09:20:2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ОРОЖКО Сергій Серг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"Про надання згоди на безоплатну передачу з комунальної власності Кам’янської міської територіальної громади у державну власність автомобіля TOYOTA CAMRY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04:30 - В ЦІЛОМУ-ПК БЮДЖЕТН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3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2 - ПК_БЮДЖЕТНА: Пропозиція 1.1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3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4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9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8.02.2025 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2 - В ЦІЛОМУ-Про внесення змін до рішення міської ради від 28.02.2025 №3507-68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06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0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відомостей про департамент муніципальних послуг та регуляторної політики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7 - В ЦІЛОМУ-Про внесення змін до відомостей про департамент муніц. послуг та регуляторної полі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4 - В ЦІЛОМУ-Про збільшення розміру статутного капіталу КП КМР «Міський спецкомбінат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02 - В ЦІЛОМУ-Про надання згоди на безопл. передачу з ком. власності КМТГ у держ. власн. авто TOYOTA 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49</Characters>
  <CharactersWithSpaces>3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7:00Z</dcterms:created>
  <dc:creator/>
  <dc:description/>
  <dc:language>en-US</dc:language>
  <cp:lastModifiedBy/>
  <dcterms:modified xsi:type="dcterms:W3CDTF">2025-03-2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