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9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1.03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1.03.2025 09:28:0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СОКОЛ Наталія Петрів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"Про надання згоди на безоплатну передачу з комунальної власності Кам’янської міської територіальної громади у державну власність автомобіля TOYOTA CAMRY"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04:30 - В ЦІЛОМУ-ПК БЮДЖЕТНА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4:53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25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52 - ПК_БЮДЖЕТНА: Пропозиція 1.1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12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43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54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27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внесення змін до рішення міської ради від 18.10.2024 №2861-60/VIII «Про затвердження Комплексної програми «Здоров’я населення Кам’янської міської територіальної громади» на 2025–2027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59 - В ЦІЛОМУ-Про внесення змін до рішення міської ради від 18.10.2024 №2861-60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  Про внесення змін до рішення міської ради від 28.02.2025 №3507-68/VIII «Про затвердження Програми надання субвенції з бюджету Кам’янської міської територіальної громади районному бюджету Кам’янського району у 2025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32 - В ЦІЛОМУ-Про внесення змін до рішення міської ради від 28.02.2025 №3507-68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» зі змін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06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40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  Про внесення змін до відомостей про департамент муніципальних послуг та регуляторної політики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07 - В ЦІЛОМУ-Про внесення змін до відомостей про департамент муніц. послуг та регуляторної політи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  Про збільшення розміру статутного капіталу Комунального підприємства Кам’янської міської ради «Міський спецкомбінат» та затвердження його статуту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34 - В ЦІЛОМУ-Про збільшення розміру статутного капіталу КП КМР «Міський спецкомбінат» та затвердження його статут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  Про надання згоди на безоплатну передачу з комунальної власності Кам’янської міської територіальної громади у державну власність автомобіля TOYOTA CAMRY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02 - В ЦІЛОМУ-Про надання згоди на безопл. передачу з ком. власності КМТГ у держ. власн. авто TOYOTA CAMRY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0</Words>
  <Characters>3946</Characters>
  <CharactersWithSpaces>33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50:00Z</dcterms:created>
  <dc:creator/>
  <dc:description/>
  <dc:language>en-US</dc:language>
  <cp:lastModifiedBy/>
  <dcterms:modified xsi:type="dcterms:W3CDTF">2025-03-21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