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74345" cy="7727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69 позачергова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1.03.2025 09:04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1.03.2025 09:14:55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орядок денний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 Порядок ден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ІЛОУСОВ Андрій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ОРОЖКО Сергій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РИЩАК Віталій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АРАДАН Тетяна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ІДУР Віталій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ЛУКАШОВ Олександр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ИРШАВКА Сергій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ИНЬКО Микола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ІЩУК Віталій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МОЙЛОВИЧ Олександр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ЕЛИЩЕВ Володимир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ІНЄГІНА Ольг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 Наталія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ПЧЕНКО Наталія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ЕДНИК Тетяна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ШКУРЕНКО Наталія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val="ru-RU"/>
              </w:rPr>
              <w:t>УСЬОГО:   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28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2:03:00Z</dcterms:created>
  <dc:creator>Кагадий</dc:creator>
  <dc:description/>
  <cp:keywords/>
  <dc:language>en-US</dc:language>
  <cp:lastModifiedBy>Кагадий</cp:lastModifiedBy>
  <dcterms:modified xsi:type="dcterms:W3CDTF">2025-03-21T12:03:00Z</dcterms:modified>
  <cp:revision>2</cp:revision>
  <dc:subject/>
  <dc:title/>
</cp:coreProperties>
</file>