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.  Про внесення змін до рішення міської ради від 18.10.2024 </w:t>
        <w:br/>
        <w:t xml:space="preserve">№2861-60/VIII «Про затвердження Комплексної програми </w:t>
        <w:br/>
        <w:t xml:space="preserve">«Здоров’я населення Кам’янської міської територіальної громади» </w:t>
        <w:br/>
        <w:t>на 2025–2027 рок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18.10.2024 №2861-60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2:00Z</dcterms:created>
  <dc:creator>Кагадий</dc:creator>
  <dc:description/>
  <cp:keywords/>
  <dc:language>en-US</dc:language>
  <cp:lastModifiedBy>Кагадий</cp:lastModifiedBy>
  <dcterms:modified xsi:type="dcterms:W3CDTF">2025-03-21T12:12:00Z</dcterms:modified>
  <cp:revision>3</cp:revision>
  <dc:subject/>
  <dc:title> </dc:title>
</cp:coreProperties>
</file>