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>Звіт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про роботу відділу персоналу міської ради </w:t>
        <w:br/>
        <w:t>у І кварталі 2021 року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Робота відділу персоналу міської ради у І кварталі 2021 року проводилась відповідно до затвердженого плану роботи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Станом на 01 квітня 2021 року загальна облікова чисельність працівників апарату та виконавчих органів міської ради становить 610 осіб, у тому числі 544 (89%) – посадові особи місцевого самоврядування, 19 (3%) – службовці, </w:t>
        <w:br/>
        <w:t>31 (5%) – робітники, зайняті обслуговуванням органів місцевого самоврядування, 16 (2,6%) – особи, прийнятих на роботу за строковим трудовим договором для виконання повноважень тимчасово відсутніх посадових осіб. Кількість вакансій у виконавчих органах міської ради становить 7 штатних одиниць, або 1,1% від загальної чисельності працівників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Аналітична робота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кварталі 2021 року відділом персоналу міської ради для звітування перед обласною державною адміністрацією й обласною радою підготовлено </w:t>
        <w:br/>
        <w:t xml:space="preserve">та надано такі інформації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lang w:val="uk-UA"/>
        </w:rPr>
        <w:t xml:space="preserve">про кадрові зміни у керівному складі Кам’янської міської ради </w:t>
        <w:br/>
        <w:t>та державних підприємств міста станом на 5 число щомісячно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lang w:val="uk-UA"/>
        </w:rPr>
      </w:pPr>
      <w:r>
        <w:rPr>
          <w:sz w:val="28"/>
          <w:lang w:val="uk-UA"/>
        </w:rPr>
        <w:t xml:space="preserve">про осіб, уповноважених на виконання функцій місцевого самоврядування, які звільнені у зв’язку із притягненням до відповідальності </w:t>
        <w:br/>
        <w:t xml:space="preserve">за корупційне правопорушення у </w:t>
      </w:r>
      <w:r>
        <w:rPr>
          <w:sz w:val="28"/>
          <w:szCs w:val="28"/>
          <w:lang w:val="uk-UA"/>
        </w:rPr>
        <w:t xml:space="preserve">ІV </w:t>
      </w:r>
      <w:r>
        <w:rPr>
          <w:sz w:val="28"/>
          <w:lang w:val="uk-UA"/>
        </w:rPr>
        <w:t>кварталі 2020 рок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spacing w:before="120" w:after="0"/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стан виконання плану заходів щодо реалізації Концепції реформування системи професійного навчання державних службовців, голів місцевих держадміністрацій, їх перших заступників та заступників, посадових осіб місцевого самоврядування та депутатів місцевих рад </w:t>
      </w: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ІV </w:t>
      </w:r>
      <w:r>
        <w:rPr>
          <w:sz w:val="28"/>
          <w:lang w:val="uk-UA"/>
        </w:rPr>
        <w:t xml:space="preserve">кварталі </w:t>
        <w:br/>
        <w:t>202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До Міжрегіонального управління Нацдержслужби України </w:t>
        <w:br/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ій та Запорізькій областях підготовлено та надано такі звіти </w:t>
        <w:br/>
        <w:t>та інформації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щодо надходження до Кам’янської міської ради копій судових рішень про притягнення посадових осіб виконавчих органів міської ради </w:t>
        <w:br/>
        <w:t>до кримінальної або адміністративної відповідальності за корупційні правопорушення у ІV кварталі 2020 рок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працевлаштування та перебування на державній службі випускників після закінчення Національної академії державного управління </w:t>
        <w:br/>
        <w:t>при Президентові України, її регіональних інститутів та вищих навчальних закладів, що готують фахівців за спеціальністю «Державне управління»</w:t>
        <w:br/>
        <w:t xml:space="preserve"> та «Публічне управління і адміністрування».</w:t>
      </w:r>
    </w:p>
    <w:p>
      <w:pPr>
        <w:pStyle w:val="Normal"/>
        <w:shd w:fill="FFFFFF" w:val="clear"/>
        <w:spacing w:before="120" w:after="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Щомісячно відділом персоналу міської ради готуються статистичні </w:t>
        <w:br/>
        <w:t xml:space="preserve">довідки про кількісний склад посадових осіб виконавчих органів міської ради </w:t>
        <w:br/>
        <w:t>(усього підготовлено 3 довідки)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 кварталі 2021 року підготовлено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звіт про роботу відділу за ІV квартал 2020 року та за 2020 рі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інформацію щодо розвитку громадської активності молоді станом </w:t>
        <w:br/>
        <w:t>на 25.03.202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інформацію щодо утвердження гендерної рівності в українському суспільстві станом на 25.03.202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інформацію до паспорту міста за ІV квартал 2020 рок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щодо виконання рішення міської ради </w:t>
      </w:r>
      <w:r>
        <w:rPr>
          <w:color w:val="000000"/>
          <w:sz w:val="28"/>
          <w:szCs w:val="28"/>
          <w:lang w:val="uk-UA"/>
        </w:rPr>
        <w:t>від 26.02.2021</w:t>
        <w:br/>
        <w:t>№138-05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І «Про затвердження комплексної Програми забезпечення громадського (публічного) порядку та безпеки у місті Кам’янське </w:t>
        <w:br/>
        <w:t>на 2021-2025 роки»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21 року опрацьовано, надано відповіді </w:t>
        <w:br/>
        <w:t xml:space="preserve">та/або запитувані документи на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uk-UA"/>
        </w:rPr>
        <w:t>1 запит правоохоронних органі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запити на інформацію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вернення громадян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Також, відділом персоналу міської ради протягом І кварталу 2021 року підготовлено проєкти розпорядчих актів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60"/>
      </w:tblGrid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4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2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шень виконкому міськ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before="120" w:after="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поряджень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>
          <w:trHeight w:val="50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3" w:leader="none"/>
              </w:tabs>
              <w:spacing w:before="120" w:after="0"/>
              <w:ind w:left="413" w:hanging="213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left="176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новної діяльно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про надання відпу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озпоряджень міського голови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5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120" w:after="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ів міського гол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</w:t>
            </w:r>
          </w:p>
        </w:tc>
      </w:tr>
      <w:tr>
        <w:trPr>
          <w:trHeight w:val="47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spacing w:before="120" w:after="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120" w:after="0"/>
              <w:ind w:left="17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з особового скл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45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казів про надання відпу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before="120" w:after="0"/>
              <w:ind w:left="17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ідготовлено та видано 3 довідки з місця роботи про підтвердження трудового стажу, місяця роботи, займаної посади, категорії та рангу посади </w:t>
        <w:br/>
        <w:t xml:space="preserve">та інше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ідготовлено та зареєстровано вихідної кореспонденції – 109 документів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 Методична робота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Відділом персоналу міської ради у І кварталі 2021 року проводилась методична робота, надавались роз’яснення та консультації посадовим особам, відповідальним за ведення кадрового діловодства у виконавчих органах міської ради зі статусом юридичної особи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валось організаційно-методичне керівництво щодо проведення щорічної оцінки виконання посадовими особами виконавчих органів міської ради покладених на них завдань та обов’язків за підсумками роботи </w:t>
        <w:br/>
        <w:t>у 2020 році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Надавались роз’яснення що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боти з кадровим резервом у виконавчих органах Кам’янської міської ради на 2021 рік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розробки посадових інструкцій або унесення змін до 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здійснення заходів, пов’язаних з уведенням в дію нової структури апарату та виконавчих органів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  <w:lang w:val="uk-UA"/>
        </w:rPr>
        <w:t>укладення контрактів та додаткових угод з керівниками комунальних підприємств, закладів або установ мі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ідготовки документів для нагородження державними та обласними нагородами, відзнаками міського рівня та інше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3. Організаційна робота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21 року відділом персоналу міської ради здійснювалося організаційне забезпечення 4 засідань комісії для попереднього розгляду питань про нагородження при Кам’янській міській раді шляхом заочного голосування. 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осадовими особами відділу забезпечено супроводження вручення відзнак міського рівня на урочистому заході з нагоди Міжнародного жіночого дня.</w:t>
      </w:r>
    </w:p>
    <w:p>
      <w:pPr>
        <w:pStyle w:val="TextBody"/>
        <w:widowControl w:val="false"/>
        <w:spacing w:before="12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ом персоналу міської ради у </w:t>
      </w:r>
      <w:r>
        <w:rPr>
          <w:sz w:val="28"/>
          <w:szCs w:val="28"/>
          <w:lang w:val="uk-UA"/>
        </w:rPr>
        <w:t xml:space="preserve">звітному періоді </w:t>
      </w:r>
      <w:r>
        <w:rPr>
          <w:color w:val="000000"/>
          <w:sz w:val="28"/>
          <w:szCs w:val="28"/>
          <w:lang w:val="uk-UA"/>
        </w:rPr>
        <w:t>здійснювалось організаційне забезпечення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TextBody"/>
        <w:widowControl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курси на заміщення вакантних посад у виконавчих органах </w:t>
      </w:r>
      <w:r>
        <w:rPr>
          <w:sz w:val="28"/>
          <w:szCs w:val="28"/>
          <w:lang w:val="uk-UA"/>
        </w:rPr>
        <w:t xml:space="preserve">Кам’янської </w:t>
      </w:r>
      <w:r>
        <w:rPr>
          <w:color w:val="000000"/>
          <w:sz w:val="28"/>
          <w:szCs w:val="28"/>
          <w:lang w:val="uk-UA"/>
        </w:rPr>
        <w:t xml:space="preserve">міської ради проводились відповідно до розпоряджень міського голови. У звітному періоді видано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 розпоряджень про проведення конкурсу. Оголошення про проведення конкурсу своєчасно оприлюднювались в газеті «Любимый город» та розміщувалися на вебсайті міської ради. </w:t>
      </w:r>
    </w:p>
    <w:p>
      <w:pPr>
        <w:pStyle w:val="TextBody"/>
        <w:widowControl w:val="false"/>
        <w:spacing w:before="12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І кварталі 2021 року проведено 8 засідань конкурсної комісії </w:t>
        <w:br/>
        <w:t xml:space="preserve">та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іспити кандидатів на заміщення вакантних посад. Кількість вакансій, на які було оголошено конкурс, становила 6 посад. Кількість бажаючих взяти участь </w:t>
        <w:br/>
        <w:t xml:space="preserve">в конкурсі становила 11 осіб (в середньому 1,8 осіб на одне вакантне місце). </w:t>
      </w:r>
    </w:p>
    <w:p>
      <w:pPr>
        <w:pStyle w:val="TextBody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Із числа кандидатів на заміщення вакантних посад конкурсною комісією було рекомендовано для призначення 6 осіб, із них: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 xml:space="preserve">2 посадові особи в управління охорони здоров’я міської ради </w:t>
        <w:br/>
        <w:t>(5та 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1 посадова особа у відділ реклами міської ради (5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1 посадова особа в управління молоді та спорту міської ради </w:t>
        <w:br/>
        <w:t>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1 посадова особа в адміністративно-господарчий відділ міської ради</w:t>
        <w:br/>
        <w:t>(6 категорія)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1 посадова особа у відділ формування та ведення реєстру територіальної громади міста міської ради (6 категорія).</w:t>
      </w:r>
    </w:p>
    <w:p>
      <w:pPr>
        <w:pStyle w:val="TextBody"/>
        <w:widowControl w:val="false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конкурсної комісії 4 кандидати рекомендовано для зарахування до кадрового резерву виконавчих органів Кам’янської міської ради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реалізації державної антикорупційної політики</w:t>
      </w:r>
    </w:p>
    <w:p>
      <w:pPr>
        <w:pStyle w:val="TextBody"/>
        <w:widowControl w:val="false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ділом персоналу міської ради в межах наданих повноважень постійно проводиться робота щодо профілактики правопорушень та дотримання вимог законів України «Про запобігання корупції» та «Про службу в органах місцевого самоврядування», здійснюється антикорупційний контроль </w:t>
        <w:br/>
        <w:t xml:space="preserve">при прийнятті кандидатів на службу в органи місцевого самоврядування. </w:t>
      </w:r>
    </w:p>
    <w:p>
      <w:pPr>
        <w:pStyle w:val="TextBody"/>
        <w:widowControl w:val="false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у виконавчих органах міської ради, подають до відділу персоналу міської ради разом з іншими документами заповнену особову картку (форма П-2ДС) з відповідними додатками. Працівники відділу, отримуючи документи, перевіряють дотримання правил їх заповнення, а також відповідність зазначених у них відомостей оригіналам документів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, претенденти </w:t>
      </w:r>
      <w:r>
        <w:rPr>
          <w:sz w:val="28"/>
          <w:szCs w:val="28"/>
          <w:lang w:val="uk-UA"/>
        </w:rPr>
        <w:t xml:space="preserve">заповнюють декларацію відповідно до Закону України «Про запобігання корупції» за минулий рік, </w:t>
      </w:r>
      <w:r>
        <w:rPr>
          <w:color w:val="000000"/>
          <w:sz w:val="28"/>
          <w:szCs w:val="28"/>
          <w:lang w:val="uk-UA"/>
        </w:rPr>
        <w:t xml:space="preserve">попереджаються </w:t>
        <w:br/>
        <w:t>про встановлені спеціальні обмеження, пов’язанні з прийняттям на службу</w:t>
        <w:br/>
        <w:t xml:space="preserve">в органи місцевого самоврядування та проходженням служби. Вказані попередження підписуються кандидатами власноручно та зберігаються в їх особових справах. Ознайомлення з обмеженнями, пов’язаними з прийняттям на службу в органи місцевого самоврядування та проходженням служби </w:t>
        <w:br/>
        <w:t>є обов’язковим при прийнятті на службу.</w:t>
      </w:r>
    </w:p>
    <w:p>
      <w:pPr>
        <w:pStyle w:val="TextBody"/>
        <w:widowControl w:val="false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І кварталу 2021 року здійснено прийом кадрових документів </w:t>
        <w:br/>
        <w:t xml:space="preserve">від 11 претендентів на заміщення вакантних посад. </w:t>
      </w:r>
    </w:p>
    <w:p>
      <w:pPr>
        <w:pStyle w:val="TextBody"/>
        <w:widowControl w:val="false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Особи, які виявили бажання взяти участь у конкурсі на заміщення вакантних посад посадових осіб місцевого самоврядування у виконавчих органах міської ради, проходять співбесіду з визначеними посадовими особами. У ході співбесіди обговорюються питання щодо особливостей роботи претендента на його попередньому місці роботи, з’ясовується, чому саме він бажає працювати на службі в органах місцевого самоврядування, рівень професійних знань, фаховий досвід, ставлення до праці, моральні установки. Співбесіда проходе в умовах неупередженості, виключаючи прояви суб’єктивізму. Висновки про ре6зультати співбесіди заносяться до картки </w:t>
        <w:br/>
        <w:t xml:space="preserve">погодження. </w:t>
      </w:r>
    </w:p>
    <w:p>
      <w:pPr>
        <w:pStyle w:val="TextBody"/>
        <w:widowControl w:val="false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Особи, які вперше зараховуються (приймаються, обираються) </w:t>
        <w:br/>
        <w:t xml:space="preserve">на службу в органи місцевого самоврядування, складають Присягу і підписують її текст, який зберігається за місцем роботи. Про складання Присяги робиться запис у трудовій книжці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реалізації Закону України «Про очищення влади», відповідно </w:t>
        <w:br/>
        <w:t xml:space="preserve">до Порядку проведення перевірки достовірності відомостей щодо застосування заборон, передбачених частинами третьою і четвертою статті 1 Закону </w:t>
        <w:br/>
        <w:t xml:space="preserve">України «Про очищення влади», затвердженого постановою Кабінету Міністрів України від 16.10.2014 №563, у І кварталі 2021 року забезпечено проведення перевірки щодо 4 посадових осіб виконавчих органів міської ради. </w:t>
      </w:r>
    </w:p>
    <w:p>
      <w:pPr>
        <w:pStyle w:val="Normal"/>
        <w:spacing w:before="80" w:after="0"/>
        <w:ind w:firstLine="7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І кварталу 2021 року до Кам’янської міської ради копій </w:t>
        <w:br/>
        <w:t>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.</w:t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овим резервом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Одним із напрямів кадрової роботи у виконавчих органах міської </w:t>
        <w:br/>
        <w:t xml:space="preserve">ради є робота з кадровим резервом. Мета формування кадрового резерву полягає в можливості швидкого заміщення вакантних посад, які виникають внаслідок плинності кадрів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порядженням міського голови від 31.12.2020 №470-р затверджено кадровий резер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х органів без статусу юридичної особи Кам’янської міської ради</w:t>
      </w:r>
      <w:r>
        <w:rPr>
          <w:sz w:val="28"/>
          <w:szCs w:val="28"/>
          <w:lang w:val="uk-UA"/>
        </w:rPr>
        <w:t xml:space="preserve"> на 2021 рік та організовано складання особистих річних планів особами, які зараховані до кадрового резерву Кам’янської міської ради</w:t>
        <w:br/>
        <w:t>та її виконавчих органів.</w:t>
      </w:r>
    </w:p>
    <w:p>
      <w:pPr>
        <w:pStyle w:val="Normal"/>
        <w:shd w:fill="FFFFFF" w:val="clear"/>
        <w:spacing w:lineRule="exact" w:line="326" w:before="106" w:after="0"/>
        <w:ind w:left="43" w:right="10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 кадрового резерву виконавчих органів без статусу юридичної особи  Кам’янської міської ради на 87 посад зараховано 101 особу, у тому числі </w:t>
        <w:br/>
        <w:t xml:space="preserve">70 осіб (69,3%) на керівні посади, 31 особу (30,7%) на посади спеціалістів, </w:t>
        <w:br/>
        <w:t xml:space="preserve">з них: чоловіків – 21 особа (20,8%), жінок – 80 осіб (79,2%), молодь віком </w:t>
        <w:br/>
        <w:t xml:space="preserve">до 35 років – 27 осіб (26,7%), магістри публічного управління </w:t>
        <w:br/>
        <w:t xml:space="preserve">та адміністрування – 17 осіб (16,8%), зараховані на 2 і більше посад – 20 осіб(19,8%)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кварталі 2021 року 5 керівників виконавчих органів міської ради були призначені на посади як такі, що зараховані до кадрового резерву: юридичний відділ міської ради, відділ з питань діяльності органів самоорганізації населення та об’єднань співвласників багатоквартирних будинків міської ради, загальний відділ міської ради, департамент соціальної політики міської ради, сектор з питань організаційної роботи міської ради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з кадрами та з питань нагородження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І кварталу 2021 року відділом персоналу міської ради здійснювався контроль за наданням виконавчими органами міської ради </w:t>
        <w:br/>
        <w:t>зі статусом юридичної особи статистичних звітів про кількісний склад працівників, подання на преміювання та встановлення надбавки за високі досягнення у праці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 складався та надавався до обліково-фінансового </w:t>
        <w:br/>
        <w:t xml:space="preserve">відділу міської ради табель обліку робочого часу працівників апарату </w:t>
        <w:br/>
        <w:t>та виконавчих органів міської ради без статусу юридичної особи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та оптимізації структури й загальної чисельності апарату та виконавчих органів Кам’янської міської ради відділом персоналу міської ради підготовлено рішення міської ради від 26.02.2021 №140-0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та організовано здійснення заходів, пов’язаних з уведенням в дію структури апарату та виконавчих органів міської ради відповідно до вимог чинного трудового законодавства. 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добору й розстановки кадрів, розвитку ініціативи</w:t>
        <w:br/>
        <w:t>і творчої активності посадових осіб, визначення їх потенціалу,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,</w:t>
        <w:br/>
        <w:t xml:space="preserve">на виконання розпорядження міського голови від 27.01.2021 №27-р «Про проведення щорічної оцінки виконання посадовими особами виконавчих органів Кам’янської міської ради покладених на них обов’язків і завдань </w:t>
        <w:br/>
        <w:t>за підсумками роботи у 2020 році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овано проведення щорічного оцінювання посадових осіб за підсумками роботи у 2020 році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щорічної оцінки за підсумками роботи</w:t>
        <w:br/>
        <w:t xml:space="preserve">у 2020 році із 547 посадових осіб виконавчих органів міської ради підлягало оцінюванню 372 особи, з них: 253 посадові особи отримали високу оцінку, </w:t>
        <w:br/>
        <w:t xml:space="preserve">119 осіб – добру. 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ділі персоналу міської ради протягом І кварталу 2021 року здійснювалась робота щодо електронного обліку особових справ працівників осіб виконавчих органів міської ради за допомогою комп’ютерної </w:t>
        <w:br/>
        <w:t xml:space="preserve">програми «Картка». У звітному періоді внесено зміни до 45 електронних особових справ працівників, наново введено 4 особові справи. 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галом, станом на 01.04.2021, до електронної бази даних локальної системи «Картка» внесено 1154 електронні особові справи працівників виконавчих органів міської ради, з них 456 - архівні справи. 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вались кадрові документи щодо призначення, переведення </w:t>
        <w:br/>
        <w:t xml:space="preserve">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. 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Так, у І кварталі 2021 року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о (переведено) 18 працівникі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о 8 працівників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Протягом І кварталу 2021 року відділом персоналу міської ради підготовлено 5 особових справ для архівного зберігання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звітного періоду 9 посадовим особам виконавчих органів міської ради присвоєно черговий ранг посадової особи місцевого самоврядування, </w:t>
        <w:br/>
        <w:t xml:space="preserve">9 посадовим особам виконавчих органів міської ради перераховано надбавку </w:t>
        <w:br/>
        <w:t>за вислугу років.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Протягом I кварталу 2021 року відділом персоналу міської ради було підготовлено 114 нагородні бланки до відзнак міського рівня, а саме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  <w:lang w:val="uk-UA"/>
        </w:rPr>
        <w:t>нагрудний знак «Відзнака міського голови» – 6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  <w:lang w:val="uk-UA"/>
        </w:rPr>
        <w:t>цінний подарунок «Наручний годинник від Кам’янського міського голови» – 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  <w:lang w:val="uk-UA"/>
        </w:rPr>
        <w:t>Подяка міського голови – 23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  <w:lang w:val="uk-UA"/>
        </w:rPr>
        <w:t>Почесна грамота виконавчого комітету міської ради – 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ячний лист – 83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Опрацьовано пакети документів та направлено клопотання голові Дніпропетровської обласної державної адміністрації щодо присвоєння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>почесного звання України «Мати-героїня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го звання «Заслужений артист України»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го звання «Заслужений діяч мистецтв України»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Опрацьовані пакети документів та направлені клопотання голові Дніпропетровської обласної ради щодо відзначення обласними нагород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Публічного акціонерного товариства «Дніпровський металургійний комбінат» з нагоди 132 річниці з Дня заснування комбін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Приватного акціонерного товариства «Дніпровський коксохімічний завод» з нагоди ювілею підприєм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Акціонерного товариства «Дніпроазот» з нагоди Дня хімік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За підсумками нагородження у відділі персоналу постійно ведеться реєстрація нагороджених (по видах нагород) в електронному та паперовому вигляді. Здійснюється аналіз щодо попереднього нагородження міськими нагородами кандидатів на нагородження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Робота щодо кадрового забезпечення керівників</w:t>
        <w:br/>
        <w:t>комунальних підприємств, закладів та установ міста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1 року відділом персоналу міської ради  здійснювалась робота щодо</w:t>
      </w:r>
      <w:r>
        <w:rPr>
          <w:iCs/>
          <w:sz w:val="28"/>
          <w:szCs w:val="28"/>
          <w:lang w:val="uk-UA"/>
        </w:rPr>
        <w:t xml:space="preserve"> призначення, звільнення, укладання, переукладання, розірвання або продовження строку дії контрактів</w:t>
        <w:br/>
        <w:t>з керівниками комунальних підприємств, закладів та установ міста.</w:t>
      </w:r>
    </w:p>
    <w:p>
      <w:pPr>
        <w:pStyle w:val="Normal"/>
        <w:shd w:fill="FFFFFF" w:val="clear"/>
        <w:spacing w:before="120" w:after="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ільно з департаментом з гуманітарних питань міської ради </w:t>
        <w:br/>
        <w:t>та юридичним відділом міської ради розроблено Порядок призначення</w:t>
        <w:br/>
        <w:t xml:space="preserve">та звільнення керівника комунального закладу загальної середньої освіти, </w:t>
        <w:br/>
        <w:t>який затверджено розпорядженням міського голови від 05.03.2021 №93-р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делегованих повноважень відділу персоналу міської ради департаментом з гуманітарних питань міської ради передано для обліку, ведення та зберігання 104 особі справи керівників комунальних закладів освіти міста, із них: заклади повної загальної середньої освіти – 41, заклади дошкільної освіти – 46, інклюзивно-ресурсні центри – 3, заклади позашкільної та спеціальної освіти – 14.</w:t>
      </w:r>
    </w:p>
    <w:p>
      <w:pPr>
        <w:pStyle w:val="Normal"/>
        <w:shd w:fill="FFFFFF" w:val="clear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ми особами відділу персоналу міської ради здійснено перевірку наявності документів в особових справах керівників комунальних закладів освіти та сформовано їх відповідно до встановленого порядку.  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Станом на 01.04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на обліку у відділі персоналу міської ради перебуває 158 особових справ керівників комунальних підприємств, закладів та установ, призначення яких здійснює міський голова.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кварталу 2021 року: 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о 7 контрактів з керівниками комунальних підприємств </w:t>
        <w:br/>
        <w:t>та закладів міст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підприємства «Дніпродзержинське житлове об’єднання» Ящуком Д.С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підприємства «Дніпродзержинське житлове об’єднання» Гладнєвим В.В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Благоустрій» Логвиненком М.Ю.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Парк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 Галкіним О.В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закладу «Спортивний комбінат «Прометей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Івашиною А.А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закладу «Будинок культури селища Карнаухівка» Кам’янської міської ради Заричанською Н.П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ї установи «Притулок для тварин» Кам’янської міської ради Лисенком К.М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о 2 строкові трудові договори з виконуючими обов’язки керівник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закладу «Спортивний комбінат «Прометей»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Івашиною А.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Комунального підприємства Кам’янської міської ради «Готельний комплекс «Зоря» Паськом О.М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о дію 9 контрактів, укладених з керівниками комунальних підприємст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нов В.Ю., директор Комунального підприємства Кам’янської міської ради «Містшляхсервіс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рець М.В., директор Комунального підприємства Кам’янської міської ради «Навчально-курсовий комбіна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  <w:lang w:val="uk-UA"/>
        </w:rPr>
        <w:t>Іванків І.В., директор Комунального підприємства Кам’янської міської ради «Кам’янське автотранспортне підприємство 042802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12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ієнко Ю.П., директор Комунального закладу «Футбольна школа «Надія» Кам’янської міської ради;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о дію 4 строкових трудових договорів, укладених </w:t>
        <w:br/>
        <w:t>з виконуючими обов’язки керівникі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  <w:tab/>
        <w:t>Ярош С.В., в.о. директора Комунального підприємства Кам’янської міської ради «Трамвай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Рибаков Д.В., в.о. начальника Комунального підприємства Кам’янської міської ради «Зеленбуд» (двічі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Івашина А.А., в.о. директора Комунального закладу «Спортивний комбінат «Прометей» Кам’янської міської ради (двічі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Галкін О.В., в.о. директора Комунального підприємства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 міської ради «Парки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За звітний період укладено 35 додаткових угод, із ни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-</w:t>
        <w:tab/>
        <w:t>12 додаткових угод щодо продовження дії контрактів та строкових трудових договорів, укладених з керівниками комунальних підприємств, закладів та установ міс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21 додаткова угода щодо зміни посадового окладу керівників комунальних підприємств, закладів та установ міста.</w:t>
      </w:r>
    </w:p>
    <w:p>
      <w:pPr>
        <w:pStyle w:val="Normal"/>
        <w:shd w:fill="FFFFFF" w:val="clear"/>
        <w:spacing w:before="120" w:after="0"/>
        <w:ind w:firstLine="540"/>
        <w:jc w:val="both"/>
        <w:rPr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І кварталі 2021 рок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призначено 10 керівників комунальних підприємств, закладів та установ міста (Ящук Д.С., Мухарська Т.Ю., Івашина А.А., Білоус С.В., Куропятникова Г.В., Галкін О.В., КоваленкоТ.О., Лисенко К.М., Пасько О.М, Бондарчук Л.М.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о 9 керівників комунальних підприємств, закладів та установ міста (Мухарська Т.Я., Логвін В.А., Івашина А.А., Білоус С.В., </w:t>
        <w:br/>
        <w:t>Вовчек І.М., Лугова С.П., Поліщук В.Д., Шкутова Я.В., Лисенко К.М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дено 1 керівника комунального підприємства (Тарадін А.Л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о 1 керівника комунального підприємства (Щебетова Т.І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spacing w:before="12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оронено 1 керівника комунального закладу (Логвін В.А.) </w:t>
        <w:br/>
        <w:t xml:space="preserve">та 1 керівника комунального підприємства (Щебетова Т.І.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овано 4 особові справи керівників комунальних підприємств </w:t>
        <w:br/>
        <w:t>та закладів, вперше призначених на посади, та 5 архівних справ звільнених керівни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тягом звітного періоду підготовлено 32 проєкти розпоряджень міського голови стосовно керівників комунальних підприємств, закладів та установ міста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9"/>
        </w:tabs>
        <w:ind w:left="1439" w:hanging="90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ـ"/>
      <w:lvlJc w:val="left"/>
      <w:pPr>
        <w:tabs>
          <w:tab w:val="num" w:pos="1077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ersondescriptionlistval">
    <w:name w:val="person-description__list--v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8:00Z</dcterms:created>
  <dc:creator>Admin</dc:creator>
  <dc:description/>
  <cp:keywords/>
  <dc:language>en-US</dc:language>
  <cp:lastModifiedBy>Нечесенко</cp:lastModifiedBy>
  <cp:lastPrinted>2021-04-14T09:11:00Z</cp:lastPrinted>
  <dcterms:modified xsi:type="dcterms:W3CDTF">2021-04-21T12:51:00Z</dcterms:modified>
  <cp:revision>13</cp:revision>
  <dc:subject/>
  <dc:title>Виконавчому комітету Дніпродзержинської міської ради</dc:title>
</cp:coreProperties>
</file>