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Звіт</w:t>
      </w:r>
      <w:r>
        <w:rPr>
          <w:b/>
          <w:color w:val="000000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про роботу відділу персоналу міської ради </w:t>
        <w:br/>
        <w:t>у ІІІ кварталі 2021 року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Робота відділу персоналу міської ради у ІІІ кварталі 2021 року проводилась відповідно до затвердженого плану робот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01 жовтня 2021 року загальна облікова чисельність працівників апарату та виконавчих органів міської ради становить 614 осіб, у тому числі 526 (86%) – посадові особи місцевого самоврядування, 17 (3%) – службовці, </w:t>
        <w:br/>
        <w:t>31 (5%) – робітники, зайняті обслуговуванням органів місцевого самоврядування, 16 (2,6%) – особи, прийнятих на роботу за строковим трудовим договором для виконання повноважень тимчасово відсутніх посадових осіб. Кількість вакансій у виконавчих органах міської ради становить 16,5 штатних одиниць, або 2,7% від загальної чисельності працівникі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567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ІІІ кварталі 2021 року відділом персоналу міської ради для звітування перед обласною державною адміністрацією й обласною радою підготовлено </w:t>
        <w:br/>
        <w:t xml:space="preserve">та надано такі інформації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 xml:space="preserve">за корупційне правопорушення у </w:t>
      </w:r>
      <w:r>
        <w:rPr>
          <w:color w:val="000000"/>
          <w:sz w:val="28"/>
          <w:szCs w:val="28"/>
          <w:lang w:val="uk-UA"/>
        </w:rPr>
        <w:t xml:space="preserve">ІІ </w:t>
      </w:r>
      <w:r>
        <w:rPr>
          <w:color w:val="000000"/>
          <w:sz w:val="28"/>
          <w:lang w:val="uk-UA"/>
        </w:rPr>
        <w:t>кварталі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spacing w:before="10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н викона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 </w:t>
      </w:r>
      <w:r>
        <w:rPr>
          <w:color w:val="000000"/>
          <w:sz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ІІ </w:t>
      </w:r>
      <w:r>
        <w:rPr>
          <w:color w:val="000000"/>
          <w:sz w:val="28"/>
          <w:lang w:val="uk-UA"/>
        </w:rPr>
        <w:t xml:space="preserve">кварталі </w:t>
        <w:br/>
        <w:t>2021 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ніпропетровській та Запорізькій областях підготовлено та надано звіти </w:t>
        <w:br/>
        <w:t xml:space="preserve">та інформації щодо надходження до Кам’янської міської ради копій судових рішень про притягнення посадових осіб виконавчих органів міської ради </w:t>
        <w:br/>
        <w:t xml:space="preserve">до кримінальної або адміністративної відповідальності за корупційні правопорушення у ІІ </w:t>
      </w:r>
      <w:r>
        <w:rPr>
          <w:color w:val="000000"/>
          <w:sz w:val="28"/>
          <w:lang w:val="uk-UA"/>
        </w:rPr>
        <w:t xml:space="preserve">кварталі 2021 </w:t>
      </w:r>
      <w:r>
        <w:rPr>
          <w:color w:val="000000"/>
          <w:sz w:val="28"/>
          <w:szCs w:val="28"/>
          <w:lang w:val="uk-UA"/>
        </w:rPr>
        <w:t>року;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>довідки про кількісний склад посадових осіб виконавчих органів міської ради 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ділом персоналу міської ради у ІІІ кварталі 2021 року підготовлен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про роботу відділу за ІІ </w:t>
      </w:r>
      <w:r>
        <w:rPr>
          <w:color w:val="000000"/>
          <w:sz w:val="28"/>
          <w:lang w:val="uk-UA"/>
        </w:rPr>
        <w:t xml:space="preserve">кварталі 2021 </w:t>
      </w:r>
      <w:r>
        <w:rPr>
          <w:color w:val="000000"/>
          <w:sz w:val="28"/>
          <w:szCs w:val="28"/>
          <w:lang w:val="uk-UA"/>
        </w:rPr>
        <w:t>ро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09.2021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09.2021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ю до паспорту міста за ІІ </w:t>
      </w:r>
      <w:r>
        <w:rPr>
          <w:color w:val="000000"/>
          <w:sz w:val="28"/>
          <w:lang w:val="uk-UA"/>
        </w:rPr>
        <w:t xml:space="preserve">кварталі 2021 </w:t>
      </w:r>
      <w:r>
        <w:rPr>
          <w:color w:val="000000"/>
          <w:sz w:val="28"/>
          <w:szCs w:val="28"/>
          <w:lang w:val="uk-UA"/>
        </w:rPr>
        <w:t>ро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щодо виконання рішення міської ради від 26.02.2021</w:t>
        <w:br/>
        <w:t xml:space="preserve">№138-05/VIIІ «Про затвердження комплексної Програми забезпечення громадського (публічного) порядку та безпеки у місті Кам’янське </w:t>
        <w:br/>
        <w:t>на 2021-2025 роки»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ІІІ кварталу 2021 року опрацьовано, надано відповіді </w:t>
        <w:br/>
        <w:t xml:space="preserve">та/або запитувані документи на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запити на інформаці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3 звернення громадян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кож, відділом персоналу міської ради протягом ІІІ кварталу 2021 року підготовлено проєкти розпорядчих актів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00" w:after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розпоряджень міського голови з основної 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розпоряджень міського голови про надання відпу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казів про надання відпу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казів про службові відряд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0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лено та видано 2 довідки з місця роботи про підтвердження трудового стажу, місяця роботи, займаної посади, категорії та рангу посади </w:t>
        <w:br/>
        <w:t xml:space="preserve">та інше. 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у ІІІ кварталі 2021 року опрацьовано </w:t>
        <w:br/>
        <w:t xml:space="preserve">167 документів вхідної кореспонденції, підготовлено та зареєстровано вихідної кореспонденції – 83 документи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567"/>
        <w:jc w:val="center"/>
        <w:outlineLvl w:val="0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ділом персоналу міської ради у ІІІ кварталі 2021 року проводилась методична робота, надавались роз’яснення та консультації посадовим особам, відповідальним за ведення кадрового діловодства у виконавчих органах міської ради зі статусом юридичної особи що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розробки посадових інструкцій або унесення змін до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заходів, пов’язаних зі змінами структури апарату </w:t>
        <w:br/>
        <w:t>та виконавчих органів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кладення контрактів та додаткових угод з керівниками комунальних підприємств, закладів або установ мі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ки документів для нагородження державними та обласними нагородами, відзнаками міського рівня та інше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567"/>
        <w:jc w:val="center"/>
        <w:outlineLvl w:val="0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ІІІ кварталу 2021 року відділом персоналу міської ради здійснювалося організаційне забезпечення 7 засідань комісії для попереднього розгляду питань про нагородження при Кам’янській міській раді.</w:t>
      </w:r>
    </w:p>
    <w:p>
      <w:pPr>
        <w:pStyle w:val="TextBody"/>
        <w:widowControl w:val="false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ом персоналу міської ради у звітному періоді 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и на заміщення вакантних посад у виконавчих органах Кам’янської міської ради проводились відповідно до розпоряджень міського голови. У звітному періоді видано 12 розпоряджень про проведення конкурсу. Оголошення про проведення конкурсу своєчасно оприлюднювались в газеті «Любимый город» та розміщувалися на вебсайті міської ради. 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ІІІ кварталі 2021 року проведено 10 засідань конкурсної комісії </w:t>
        <w:br/>
        <w:t xml:space="preserve">та 5 іспитів кандидатів на заміщення вакантних посад. Кількість вакансій, на які було оголошено конкурс, становила 8 посад. Кількість бажаючих взяти участь </w:t>
        <w:br/>
        <w:t xml:space="preserve">в конкурсі становила 13 осіб (в середньому 1,6 осіб на одне вакантне місце). 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з числа кандидатів на заміщення вакантних посад конкурсною комісією було рекомендовано для призначення 8 осіб, із них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1 посадова особа у департамент муніципальних послуг та регуляторної політики міської ради (5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1 посадова особа 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питань діяльності органів самоорганізації населення та об’єднань співвласників багатоквартирних будинків міської ради 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2 посадові особи у</w:t>
      </w:r>
      <w:r>
        <w:rPr>
          <w:bCs/>
          <w:color w:val="000000"/>
          <w:sz w:val="28"/>
          <w:szCs w:val="28"/>
          <w:lang w:val="uk-UA"/>
        </w:rPr>
        <w:t xml:space="preserve"> департамент житлово-комунального господарства </w:t>
        <w:br/>
        <w:t>та будівництва міської ради 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1 посадова особа у</w:t>
      </w:r>
      <w:r>
        <w:rPr>
          <w:bCs/>
          <w:color w:val="000000"/>
          <w:sz w:val="28"/>
          <w:szCs w:val="28"/>
          <w:lang w:val="uk-UA"/>
        </w:rPr>
        <w:t xml:space="preserve"> департамент комунальної власності, земельних відносин та реєстрації прав на нерухоме майно міської ради 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1 посадова особа в управління молоді та спорту міської ради 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1 посадові особи в департамент з гуманітарних питань міської ради </w:t>
        <w:br/>
        <w:t>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1 посадова особа в службу у справах дітей міської ради (5 категорія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567"/>
        <w:jc w:val="center"/>
        <w:outlineLvl w:val="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в межах наданих повноважень постійно проводиться робота щодо профілактики правопорушень та дотримання вимог законів України «Про запобігання корупції» та «Про службу в органах місцевого самоврядування», здійснюється в межах повноважень антикорупційний контроль 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до відділу персоналу міської ради разом з іншими документами заповнену особову картку (форма П-2ДС) з відповідними додатками. Працівники відділу, отримуючи документи, перевіряють дотримання правил їх заповнення, а також відповідність зазначених у них відомостей оригіналам документів. 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, претенденти заповнюють декларацію відповідно до Закону України «Про запобігання корупції» за минулий рік, попереджаються </w:t>
        <w:br/>
        <w:t>про встановлені спеціальні обмеження, пов’язанні з прийняттям на службу</w:t>
        <w:br/>
        <w:t xml:space="preserve">в органи місцевого самоврядування та проходженням служби. Вказані попередження підписуються кандидатами власноруч та зберігаються в їх особових справах. Ознайомлення з обмеженнями, пов’язаними з прийняттям на службу в органи місцевого самоврядування та проходженням служби </w:t>
        <w:br/>
        <w:t>є обов’язковим при прийнятті на службу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х працівників виконавчих органів міської ради без статусу юридичних осіб та кандидатів на заміщення вакантних посад посадових осіб, які у звітному періоді брали участь у конкурсному відборі, було ознайомлено з пам’ятками, розробленими відповідно до розпорядження міського голови від 14.06.2021 №255-р «Про затвердження Положення про впровадження механізмів заохочень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ІІІ кварталу 2021 року здійснено прийом кадрових документів </w:t>
        <w:br/>
        <w:t xml:space="preserve">від 13 претендентів на заміщення вакантних посад. 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у виконавчих органах міської ради, проходять співбесіду з визначеними посадовими особами. У ході співбесіди обговорюються питання щодо особливостей роботи претендента на його попередньому місці роботи, з’ясовується, чому саме він бажає працювати на службі 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Висновки про результати співбесіди заносяться до картки погодження. </w:t>
      </w:r>
    </w:p>
    <w:p>
      <w:pPr>
        <w:pStyle w:val="TextBody"/>
        <w:widowControl w:val="false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и, які вперше зараховуються (приймаються, обираються) </w:t>
        <w:br/>
        <w:t xml:space="preserve">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 у трудовій книжці. 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Закону України «Про очищення влади», відповідно </w:t>
        <w:br/>
        <w:t xml:space="preserve">до Порядку проведення перевірки достовірності відомостей щодо застосування заборон, передбачених частинами третьою і четвертою статті 1 Закону </w:t>
        <w:br/>
        <w:t xml:space="preserve">України «Про очищення влади», затвердженого постановою Кабінету Міністрів України від 16.10.2014 №563, у ІІІ кварталі 2021 року забезпечено проведення перевірки щодо 6 посадових осіб виконавчих органів міської ради. 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ІІІ кварталу 2021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numPr>
          <w:ilvl w:val="0"/>
          <w:numId w:val="0"/>
        </w:numPr>
        <w:spacing w:before="100" w:after="0"/>
        <w:ind w:firstLine="567"/>
        <w:jc w:val="center"/>
        <w:outlineLvl w:val="0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бота з кадровим резервом</w:t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им із напрямів кадрової роботи у виконавчих органах міської </w:t>
        <w:br/>
        <w:t xml:space="preserve">ради є робота з кадровим резервом. Мета формування кадрового резерву полягає в можливості швидкого заміщення вакантних посад, які виникають внаслідок плинності кадрів. 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порядженням міського голови від 31.12.2020 №470-р затверджено кадровий резер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х органів без статусу юридичної особи Кам’янської міської ради</w:t>
      </w:r>
      <w:r>
        <w:rPr>
          <w:color w:val="000000"/>
          <w:sz w:val="28"/>
          <w:szCs w:val="28"/>
          <w:lang w:val="uk-UA"/>
        </w:rPr>
        <w:t xml:space="preserve"> на 2021 рік та організовано складання особистих річних планів особами, які зараховані до кадрового резерву Кам’янської міської ради</w:t>
        <w:br/>
        <w:t>та її виконавчих органів.</w:t>
      </w:r>
    </w:p>
    <w:p>
      <w:pPr>
        <w:pStyle w:val="Normal"/>
        <w:shd w:fill="FFFFFF" w:val="clear"/>
        <w:spacing w:lineRule="exact" w:line="326"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кадрового резерву виконавчих органів без статусу юридичної особи  Кам’янської міської ради на 87 посад зараховано 101 особу, у тому числі </w:t>
        <w:br/>
        <w:t xml:space="preserve">70 осіб (69,3%) на керівні посади, 31 особу (30,7%) на посади спеціалістів, </w:t>
        <w:br/>
        <w:t xml:space="preserve">з них: чоловіків – 21 особа (20,8%), жінок – 82 осіб (79,2%), молодь віком </w:t>
        <w:br/>
        <w:t xml:space="preserve">до 35 років – 27 осіб (26,7%), магістри публічного управління </w:t>
        <w:br/>
        <w:t xml:space="preserve">та адміністрування – 17 осіб (16,8%), зараховані на 2 і більше посад – 20 осіб (19,8%)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567"/>
        <w:jc w:val="center"/>
        <w:outlineLvl w:val="0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бота з кадрами та з питань нагородження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ІІІ кварталу 2021 року відділом персоналу міської ради здійснювався контроль за наданням виконавчими органами міської ради </w:t>
        <w:br/>
        <w:t>зі статусом юридичної особи статистичних звітів про кількісний склад працівників, подання на преміювання та встановлення надбавки за високі досягнення у праці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та виконавчих органів міської ради без статусу юридичної особ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та оптимізації структури й загальної чисельності апарату та виконавчих органів Кам’янської міської ради відділом персоналу міської ради підготовлено рішення міської ради від 24.09.2021 №313-10/VІІІІ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</w:t>
        <w:br/>
        <w:t xml:space="preserve">зі змінами» та організовано здійснення заходів, пов’язаних зі змінами структури апарату та виконавчих органів міської ради відповідно до вимог чинного трудового законодавства. 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. 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Так, у ІІІ кварталі 2021 року:</w:t>
      </w:r>
    </w:p>
    <w:p>
      <w:pPr>
        <w:pStyle w:val="Normal"/>
        <w:numPr>
          <w:ilvl w:val="1"/>
          <w:numId w:val="3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о (переведено) 10 працівників;</w:t>
      </w:r>
    </w:p>
    <w:p>
      <w:pPr>
        <w:pStyle w:val="Normal"/>
        <w:numPr>
          <w:ilvl w:val="1"/>
          <w:numId w:val="3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льнено 3 працівників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тягом ІІІ кварталу 2021 року відділом персоналу міської ради підготовлено 3 особові справи для архівного зберігання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звітного періоду 1 посадовій особі виконавчих органів міської ради присвоєно черговий ранг посадової особи місцевого самоврядування, </w:t>
        <w:br/>
        <w:t xml:space="preserve">1 посадовій особі виконавчих органів міської ради перераховано надбавку </w:t>
        <w:br/>
        <w:t>за вислугу років.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тягом ІIІ кварталу 2021 року відділом персоналу міської ради було підготовлено 210 нагородних бланків до відзнак міського рівня, а сам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За заслуги перед містом» І ступеня – 1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За заслуги перед містом» ІІ ступеня – 2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За заслуги перед містом» ІІІ ступеня – 5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Меценат міста Кам’янське» – 2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а грамота виконавчого комітету міської ради – 7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Відзнака міського голови» – 9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За честь та мужність» – 6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рудний знак «Волонтер – з Україною в серці» – 2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одяка міського голови – 84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ячний лист – 92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безпечено організацію вручення цінних подарунків «Наручний годинник від Кам’янського міського голови» 16 особа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працьовано пакети документів та направлено 3 клопотання до вищих органів влади щодо нагородження державними нагородам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авлені клопотання голові Дніпропетровської обласної державної адміністрації щодо відзначення державними нагородами та присвоєння </w:t>
        <w:br/>
        <w:t xml:space="preserve">почесних звань: </w:t>
      </w:r>
    </w:p>
    <w:p>
      <w:pPr>
        <w:pStyle w:val="Normal"/>
        <w:numPr>
          <w:ilvl w:val="1"/>
          <w:numId w:val="4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служений лікар України»;</w:t>
      </w:r>
    </w:p>
    <w:p>
      <w:pPr>
        <w:pStyle w:val="Normal"/>
        <w:numPr>
          <w:ilvl w:val="1"/>
          <w:numId w:val="4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служений лікар України»;</w:t>
      </w:r>
    </w:p>
    <w:p>
      <w:pPr>
        <w:pStyle w:val="Normal"/>
        <w:numPr>
          <w:ilvl w:val="1"/>
          <w:numId w:val="4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мота Верховної Ради України;</w:t>
      </w:r>
    </w:p>
    <w:p>
      <w:pPr>
        <w:pStyle w:val="Normal"/>
        <w:numPr>
          <w:ilvl w:val="1"/>
          <w:numId w:val="4"/>
        </w:numPr>
        <w:shd w:fill="FFFFFF" w:val="clear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а грамота Кабінету Міністрів Україн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ьовані пакети документів та направлені клопотання голові Дніпропетровської обласної ради щодо відзначення обласними нагородами: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цівників медичної сфери міста з нагоди Дня медичного працівника;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цівників Публічного акціонерного товариства «Дніпровський металургійний комбінат» та Приватного Акціонерного Товариства «Дніпровський Коксохімічний Завод» з нагоди Дня працівників металургійної та гірничодобувної промисловості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ідсумками нагородження у відділі персоналу постійно ведеться реєстрація нагороджених (по видах нагород) в електронному та паперовому вигляді. Здійснюється аналіз щодо попереднього нагородження міськими нагородами кандидатів на нагородження. </w:t>
      </w:r>
    </w:p>
    <w:p>
      <w:pPr>
        <w:pStyle w:val="Normal"/>
        <w:shd w:fill="FFFFFF" w:val="clear"/>
        <w:spacing w:before="100" w:after="0"/>
        <w:ind w:firstLine="567"/>
        <w:jc w:val="center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бота щодо кадрового забезпечення керівників комунальних підприємств, закладів та установ міста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ІIІ кварталу 2021 року відділом персоналу міської ради здійснювалась відповідна організаційна та методична робота щодо керівників комунальних підприємств, закладів та установ міста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01.10.2021 на обліку у відділі персоналу міської </w:t>
        <w:br/>
        <w:t xml:space="preserve">ради перебуває 154 особові справи керівників комунальних підприємств, </w:t>
        <w:br/>
        <w:t>закладів та установ, призначення яких здійснює міський голова, із них: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29 керівників комунальних підприємств;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123 керівників комунальних закладів; 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2 керівника комунальних установ.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ІIІ кварталу 2021 року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ено 8 керівників комунальних підприємств та закладів міста, із них: 6 – за контрактом, 2 – виконуючими обов’язки керівників згідно </w:t>
        <w:br/>
        <w:t xml:space="preserve">з чинним законодавств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льнено 11 керівників комунальних підприємств та закладів міста, </w:t>
        <w:br/>
        <w:t xml:space="preserve">із них: 4 – за угодою сторін (п.1 ст. 36); 5 – у зв’язку із закінченням строку трудового договору (п.2 ст.36); 1 – у зв’язку з переведенням на інше підприємство (п.5.ст36); 1 – </w:t>
      </w:r>
      <w:r>
        <w:rPr>
          <w:color w:val="000000"/>
          <w:sz w:val="28"/>
          <w:lang w:val="uk-UA"/>
        </w:rPr>
        <w:t xml:space="preserve">у зв’язку зі змінами в організації виробництва </w:t>
        <w:br/>
        <w:t>і пра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тимчасово покладено виконання обов’язків 1 керівника комунального підприєм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ідготовлено та укладено 5 контракт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родовжено дію 4 контрактів та 6 строкових трудових договорів, укладених з керівниками комунальних підприємств, закладів міст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вітний період підготовлено та укладено 28 додаткових угод, із н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11 щодо продовження дії контрактів та строкових трудових договорів, укладених з керівниками комунальних підприємств, закладів та установ мі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7 щодо зміни назви закладу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9 щодо зміни посадового окладу керівників комунальних підприємств закладів та установи мі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 щодо зміни підпорядкова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звітного періоду відділом персоналу міської ради здійснено копіювання та розсилку виконавчим органам міської ради в установленому порядку 6 контрактів та 28 додаткових угод до діючих контрактів та строкових трудових договор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ормовано 4 особові справи керівників комунальних підприємств </w:t>
        <w:br/>
        <w:t>та закладів, вперше призначених на посади, та 6 архівних справ звільнених керівни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9"/>
        </w:tabs>
        <w:ind w:left="1439" w:hanging="90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Admin</dc:creator>
  <dc:description/>
  <cp:keywords/>
  <dc:language>en-US</dc:language>
  <cp:lastModifiedBy>Нечесенко</cp:lastModifiedBy>
  <cp:lastPrinted>2021-10-08T13:06:00Z</cp:lastPrinted>
  <dcterms:modified xsi:type="dcterms:W3CDTF">2021-10-18T11:20:00Z</dcterms:modified>
  <cp:revision>25</cp:revision>
  <dc:subject/>
  <dc:title>Виконавчому комітету Дніпродзержинської міської ради</dc:title>
</cp:coreProperties>
</file>