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3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рішення міської ради від 16.12.2016 №560-12/VІІ «Про міський бюджет на 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16.12.2016 №560-12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рішення міської ради від 16.12.2016 №560-12/VІІ «Про міський бюджет на 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БЮДЖЕТНА: Пропозиція 1.1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.  Про внесення змін до рішення міської ради від 16.12.2016 №560-12/VІІ «Про міський бюджет на 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16.12.2016 №560-12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внесеня змін до рішення міської ради від 16.12.2016 №562-12/VІІ «Про Программу соціально-економічного та культурного розвитку міста на 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16.12.2016 №562-12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внесеня змін до рішення міської ради від 16.12.2016 №562-12/VІІ «Про Программу соціально-економічного та культурного розвитку міста на 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АКОННОСТІ: Пропозиція 2.1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внесеня змін до рішення міської ради від 16.12.2016 №562-12/VІІ «Про Программу соціально-економічного та культурного розвитку міста на 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АКОННОСТІ: Пропозиція 2.2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внесеня змін до рішення міської ради від 16.12.2016 №562-12/VІІ «Про Программу соціально-економічного та культурного розвитку міста на 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БЮДЖЕТНА: Пропозиція 2.3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.  Про внесеня змін до рішення міської ради від 16.12.2016 №562-12/VІІ «Про Программу соціально-економічного та культурного розвитку міста на 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16.12.2016 №562-12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3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затвердження Комплексної програми соціального захисту певної категорії громадян, які мешкають на території Південного району м.Кам'янського на 2017-2021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затвердження Комплексної програми соц.захис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затвердження Комплексної програми соціального захисту певної категорії громадян, які мешкають на території Південного району м.Кам'янського на 2017-2021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ЖКГ: Пропозиція 3.1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3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.  Про затвердження Комплексної програми соціального захисту певної категорії громадян, які мешкають на території Південного району м.Кам'янського на 2017-2021 рок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Комплексної програми соц.захис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4.  Про виключення з переліку об’єктів освіти комплексу нежитлових будівель та споруд комунального закладу «Дошкільнийнавчальний заклад (ясла-садок) №47 «Любисток» Дніпродзержинськоїміськоїради за адресою: вул. Київська,15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иключення з перелікуоб’єктівосвіти комплексу нежитловихбудівел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  Про внесення з мін до рішення міської ради від 21.04.2017 №699-16/VII «Про припинення комунального закладу «Дошкільний навчальний заклад (ясла-садок) №47 «Любисток» Дніпродзержинської міської рад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1.04.2017 №699-16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6.  Про внесення змін до відомостей комунального закладу «Спеціальний дошкільний навчальний заклад (ясла-садок) №40 «Вогник» Кам'янської міської ради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відомостей комунального за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7.  Про внесення змін до рішенняміської ради від 21.04.2017 №718-16/VII«Про затвердження розподільчого балансу департаменту охорони здоров’я та соціальної політики Кам'янської міської рад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1.04.2017 №718-16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набуття (припинення) прав на земл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ЗЕМЕЛЬНА: Пропозиція 8.1 про виключення пунктів 13.4 та 13.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8. 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буття (припинення) прав на земл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набуття (припинення) прав на землю під тимчасовими спору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К_ЗЕМЕЛЬНА: Пропозиція 9.1про виключення пункту 11.4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ЕКОЛОГІЧНА: Пропозиція 9.2 про виключення пункту 1 Додатку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ЕКОЛ_ЗЕМЕЛЬНА: Пропозиція 9.3 про введення безстрокового мораторі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1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8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9.  Про набуття (припинення) прав на землю під тимчасовими споруд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буття (припинення) прав на землю під тимчасовими спорудам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8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0.  Про передачу громадянам земельних ділянок у власність та на умовах оренд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передачу громадянам земельних ділянок у власність та на умовах орен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11.  Про надання дозволу на списання комунального майна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надання дозволу на списання комунального май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внесення змін та доповнень до рішення міської ради від 31.08.2011 №182-11/VI «Про затвердження Методики розрахунку орендної плати та пропорцій її розподілу між відповідним бюджетом, орендодавцем і балансоутримувачем для об’єктів, що перебувають у комунальній власності територіальної громади м.Дніпродзержинська» зі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та доповнень до рішення міської ради від 31.08.2011 №182-11/V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внесення змін та доповнень до рішення міської ради від 31.08.2011 №182-11/VI «Про затвердження Методики розрахунку орендної плати та пропорцій її розподілу між відповідним бюджетом, орендодавцем і балансоутримувачем для об’єктів, що перебувають у комунальній власності територіальної громади м.Дніпродзержинська» зі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К_БЮДЖЕТНА: Пропозиція 12.1про внесення змін до пункту 11, 23 та 24 Додатку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2.  Про внесення змін та доповнень до рішення міської ради від 31.08.2011 №182-11/VI «Про затвердження Методики розрахунку орендної плати та пропорцій її розподілу між відповідним бюджетом, орендодавцем і балансоутримувачем для об’єктів, що перебувають у комунальній власності територіальної громади м.Дніпродзержинська» зі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та доповнень до рішення міської ради від 31.08.2011 №182-11/V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3.  Про внесення змін до рішенняміської ради від 28.04.2016 №202-07/VII «Про надання згоди департаменту муніципальних послуг та регуляторної політики міської ради на передачу в безоплатне користування (позичку) приміщення в будівлі за адресою: просп. Комсомольський, 10/12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8.04.2016 №202-07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4.  Про внесення з мін до рішення міської ради від 25.12.2015№31-03/VII «Про Цільову соціальну програму розвитку цивільного захисту та забезпечення пожежної безпеки в місті Кам’янське на 2016-2020 роки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5.12.2015№31-03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4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.  Про затвердження Положення про порядок оплати за тимчасове користування місцями розташування рекламних засобів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затвердження Полож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.  Про затвердження Положення про порядок оплати за тимчасове користування місцями розташування рекламних засобів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К_БЮДЖЕТНА: Пропозиція 15.1 про внесення змін до пункту 3.1 розділу 3 Додатк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.  Про затвердження Положення про порядок оплати за тимчасове користування місцями розташування рекламних засобів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К_БЮДЖЕТНА: Пропозиція 15.2 про внесення змін до пункту 3.2 розділу 3 Додатк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5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.  Про затвердження Положення про порядок оплати за тимчасове користування місцями розташування рекламних засобів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ЛЕВСЬКИЙ О.Ю.: про пере голосування пропозиції 15.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5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.  Про затвердження Положення про порядок оплати за тимчасове користування місцями розташування рекламних засобів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К_БЮДЖЕТНА: Пропозиція 15.2 про внесення змін до пункту 3.2 розділу 3 Додатк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5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.  Про затвердження Положення про порядок оплати за тимчасове користування місцями розташування рекламних засобів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К_ЖКГ :Пропозиція 15.3 про залишення розміру оплати на рівні коефіцієнтів 2011 рок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4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.  Про затвердження Положення про порядок оплати за тимчасове користування місцями розташування рекламних засобів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ЗАЛЕВСЬКИЙ О.Ю.: Пропозиція 15.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5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5.  Про затвердження Положення про порядок оплати за тимчасове користування місцями розташування рекламних засобів у м.Кам’янськом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лож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6.  Про внесення доповнень до рішення міської ради від 16.12.2016 №566-12/VII «Про планування діяльності міської ради з підготовки проектів регуляторних актів на 2017 рік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доповнень до рішення міської ради від 16.12.2016 №566-12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0:5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7.  Про внесення доповнень до рішення міської ради від 30.09.2016№361-10/VІI «Про затвердження переліку адміністративних послуг, які надаються через Центр надання адміністративних послуг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доповнень до рішення міської ради від 30.09.2016№361-10/VІ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7.  Про внесення доповнень до рішення міської ради від 30.09.2016№361-10/VІI «Про затвердження переліку адміністративних послуг, які надаються через Центр надання адміністративних послуг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ІДГУРСЬКИЙ М.І.: про виключення п.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0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7.  Про внесення доповнень до рішення міської ради від 30.09.2016№361-10/VІI «Про затвердження переліку адміністративних послуг, які надаються через Центр надання адміністративних послуг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доповнень до рішення міської ради від 30.09.2016№361-10/VІ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19.  Про внесення змін до рішенняміської ради від 11.12.2015 №07-02/VІІ «Про виконавчий комітет Кам'янської міської ради VІІ скликання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11.12.2015 №07-02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0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20.  Про зняття з контролю рішень міської ради, які виконані у І півріччі 2017 року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ЦІЛОМУ-Про зняття з контролю рішень міської ради, які виконані у І півріччі 2017 року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.  Про внесення змін до рішення міської ради від 01.12.2015 №04-01/VII «Про постійні комісії Кам'янської міської ради VII скликання» зі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міської ради від 01.12.2015 №04-01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.  Про внесення змін до рішення міської ради від 01.12.2015 №04-01/VII «Про постійні комісії Кам'янської міської ради VII скликання» зі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ОРБАРЕНКО І.Л.: про виключення пунктів 1.3 та 1.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1.  Про внесення змін до рішення міської ради від 01.12.2015 №04-01/VII «Про постійні комісії Кам'янської міської ради VII скликання» зі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міської ради від 01.12.2015 №04-01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3.  Про затвердження Положення про порядок обчислення та сплати земельного податк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затвердження Положення про порядок обчислення та сплати земельного подат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3.  Про затвердження Положення про порядок обчислення та сплати земельного податк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К_ЗЕМЕЛЬНА: Пропозиція 23.1 про внесення змі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3.  Про затвердження Положення про порядок обчислення та сплати земельного податк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затвердження Положення про порядок обчислення та сплати земельного подат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4.  Про внесення змін до рішення міської ради від 21.04.2017 №713-16/VІІ «Про погодження інвестиційної програми КП КМР «Тепломережі» на 2017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міської ради від 21.04.2017 №713-16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5.  Про внесення змін до рішення міської ради від 25.12.2015 №25-03/VIІ «Про затвердження Екологічної програми міста Кам’янського на 2016–2020 роки» (зі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25.12.2015 №25-03/VI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5.  Про внесення змін до рішення міської ради від 25.12.2015 №25-03/VIІ «Про затвердження Екологічної програми міста Кам’янського на 2016–2020 роки» (зі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К_ЕКОЛОГІЧНА: Пропозиція 25.1 про внесення змін до підпункту 4.2 пункту 4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5.  Про внесення змін до рішення міської ради від 25.12.2015 №25-03/VIІ «Про затвердження Екологічної програми міста Кам’янського на 2016–2020 роки» (зі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5.12.2015 №25-03/VI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7.  Про внесення змін до рішення міської ради від 23.06.2017 №728-17/VII «Про надання дозволу КВП КМР «Міськводоканал» на відчуження комунального майна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3.06.2017 №728-17/V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8.  Про найменування вулиці на території селища Світле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найменування вулиці на території селища Світл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190" cy="7816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3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29.  Про внесення змін до рішення міської ради від 27.03.2015 №1274-61/VI «Про затвердження Програми розвитку комунального підприємства «Дніпродзержинський парк культури та відпочинку» на 2015-2020 роки» 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27.03.2015 №1274-61/V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4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31.  Про</w:t>
      </w:r>
      <w:r>
        <w:rPr>
          <w:rFonts w:cs="Times New Roman CYR" w:ascii="Times New Roman CYR" w:hAnsi="Times New Roman CYR"/>
          <w:color w:val="000000"/>
        </w:rPr>
        <w:t xml:space="preserve"> внесення змін до рішенняміської ради від 11.12.2015 №07-02/VІІ «Про виконавчий комітет Кам'янської міської ради VІІ скликання» зі змінами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ЧЕРНЯВСЬКИЙ В.Г.: пропозиція про переголосуванн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о 19 питанн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4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</w:rPr>
        <w:t>31.  Про</w:t>
      </w:r>
      <w:r>
        <w:rPr>
          <w:rFonts w:cs="Times New Roman CYR" w:ascii="Times New Roman CYR" w:hAnsi="Times New Roman CYR"/>
          <w:color w:val="000000"/>
        </w:rPr>
        <w:t xml:space="preserve"> внесення змін до рішенняміської ради від 11.12.2015 №07-02/VІІ «Про виконавчий комітет Кам'янської міської ради VІІ скликання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внесення змін до рішення міської ради від 11.12.2015 №07-02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</w:rPr>
        <w:t>31.  Про</w:t>
      </w:r>
      <w:r>
        <w:rPr>
          <w:rFonts w:cs="Times New Roman CYR" w:ascii="Times New Roman CYR" w:hAnsi="Times New Roman CYR"/>
          <w:color w:val="000000"/>
        </w:rPr>
        <w:t xml:space="preserve"> внесення змін до рішенняміської ради від 11.12.2015 №07-02/VІІ «Про виконавчий комітет Кам'янської міської ради VІІ скликання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БІЛОУСОВ А.Л.: Пропозиція 19.1 про внесення змін до пункту 1.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825" cy="781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4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</w:rPr>
        <w:t>31.  Про</w:t>
      </w:r>
      <w:r>
        <w:rPr>
          <w:rFonts w:cs="Times New Roman CYR" w:ascii="Times New Roman CYR" w:hAnsi="Times New Roman CYR"/>
          <w:color w:val="000000"/>
        </w:rPr>
        <w:t xml:space="preserve"> внесення змін до рішенняміської ради від 11.12.2015 №07-02/VІІ «Про виконавчий комітет Кам'янської міської ради VІІ скликання» 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ЦІЛОМУ-Про внесення змін до рішення міської ради від 11.12.2015 №07-02/VІІ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</w:rPr>
        <w:drawing>
          <wp:inline distT="0" distB="0" distL="0" distR="0">
            <wp:extent cx="504190" cy="7816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18 сесія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ід   21.07.2017 11:5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1.07.2017 12:01:4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1.  Депутатський запит щодо направлення звернення депутатів Кам</w:t>
      </w:r>
      <w:r>
        <w:rPr>
          <w:rFonts w:cs="Times New Roman CYR" w:ascii="Times New Roman CYR" w:hAnsi="Times New Roman CYR"/>
          <w:color w:val="000000"/>
          <w:lang w:val="ru-RU"/>
        </w:rPr>
        <w:t>`</w:t>
      </w:r>
      <w:r>
        <w:rPr>
          <w:rFonts w:cs="Times New Roman CYR" w:ascii="Times New Roman CYR" w:hAnsi="Times New Roman CYR"/>
          <w:color w:val="000000"/>
        </w:rPr>
        <w:t>янської місь</w:t>
      </w:r>
      <w:r>
        <w:rPr>
          <w:rFonts w:cs="Times New Roman CYR" w:ascii="Times New Roman CYR" w:hAnsi="Times New Roman CYR"/>
          <w:color w:val="000000"/>
          <w:lang w:val="ru-RU"/>
        </w:rPr>
        <w:t xml:space="preserve">кої ради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 Верховної ради Україн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ЗАЛЕВСЬКИЙ О.Ю.: Депутатський запит Залевського О.Ю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eastAsia="Arial CYR"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  <w:lang w:val="ru-RU"/>
              </w:rPr>
              <w:t>УТРИМАВСЯ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</w:rPr>
        <w:t xml:space="preserve"> 2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48:00Z</dcterms:created>
  <dc:creator>Лисецкая Н</dc:creator>
  <dc:description/>
  <cp:keywords/>
  <dc:language>en-US</dc:language>
  <cp:lastModifiedBy>Infosys</cp:lastModifiedBy>
  <dcterms:modified xsi:type="dcterms:W3CDTF">2017-07-21T12:24:00Z</dcterms:modified>
  <cp:revision>107</cp:revision>
  <dc:subject/>
  <dc:title/>
</cp:coreProperties>
</file>