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ВЕРЖУЮ</w:t>
      </w:r>
    </w:p>
    <w:p>
      <w:pPr>
        <w:pStyle w:val="Normal"/>
        <w:spacing w:lineRule="auto" w:line="240" w:before="12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рший заступник міського голови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з питань діяльності виконавчих органів міської ради</w:t>
      </w:r>
    </w:p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 Олександр ЧЕРНИШ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лодіжн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му комітеті Кам’янської міської рад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1.1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гламент Молодіжної 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тановлює порядок організації діяльності Молодіжно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и пов'язаної з виконанням її повноважень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встановлює порядок скликання і проведення засідань Молодіжно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, формування її комісій, визначає процедуру прийняття рішень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1.2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своїй діяльності </w:t>
      </w:r>
      <w:r>
        <w:rPr>
          <w:rFonts w:cs="Times New Roman" w:ascii="Times New Roman" w:hAnsi="Times New Roman"/>
          <w:sz w:val="28"/>
          <w:szCs w:val="28"/>
        </w:rPr>
        <w:t>Молодіж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ерується Конституцією України та законами України, актами Президента України і Кабінету Міністрів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України, рішеннями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uk-UA"/>
        </w:rPr>
        <w:t>Кам’янської міської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та її виконавчого комітету, розпорядженнями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uk-UA"/>
        </w:rPr>
        <w:t>Кам’янського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міського голови, Положенням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uk-UA"/>
        </w:rPr>
        <w:t xml:space="preserve"> про Молодіжну раду та цим Регламентом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СІ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ЖНОЇ РАДИ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2.1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ою формою роботи Молодіжно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 є засі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 Молодіжної ради та її комісій є відкритими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блічним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 Молодіжно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 (загальні збор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є гол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, 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 у разі неможливості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ти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ідання проводяться за потребою, але не рідше одного разу на місяць. На засіданні головує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голови, а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 разі відсут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2.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заздалегідь повідомляє 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ради </w:t>
      </w:r>
      <w:r>
        <w:rPr>
          <w:rFonts w:cs="Times New Roman" w:ascii="Times New Roman" w:hAnsi="Times New Roman"/>
          <w:sz w:val="28"/>
          <w:szCs w:val="28"/>
        </w:rPr>
        <w:t xml:space="preserve">про час скликання і місце проведення чергового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, але не пізніше, ніж за 5 робочих дн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 проведення такого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є розсилку електронних листів із повідомленням про засідання та з порядком денним, не пізніше, ніж за 5 робочих днів до проведення засіданн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2.3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гальних зборах) головує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а в разі його відсут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, 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вуючий на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ідкриває, закриває та веде засідання, оголошує перерви в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ізовує розгляд питань порядку денного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ідомляє списки осіб, які записалися для виступу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иносить на обговорення проекти рішень та інших документів, оголошує їх повну назву, редакцію та ініціаторів внесення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дає слово для доповіді (співдоповіді), виступу, оголошує наступного промовця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творює рівні можливості членам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для участі в обговоренні питань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авить питання на голосування, оголошує його результати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безпечує дотримання Регламенту всіма присутніми на засіданні;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живає заходів для підтримання дисципліни на засіданні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здійснює інші повноваження, що випливають з Регламенту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4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сідання Молодіжної ради відкривається й проводиться, якщо на ньому присутні не менш, ніж 1/2+1 від загальної кількості членів Молодіжної рад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єстрація 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секрета</w:t>
      </w:r>
      <w:r>
        <w:rPr>
          <w:rFonts w:cs="Times New Roman" w:ascii="Times New Roman" w:hAnsi="Times New Roman"/>
          <w:sz w:val="28"/>
          <w:szCs w:val="28"/>
          <w:lang w:val="uk-UA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еред кожним засіданням.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узагальнює дані реєстрації та надає їх до початку засідання голов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разом з інформацією щодо кількості відсутніх з поважних причин, що попередили секретаріат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лени Молодіжної ради зобов’язані проінформувати секретаря Молодіжної ради про причини своєї можливої відсутності на засіданні Молодіжної ради у строк не пізніше ніж за дві години до початку засіданн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що відкриття засідання неможливе у зв'язку з відсутністю за даними реєстрації (п.1. цієї статті) необхідної кількості членів Молодіжної ради, головуючий відкладає відкриття засідання на півгодини або на одну годину чи переносить засідання на інший день з оголошенням порядку денного та часу проведення наступного засідання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тя 2.5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можуть бути присутніми громадяни на визначених для них місцях і за попереднім записом, який веде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 засіданні Молодіжної ради та її комісій можуть бути присутніми за запрошеннями посадові особи структурних підрозділі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и, члени виконавчого комітету Кам’янської міської ради, наукових установ та громадських організацій (за погодженням з їх керівниками)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ерівники структурних підрозділів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ї ради</w:t>
      </w:r>
      <w:r>
        <w:rPr>
          <w:rFonts w:cs="Times New Roman" w:ascii="Times New Roman" w:hAnsi="Times New Roman"/>
          <w:sz w:val="28"/>
          <w:szCs w:val="28"/>
        </w:rPr>
        <w:t xml:space="preserve"> можуть брати участь у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ри розгляді питань, що належать до їх компетенції, але не мають права голосу під час ухвалення рішень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ловуючий на засіданні повідомляє 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ро осіб, присутніх на засіданні за офіційним запрошенням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6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и, присутні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, повинні не порушувати порядок, зазначений цим Регламентом та дисципліну. У разі порушень такі особи можуть бути випроваджені з приміщення, де відбувається засідання, за розпорядженням головуючого на засіданні.</w:t>
      </w:r>
    </w:p>
    <w:p>
      <w:pPr>
        <w:pStyle w:val="Normal"/>
        <w:spacing w:lineRule="auto" w:line="276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7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очатку засідання головуючий оголошує проект порядку денного засідання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2.8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чергові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ються за ініціативою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секретар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або більшості 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/2+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отивовані пропозиції про скликання позачергового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, підписані членом (членами)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, надсилаються голов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із зазначенням питань, розгляд яких пропонується, при цьому підпис члена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не може бути відкликано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я 2.9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ротоколюються. Ведення протоколу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здійснює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підписує головуючий на засіданні та секретар засідання. Протокол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є документом, що підтверджує процес обговорення й ухвалення рішення на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 протоколі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зазначаються: номер протоколу, дата проведення засідання,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, присутніх на засіданні; П.І.Б. головуючого на засіданні та секретар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; питання порядку денного, винесені на розгляд; прізвища виступаючих на засіданні; всі внесені на голосування питання і пропозиції, спосіб їх вирішення; повні результати голосування і ухвалені рішенн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зверненням мають можливість ознайомитись із Протоколами засідань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екретар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отокол засідання формується не менш ніж за 3 дні після засідання, та офіційно оприлюднюється секретарем на офіційних каналах поши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аття 2.10. 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виступів: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повідь члена Молодіжної ради триває до 5 хвилин.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запитання й відповіді до доповідача – 3 хвилини.</w:t>
      </w:r>
    </w:p>
    <w:p>
      <w:pPr>
        <w:pStyle w:val="Style19"/>
        <w:spacing w:lineRule="auto" w:line="276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ИЙНЯТТЯ РІШ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А ЗАСІДАННЯ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ЖНОЇ РАДИ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 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 з будь-якого питання приймається на засідання після його обговорення і голосування. 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лосування здійснюється членами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, які мають право голосу, особисто в залі засідань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олосування за дорученням або передача голосу іншому члену Молодіжної ради забороняється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шення з питань порядку денного засідання Молодіжної ради приймаються більшістю голосів від наявної кількості членів Молодіжної ради, що зареєструвалися на засіданні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позиція або проект рішення, які не отримали необхідної більшості голосів на підтримку, вважаються відхиленими. Таке відхилення проекту рішення заноситься до протоколу як рішенн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120" w:after="0"/>
        <w:ind w:firstLine="72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4. </w:t>
      </w:r>
      <w:r>
        <w:rPr>
          <w:rStyle w:val="StrongEmphasis"/>
          <w:sz w:val="28"/>
          <w:szCs w:val="28"/>
        </w:rPr>
        <w:t>ПРО ПОРЯДОК ДОСТРОКОВОГО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ПРИПИНЕННЯ ПОВНОВАЖЕНЬ ЧЛЕНА М</w:t>
      </w:r>
      <w:r>
        <w:rPr>
          <w:rStyle w:val="StrongEmphasis"/>
          <w:sz w:val="28"/>
          <w:szCs w:val="28"/>
          <w:lang w:val="uk-UA"/>
        </w:rPr>
        <w:t>ОЛОДІЖНОЇ РАДИ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1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ідставою для дострокового припинення повноважень члена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є: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1.Власне бажання члена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скласти свої повноваження;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2.Систематичне невиконання членом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покладених на нього обов’язків (в</w:t>
      </w:r>
      <w:r>
        <w:rPr>
          <w:sz w:val="28"/>
          <w:szCs w:val="28"/>
          <w:lang w:val="uk-UA"/>
        </w:rPr>
        <w:t>ідсутність більше ніж 3-х разів на засіданнях Молодіжної ради, не прийняття участі у заходах Молодіжної ради більше ніж 3-х разів, відхилення від Кодексу етики для членів Молодіжної ради міста Кам’янське)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2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, який  бажає достроково скласти свої повноваження, подає особисту письмову заяву на  ім'я голови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3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за поданням голови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розглядає заяву члена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і приймає рішення про припинення його повноважень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4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На місце колишнього члена </w:t>
      </w:r>
      <w:r>
        <w:rPr>
          <w:sz w:val="28"/>
          <w:szCs w:val="28"/>
          <w:lang w:val="uk-UA"/>
        </w:rPr>
        <w:t xml:space="preserve">Молодіжної ради можуть </w:t>
      </w:r>
      <w:r>
        <w:rPr>
          <w:sz w:val="28"/>
          <w:szCs w:val="28"/>
        </w:rPr>
        <w:t>розглядатися кандидатури із числа активістів молодіжного руху, представників формальних/неформальних молодіжних організацій тощо у місячний термін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5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Голосування за нового кандидата на посаду члена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здійснюється згідно частини «Прийняття рішень» Регламенту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6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систематичного невиконання обов’язків членом Молодіжної ради, його позбавляють членства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олодіжній раді, шляхом голосування більшості голові від фактичної кількості членів Молодіжної ради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.7.</w:t>
      </w:r>
    </w:p>
    <w:p>
      <w:pPr>
        <w:pStyle w:val="Style23"/>
        <w:shd w:fill="FFFFFF" w:val="clear"/>
        <w:spacing w:lineRule="auto" w:line="276" w:before="120" w:after="125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Протоколу про прийняття рішення, головою </w:t>
      </w:r>
      <w:r>
        <w:rPr>
          <w:sz w:val="28"/>
          <w:szCs w:val="28"/>
          <w:lang w:val="uk-UA"/>
        </w:rPr>
        <w:t>Молодіжної ради</w:t>
      </w:r>
      <w:r>
        <w:rPr>
          <w:sz w:val="28"/>
          <w:szCs w:val="28"/>
        </w:rPr>
        <w:t xml:space="preserve"> пода</w:t>
      </w:r>
      <w:r>
        <w:rPr>
          <w:sz w:val="28"/>
          <w:szCs w:val="28"/>
          <w:lang w:val="uk-UA"/>
        </w:rPr>
        <w:t xml:space="preserve">ється клопотання до управління молоді та спорту Кам’янської міської ради щодо затвердження нового складу Молодіжної ради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КІНЦЕВІ ПОЛОЖЕННЯ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тя 5.1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ни та доповнення до цього Регламенту вносяться на підставі рішенн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оді та спорту міської ради </w:t>
        <w:tab/>
        <w:tab/>
        <w:tab/>
        <w:tab/>
        <w:tab/>
        <w:t xml:space="preserve">    Едуард КОРЯК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1:00Z</dcterms:created>
  <dc:creator>Пользователь Windows</dc:creator>
  <dc:description/>
  <cp:keywords/>
  <dc:language>en-US</dc:language>
  <cp:lastModifiedBy>Admin</cp:lastModifiedBy>
  <cp:lastPrinted>2020-10-29T13:47:00Z</cp:lastPrinted>
  <dcterms:modified xsi:type="dcterms:W3CDTF">2020-11-02T08:56:00Z</dcterms:modified>
  <cp:revision>8</cp:revision>
  <dc:subject/>
  <dc:title/>
</cp:coreProperties>
</file>