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лоді та спорту</w:t>
      </w:r>
    </w:p>
    <w:p>
      <w:pPr>
        <w:pStyle w:val="Normal"/>
        <w:spacing w:lineRule="auto" w:line="240" w:before="0" w:after="120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м’ян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 Едуард КОР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ільних заходів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правління молоді та спорту міської ради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Молодіжної ради міста</w:t>
      </w:r>
    </w:p>
    <w:p>
      <w:pPr>
        <w:pStyle w:val="Normal"/>
        <w:spacing w:lineRule="auto" w:line="240" w:before="0" w:after="0"/>
        <w:ind w:left="-540"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3"/>
        <w:gridCol w:w="2266"/>
        <w:gridCol w:w="2839"/>
      </w:tblGrid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br/>
              <w:t xml:space="preserve"> з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та проведення соціальної 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іймемося, бо ми одна род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рамках відзначення національного дня обіймів в форматі онлай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і мереж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іжна рада 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свята «Зимові розваг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парк культури та відпочин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Всесвітнього дня «Дякую» (Інстаграм акці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і мереж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тематичного брейн рингу з нагоди Дня Соборност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ходу «Інтерв’ю з…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соціальної акції «Час доброти» з наданням різних видів допомоги дітям пільгових категорій в рамках відзначення Всесвітнього дня прояву добро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центр соціально - психологічної реабілітації діт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рганізація та проведення розважальної програм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edding day» до Дня закоханих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та провед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ренінгу на тему «Здорових стосунків», з нагоди Дня закохани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організації та проведені фестивалю української пісні «Вінок України» – пісенний конкурс серед учнівської та студентської молоді мі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За місцем визначенн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огорський О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рганізація та проведення соціальної акції «Допоможи меншому брату» (відвідання притулку для тварин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огорський О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проєкту «Школа молодого лідера 2.0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огорський О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ІІ міського жіночого форуму «Територія сучасної жін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тижня поезії (конкурс декламаторського мистецтва, відвідування театру, зустріч з артистами театру, тематичні опитуванн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тематичного заходу до Масляної (майстер клас з приготування млинці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тя клубу самооборони для дівча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тижня здоров’я з нагоди Всесвітнього дня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я (тематичні заходи на протязі тижн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ематичного заходу «Ніч у музеї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ський муз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П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та проведення обласного молодіжного форуму з нагоди відзначення Міжнародного дня солідарності молоді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П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тренінгу з психології до Всеукраїнського дня психоло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устріч з художниками на тему: «Про що мовчать картини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акції «День Землі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ВН серед молоді мі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стимуляційної гри з нагоди відзначення Дня Європ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тижня чисто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диктанту під відкритим неб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убку міського голови з ігрових видів спорту «Швидше. Вище. Сильніше.» серед учнівської молоді міст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онкурсно – розважальної програми для дітей «Подаруй дитині усмішку» в рамках відзначення Дня захисту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парк культури та відпочин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молодіжного -освітнього табору «Моя громадська діяльність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П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«Дня блогер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ІХ Літніх Молодіжних іго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серед молоді виробничих підприємств та членів їх родин (естафети, дартс, перетягування канату, міні футбо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ування міського телебачення з нагоди Дня журналі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К «МІС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акції «Допоможи меншому брату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изначенням місця провед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та проведення тематичного свята Івана Купал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изначенням місця провед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«Пікнік/тренінгу з Молодіжною радою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участі молоді міста у загальноміських заходах з нагоди відзначення Дня незалежності Украї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Петра Калнишевськ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організації та проведенні  Дня молод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Петра Калнишевськ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онкурсу на найкраще фото пейзажу міста до Всесвітнього дня фо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і мереж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ходів з нагоди відзначення Дня міста (брейн ринг, тематичний квест 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парк культури та відпочин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тематичного квесту  «Знай історію – цінуй майбутнє» з нагоди відзначення Дня мі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изначенням маршрут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проєкту «Майстер шеф» для молод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Дня українського кіно під відкритим неб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</w:tr>
      <w:tr>
        <w:trPr>
          <w:trHeight w:val="1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проєкту «Школа молодого лідера» для новообран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атріотичного квесту «Ми патріоти»в рамках відзначення Дня захисників та захисниць Украї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ходу «Супер хлопці» до Дня захисників та захисниць України України (змагання серед молоді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ть в організації та проведенні урочистого заходу з нагоди відзначення Міжнародного дня студен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ть в молодіжному проекті з неформальної освіти «100 хвилин для молоді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нлайн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ація та проведення соціальної акції відмови від палін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ходів в рамках  всеукраїнського тижня права (екскурсія до суду, тематична гр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організації та проведенні «Один день з життя влади» до дня місцевого самоврядуван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ська міська ра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тренінговому  курсі з питання розвитку громадського активності молоді Кам’янського «Будуємо майбутнє разом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серії благодійних акцій до Дня Святого Микол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урочистого засідання Молодіжної ради з питань підведення підсумків роботи за 2022 рік, визначення пріоритетів роботи на 2023 рі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організації та проведенні міського вокального конкурс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mians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онкурсно-розважальної програми з нагоди відзначення Нового Року серед членів Молодіж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визначе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нкі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огорсь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 рада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часть Молодіжної ради в організації проведення загальноміських заходів (за уточненням дати)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ортивно-масовому заході «Велодень – 2022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ортивно-масовому заході «Легкоатлетичний кро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естивалі здорового способу житт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естивалі патріотичного спрямуванн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курс художньої самодіяльності студентів «Студентська весн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Міс </w:t>
      </w:r>
      <w:r>
        <w:rPr>
          <w:rFonts w:cs="Times New Roman" w:ascii="Times New Roman" w:hAnsi="Times New Roman"/>
          <w:sz w:val="28"/>
          <w:szCs w:val="28"/>
          <w:lang w:val="en-US"/>
        </w:rPr>
        <w:t>Beau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mianske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а </w:t>
        <w:br/>
        <w:t>Молодіжної ради міста                                         Олександр Нікологорсь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1:00Z</dcterms:created>
  <dc:creator>User</dc:creator>
  <dc:description/>
  <cp:keywords/>
  <dc:language>en-US</dc:language>
  <cp:lastModifiedBy>Admin</cp:lastModifiedBy>
  <cp:lastPrinted>2022-01-25T14:20:00Z</cp:lastPrinted>
  <dcterms:modified xsi:type="dcterms:W3CDTF">2022-01-25T12:21:00Z</dcterms:modified>
  <cp:revision>7</cp:revision>
  <dc:subject/>
  <dc:title>ЗАТВЕРДЖЕНО</dc:title>
</cp:coreProperties>
</file>