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5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-29845</wp:posOffset>
                </wp:positionV>
                <wp:extent cx="455930" cy="639445"/>
                <wp:effectExtent l="6985" t="6350" r="6985" b="69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39360"/>
                          <a:chOff x="0" y="0"/>
                          <a:chExt cx="455760" cy="6393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48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684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1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8800"/>
                            <a:ext cx="28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7.2pt;margin-top:-2.35pt;width:35.9pt;height:50.35pt" coordorigin="4344,-47" coordsize="718,1007">
                <v:rect id="shape_0" ID="Rectangle 3" fillcolor="black" stroked="t" o:allowincell="f" style="position:absolute;left:4344;top:-40;width:9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344;top:695;width:36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" path="m0,0l14,0l0,0xe" fillcolor="black" stroked="t" o:allowincell="f" style="position:absolute;left:4344;top:695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372;top:784;width:78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" coordsize="12,8" path="m0,8l12,0l0,8xe" fillcolor="black" stroked="t" o:allowincell="f" style="position:absolute;left:4372;top:784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" coordsize="308,136" path="m5,0l0,14l303,136l308,122l5,0xe" fillcolor="black" stroked="t" o:allowincell="f" style="position:absolute;left:4448;top:843;width:255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" coordsize="7,14" path="m0,14l2,14l7,0l0,14xe" fillcolor="black" stroked="t" o:allowincell="f" style="position:absolute;left:4446;top:843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0" coordsize="310,136" path="m0,122l5,136l310,14l304,0l0,122xe" fillcolor="black" stroked="t" o:allowincell="f" style="position:absolute;left:4701;top:843;width:256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1" coordsize="5,14" path="m0,14l3,14l5,14l0,0l5,0l0,14xe" fillcolor="black" stroked="t" o:allowincell="f" style="position:absolute;left:4701;top:949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4955;top:784;width:77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3" coordsize="6,14" path="m6,14l0,0l6,14xe" fillcolor="black" stroked="t" o:allowincell="f" style="position:absolute;left:4955;top:843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024;top:695;width:3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5" coordsize="12,8" path="m12,8l0,0l12,8xe" fillcolor="black" stroked="t" o:allowincell="f" style="position:absolute;left:5024;top:784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16" fillcolor="black" stroked="t" o:allowincell="f" style="position:absolute;left:5051;top:-40;width:10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17" path="m15,0l0,0l15,0xe" fillcolor="black" stroked="t" o:allowincell="f" style="position:absolute;left:5051;top:695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18" fillcolor="black" stroked="t" o:allowincell="f" style="position:absolute;left:4349;top:-47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19" coordsize="15,14" path="m15,7l15,0l8,0l8,14l0,7l15,7xe" fillcolor="black" stroked="t" o:allowincell="f" style="position:absolute;left:5051;top:-47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0" coordsize="14,14" path="m7,0l0,0l0,7l14,7l7,14l7,0xe" fillcolor="black" stroked="t" o:allowincell="f" style="position:absolute;left:4344;top:-47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21" fillcolor="black" stroked="t" o:allowincell="f" style="position:absolute;left:4454;top:110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463;top:92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3" coordsize="50,67" path="m0,46l0,0l37,25l11,67l50,46l0,46xe" fillcolor="black" stroked="t" o:allowincell="f" style="position:absolute;left:4454;top:70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512;top:150;width:64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5" coordsize="42,30" path="m40,0l42,2l0,28l0,30l40,0xe" fillcolor="black" stroked="t" o:allowincell="f" style="position:absolute;left:4512;top:148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6" coordsize="98,261" path="m47,0l0,11l49,261l98,253l47,0xe" fillcolor="black" stroked="t" o:allowincell="f" style="position:absolute;left:4538;top:235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7" coordsize="47,11" path="m47,0l0,11l47,0xe" fillcolor="black" stroked="t" o:allowincell="f" style="position:absolute;left:4538;top:235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556;top:435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9" coordsize="54,52" path="m49,22l54,50l24,52l23,0l0,30l49,22xe" fillcolor="black" stroked="t" o:allowincell="f" style="position:absolute;left:4580;top:435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516;top:449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1" coordsize="28,43" path="m2,0l0,0l28,43l26,43l2,0xe" fillcolor="black" stroked="t" o:allowincell="f" style="position:absolute;left:4554;top:449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516;top:521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3" coordsize="49,4" path="m0,0l0,2l0,4l49,0l49,4l0,0xe" fillcolor="black" stroked="t" o:allowincell="f" style="position:absolute;left:4516;top:52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557;top:558;width:43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5" coordsize="28,45" path="m0,42l3,45l25,0l28,1l0,42xe" fillcolor="black" stroked="t" o:allowincell="f" style="position:absolute;left:4554;top:558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595;top:567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7" coordsize="16,48" path="m9,0l16,0l11,0l0,48l9,0xe" fillcolor="black" stroked="t" o:allowincell="f" style="position:absolute;left:4595;top:567;width:11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647;top:582;width:75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9" coordsize="26,46" path="m24,0l26,2l0,44l2,46l24,0xe" fillcolor="black" stroked="t" o:allowincell="f" style="position:absolute;left:4647;top:580;width:19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682;top:582;width:77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1" coordsize="49,2" path="m49,2l0,2l49,0l0,0l49,2xe" fillcolor="black" stroked="t" o:allowincell="f" style="position:absolute;left:4684;top:693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741;top:567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3" coordsize="28,46" path="m0,2l2,0l24,46l28,44l0,2xe" fillcolor="black" stroked="t" o:allowincell="f" style="position:absolute;left:4738;top:580;width:21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804;top:558;width:44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5" coordsize="9,48" path="m0,0l9,48l0,0xe" fillcolor="black" stroked="t" o:allowincell="f" style="position:absolute;left:4804;top:567;width:5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829;top:521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7" coordsize="30,45" path="m26,45l26,44l30,42l0,1l3,0l26,45xe" fillcolor="black" stroked="t" o:allowincell="f" style="position:absolute;left:4829;top:558;width:2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829;top:449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9" coordsize="49,4" path="m49,4l49,2l49,0l0,4l0,0l49,4xe" fillcolor="black" stroked="t" o:allowincell="f" style="position:absolute;left:4851;top:52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807;top:435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1" coordsize="28,43" path="m28,0l26,0l3,43l0,43l28,0xe" fillcolor="black" stroked="t" o:allowincell="f" style="position:absolute;left:4829;top:449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2" coordsize="98,261" path="m0,253l47,261l98,11l49,0l0,253xe" fillcolor="black" stroked="t" o:allowincell="f" style="position:absolute;left:4788;top:235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3" coordsize="54,52" path="m30,52l0,50l7,22l54,30l31,0l30,52xe" fillcolor="black" stroked="t" o:allowincell="f" style="position:absolute;left:4783;top:435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829;top:150;width:65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5" coordsize="49,11" path="m0,0l49,11l0,0xe" fillcolor="black" stroked="t" o:allowincell="f" style="position:absolute;left:4829;top:235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862;top:92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7" coordsize="42,30" path="m0,2l1,0l40,30l42,30l0,2xe" fillcolor="black" stroked="t" o:allowincell="f" style="position:absolute;left:4861;top:148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58" fillcolor="black" stroked="t" o:allowincell="f" style="position:absolute;left:4912;top:110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59" coordsize="50,67" path="m11,25l50,0l50,46l0,46l37,67l11,25xe" fillcolor="black" stroked="t" o:allowincell="f" style="position:absolute;left:4912;top:70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60" fillcolor="black" stroked="t" o:allowincell="f" style="position:absolute;left:4475;top:674;width:456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61" coordsize="50,49" path="m50,24l50,49l25,49l25,0l0,24l50,24xe" fillcolor="black" stroked="t" o:allowincell="f" style="position:absolute;left:4912;top:674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2" coordsize="50,49" path="m25,49l0,49l0,24l50,24l25,0l25,49xe" fillcolor="black" stroked="t" o:allowincell="f" style="position:absolute;left:4454;top:674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610;top:771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587;top:693;width:59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5" coordsize="46,27" path="m0,23l2,27l0,22l46,2l44,0l0,23xe" fillcolor="black" stroked="t" o:allowincell="f" style="position:absolute;left:4610;top:771;width:36;height:2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587;top:502;width:104;height:19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7" coordsize="51,4" path="m0,4l0,2l51,0l0,4xe" fillcolor="black" stroked="t" o:allowincell="f" style="position:absolute;left:4587;top:693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654;top:396;width:62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9" coordsize="47,14" path="m47,14l0,0l47,14xe" fillcolor="black" stroked="t" o:allowincell="f" style="position:absolute;left:4654;top:502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0" coordsize="58,296" path="m7,296l58,295l49,0l0,2l7,296xe" fillcolor="black" stroked="t" o:allowincell="f" style="position:absolute;left:4670;top:140;width:46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669;top:92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2" coordsize="49,4" path="m49,2l49,0l0,4l49,2xe" fillcolor="black" stroked="t" o:allowincell="f" style="position:absolute;left:4670;top:139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670;top:58;width:44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4" coordsize="49,9" path="m0,4l2,0l0,2l49,9l0,4xe" fillcolor="black" stroked="t" o:allowincell="f" style="position:absolute;left:4670;top:88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5" coordsize="51,37" path="m0,14l44,37l51,23l8,0l0,14xe" fillcolor="black" stroked="t" o:allowincell="f" style="position:absolute;left:4679;top:44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6" coordsize="46,23" path="m0,2l0,0l44,23l46,21l0,2xe" fillcolor="black" stroked="t" o:allowincell="f" style="position:absolute;left:4679;top:56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7" coordsize="52,37" path="m43,0l0,23l7,37l52,14l43,0xe" fillcolor="black" stroked="t" o:allowincell="f" style="position:absolute;left:4685;top:44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8" coordsize="43,67" path="m0,44l22,0l43,44l0,67l43,67l0,44xe" fillcolor="black" stroked="t" o:allowincell="f" style="position:absolute;left:4685;top:6;width:33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691;top:58;width:4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0" coordsize="47,23" path="m45,0l47,5l45,2l0,21l0,23l45,0xe" fillcolor="black" stroked="t" o:allowincell="f" style="position:absolute;left:4691;top:56;width:37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695;top:92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2" coordsize="49,9" path="m49,2l49,0l49,4l0,9l49,2xe" fillcolor="black" stroked="t" o:allowincell="f" style="position:absolute;left:4695;top:88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3" coordsize="56,296" path="m56,2l7,0l0,295l49,296l56,2xe" fillcolor="black" stroked="t" o:allowincell="f" style="position:absolute;left:4690;top:140;width:44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4" coordsize="49,4" path="m0,0l0,2l49,4l0,0xe" fillcolor="black" stroked="t" o:allowincell="f" style="position:absolute;left:4695;top:139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690;top:396;width:60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3;top:501;width:104;height:1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7" coordsize="47,16" path="m0,16l47,0l47,2l0,16xe" fillcolor="black" stroked="t" o:allowincell="f" style="position:absolute;left:4713;top:501;width:37;height:1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760;top:693;width:58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9" coordsize="49,4" path="m49,2l49,4l0,0l49,2xe" fillcolor="black" stroked="t" o:allowincell="f" style="position:absolute;left:4779;top:69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691;top:771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1" coordsize="46,23" path="m46,22l44,23l0,0l0,2l46,22xe" fillcolor="black" stroked="t" o:allowincell="f" style="position:absolute;left:4760;top:771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2" coordsize="29,51" path="m29,40l15,51l1,40l29,0l0,1l29,40xe" fillcolor="black" stroked="t" o:allowincell="f" style="position:absolute;left:4691;top:854;width:2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93" fillcolor="black" stroked="t" o:allowincell="f" style="position:absolute;left:4475;top:499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ID="Rectangle 94" fillcolor="black" stroked="t" o:allowincell="f" style="position:absolute;left:4475;top:499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95" path="m0,50l0,0l0,50l0,0l0,50xe" fillcolor="black" stroked="t" o:allowincell="f" style="position:absolute;left:4529;top:499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6" path="m0,50l0,0l0,50l0,0l0,50xe" fillcolor="black" stroked="t" o:allowincell="f" style="position:absolute;left:4475;top:499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97" fillcolor="black" stroked="t" o:allowincell="f" style="position:absolute;left:4879;top:499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ID="Rectangle 98" fillcolor="black" stroked="t" o:allowincell="f" style="position:absolute;left:4879;top:499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99" path="m0,50l0,0l0,50l0,0l0,50xe" fillcolor="black" stroked="t" o:allowincell="f" style="position:absolute;left:4933;top:499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00" path="m0,50l0,0l0,50l0,0l0,50xe" fillcolor="black" stroked="t" o:allowincell="f" style="position:absolute;left:4879;top:499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101" fillcolor="black" stroked="t" o:allowincell="f" style="position:absolute;left:4684;top:703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ID="Rectangle 102" fillcolor="black" stroked="t" o:allowincell="f" style="position:absolute;left:4684;top:703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103" path="m49,0l0,0l49,0l0,0l49,0xe" fillcolor="black" stroked="t" o:allowincell="f" style="position:absolute;left:4684;top:858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04" path="m49,0l0,0l49,0l0,0l49,0xe" fillcolor="black" stroked="t" o:allowincell="f" style="position:absolute;left:4684;top:703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Arial"/>
          <w:spacing w:val="50"/>
          <w:lang w:val="uk-UA"/>
        </w:rPr>
        <w:t xml:space="preserve">                             </w:t>
      </w:r>
      <w:r>
        <w:rPr>
          <w:rFonts w:eastAsia="Arial"/>
          <w:i w:val="false"/>
          <w:spacing w:val="50"/>
          <w:lang w:val="uk-UA"/>
        </w:rPr>
        <w:t xml:space="preserve">                      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i/>
          <w:i/>
          <w:spacing w:val="50"/>
          <w:sz w:val="32"/>
          <w:szCs w:val="32"/>
          <w:lang w:val="uk-UA"/>
        </w:rPr>
      </w:pPr>
      <w:r>
        <w:rPr>
          <w:rFonts w:cs="Times New Roman"/>
          <w:b/>
          <w:i/>
          <w:spacing w:val="50"/>
          <w:sz w:val="32"/>
          <w:szCs w:val="32"/>
          <w:lang w:val="uk-UA"/>
        </w:rPr>
      </w:r>
    </w:p>
    <w:p>
      <w:pPr>
        <w:pStyle w:val="Heading7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sz w:val="32"/>
          <w:szCs w:val="32"/>
          <w:lang w:val="uk-UA"/>
        </w:rPr>
        <w:t>КАМ'ЯНСЬКА МІСЬКА РАД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</w:t>
      </w:r>
      <w:r>
        <w:rPr>
          <w:sz w:val="28"/>
          <w:szCs w:val="28"/>
          <w:u w:val="single"/>
          <w:lang w:val="uk-UA"/>
        </w:rPr>
        <w:t>31</w:t>
      </w:r>
      <w:r>
        <w:rPr>
          <w:sz w:val="28"/>
          <w:szCs w:val="28"/>
          <w:lang w:val="uk-UA"/>
        </w:rPr>
        <w:t>______сесія _______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lang w:val="uk-UA"/>
        </w:rPr>
        <w:t>_____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32"/>
          <w:szCs w:val="32"/>
          <w:lang w:val="uk-UA"/>
        </w:rPr>
        <w:t>Р I Ш Е Н Н Я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  <w:lang w:val="uk-UA"/>
        </w:rPr>
        <w:t>.03.2019</w:t>
      </w:r>
      <w:r>
        <w:rPr>
          <w:sz w:val="28"/>
          <w:szCs w:val="28"/>
          <w:lang w:val="uk-UA"/>
        </w:rPr>
        <w:t>_ №</w:t>
      </w:r>
      <w:r>
        <w:rPr>
          <w:sz w:val="28"/>
          <w:szCs w:val="28"/>
          <w:u w:val="single"/>
          <w:lang w:val="uk-UA"/>
        </w:rPr>
        <w:t>1349-31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lang w:val="uk-UA"/>
        </w:rPr>
        <w:t>_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1.2017 №914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змінами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>З метою приведення у відповідність видатків, які виділені з міського бюджету на виконання заходів програми «Родина героя» відповідно до рішення міської ради від 21.12.2018 №1305-30/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  <w:lang w:val="uk-UA"/>
        </w:rPr>
        <w:t xml:space="preserve"> «Про міський бюджет на 2019 рік»</w:t>
      </w:r>
      <w:r>
        <w:rPr>
          <w:sz w:val="28"/>
          <w:szCs w:val="28"/>
          <w:lang w:val="uk-UA"/>
        </w:rPr>
        <w:t>, керуючись п.22 ч.1 ст.26, ч.1 ст.59 Закону України «Про місцеве самоврядування в Україні», міська рада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7"/>
        <w:widowControl w:val="false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рішення міської ради від 17.11.2017 №914-20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>«Про затвердження програми «Родина героя» (зі змінами), виклавши розділ 6 додатка 1 в наступній редакції (додається).</w:t>
      </w:r>
    </w:p>
    <w:p>
      <w:pPr>
        <w:pStyle w:val="Style17"/>
        <w:widowControl w:val="false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рганізацію виконання цього рішення покласти на управління соціальної політики міської ради (Посилаєва)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</w:t>
        <w:br/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lang w:val="uk-UA"/>
        </w:rPr>
        <w:t>з гуманітарних питань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 xml:space="preserve"> (Гурська) та постійну комісію міської ради з питань соціально-економічного розвитку міста, бюджету, фінансів та інвестицій (Шкуренко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.Л.БІЛОУСОВ</w:t>
      </w:r>
    </w:p>
    <w:p>
      <w:pPr>
        <w:pStyle w:val="TextBody"/>
        <w:ind w:right="-1" w:firstLine="11482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widowControl w:val="false"/>
        <w:ind w:right="-1" w:firstLine="114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right="-1" w:firstLine="114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7.11.2017 №914-20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lang w:val="uk-UA"/>
        </w:rPr>
        <w:t>____</w:t>
      </w:r>
    </w:p>
    <w:p>
      <w:pPr>
        <w:pStyle w:val="Normal"/>
        <w:spacing w:before="120" w:after="0"/>
        <w:ind w:firstLine="11482"/>
        <w:rPr>
          <w:sz w:val="28"/>
          <w:lang w:val="uk-UA"/>
        </w:rPr>
      </w:pPr>
      <w:r>
        <w:rPr>
          <w:sz w:val="28"/>
          <w:lang w:val="uk-UA"/>
        </w:rPr>
        <w:t>(в редакції рішення міської ради</w:t>
      </w:r>
    </w:p>
    <w:p>
      <w:pPr>
        <w:pStyle w:val="Normal"/>
        <w:ind w:right="-1" w:firstLine="11482"/>
        <w:rPr/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  <w:lang w:val="uk-UA"/>
        </w:rPr>
        <w:t>.03.2019</w:t>
      </w:r>
      <w:r>
        <w:rPr>
          <w:sz w:val="28"/>
          <w:szCs w:val="28"/>
          <w:lang w:val="uk-UA"/>
        </w:rPr>
        <w:t>_ №</w:t>
      </w:r>
      <w:r>
        <w:rPr>
          <w:sz w:val="28"/>
          <w:szCs w:val="28"/>
          <w:u w:val="single"/>
          <w:lang w:val="uk-UA"/>
        </w:rPr>
        <w:t>1349-31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-1" w:firstLine="114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ХОДИ ПРОГРАМИ «РОДИНА ГЕРОЯ»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97"/>
        <w:gridCol w:w="2271"/>
        <w:gridCol w:w="1559"/>
        <w:gridCol w:w="1381"/>
        <w:gridCol w:w="1690"/>
        <w:gridCol w:w="1422"/>
        <w:gridCol w:w="1422"/>
        <w:gridCol w:w="1422"/>
      </w:tblGrid>
      <w:tr>
        <w:trPr>
          <w:tblHeader w:val="true"/>
          <w:trHeight w:val="128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ец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за роками,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2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лан,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ан, </w:t>
            </w:r>
          </w:p>
          <w:p>
            <w:pPr>
              <w:pStyle w:val="Normal"/>
              <w:tabs>
                <w:tab w:val="clear" w:pos="708"/>
                <w:tab w:val="center" w:pos="737" w:leader="none"/>
              </w:tabs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br/>
              <w:t>тис. грн</w:t>
            </w:r>
          </w:p>
          <w:p>
            <w:pPr>
              <w:pStyle w:val="Normal"/>
              <w:tabs>
                <w:tab w:val="clear" w:pos="708"/>
                <w:tab w:val="center" w:pos="737" w:leader="none"/>
              </w:tabs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ієнтовні обсяги фінансування </w:t>
              <w:br/>
              <w:t xml:space="preserve">за роками,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</w:t>
            </w:r>
          </w:p>
        </w:tc>
      </w:tr>
      <w:tr>
        <w:trPr>
          <w:tblHeader w:val="true"/>
          <w:trHeight w:val="5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супровід/супроводження сімей учасників антитерористичної операції та сімей військовослужбовців загиблих під час проведення АТО, забезпечення необхідними соціальними послуг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сім'ї, дітей та молоді міської рад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не потребує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безкоштовним оздоровленням/відпочинком: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- дітей, один із батьків яких загинув (пропав безвісти) у районі проведення антитерористичної операції, помер внаслідок поранення, контузії чи каліцтва, одержаних </w:t>
              <w:br/>
              <w:t>у районі проведення антитерористичної операції, а також внаслідок захворювання, одержаного в період участі в антитерористичній операці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</w:t>
              <w:br/>
              <w:t xml:space="preserve">з гуманітарних питань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виділених асигнуван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ня пільги із батьківської сплати за навчання в комунальних початкових спеціалізованих мистецьких навчальних закладах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озмірах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дітей військовослужбовців загиблих під час проведення АТО – 100%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дітей учасників антитерористичної операції – 50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 </w:t>
              <w:br/>
              <w:t>з гуманітарних питань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виділених асигнуван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озачергового влаштування дітей учасників антитерористичної операції </w:t>
              <w:br/>
              <w:t xml:space="preserve">до дошкільних навчальних </w:t>
              <w:br/>
              <w:t>закладів міс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</w:t>
              <w:br/>
              <w:t>з гуманітарних питань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не потребує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безкоштовним харчуванням дітей учасників антитерористичної операції </w:t>
              <w:br/>
              <w:t xml:space="preserve">та дітей військовослужбовців загиблих під час проведення </w:t>
              <w:br/>
              <w:t xml:space="preserve">АТО в загальноосвітніх </w:t>
              <w:br/>
              <w:t>та дошкільних закладах осві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</w:t>
              <w:br/>
              <w:t>з гуманітарних питань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виділених асигнуван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імей учасників антитерористичної операції та сімей військовослужбовців загиблих під час проведення АТО безкоштовним відвідуванням комунальних культурних закладів (бібліотек, театру та музеїв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</w:t>
              <w:br/>
              <w:t>з гуманітарних питань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виділених асигнуван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Надання сім’ям військовослужбовців міста, які приймають участь в  антитерористичній операції, за рахунок коштів міського бюджету пільг на оплату житлово-комунальні послуги,</w:t>
              <w:br/>
              <w:t>а саме:</w:t>
            </w:r>
          </w:p>
          <w:p>
            <w:pPr>
              <w:pStyle w:val="Style15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вільнення від оплати за житло у розмірі 100%;</w:t>
            </w:r>
          </w:p>
          <w:p>
            <w:pPr>
              <w:pStyle w:val="Style15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 оплату комунальних послуг </w:t>
              <w:br/>
              <w:t xml:space="preserve">у розмірі 50%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районних адміністрацій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31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3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2,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Виплата одноразової грошової допомоги сім’ям військовослужбовців </w:t>
              <w:br/>
              <w:t xml:space="preserve">м. Кам’янського загиблих (померлих від отриманих тяжких поранень) під час проведення антитерористичної операції на сході України у сумі 100,0 тис.грн на кожну родину за рахунок коштів міського бюджету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ї політики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пов’язані з похованням військовослужбовців м.Кам’янського, які загинули (померли від тяжких поранень) під час проведення антитерористичної операції на сході України (квіти,корзини, вінки, поминальний обід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ї політик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виділених асигнувань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та встановлення надгробних плит єдиного зразка військовослужбовцям </w:t>
              <w:br/>
              <w:t>м. Кам’янського, які загинули під час проведення антитерористичної операції на сході Україн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  <w:br/>
              <w:t xml:space="preserve">та будівництва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виділених асигнувань</w:t>
            </w:r>
          </w:p>
        </w:tc>
      </w:tr>
      <w:tr>
        <w:trPr>
          <w:trHeight w:val="18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медичними послугами, у тому числі забезпечення безкоштовними медикаментами при амбулаторному лікуванні, </w:t>
              <w:br/>
              <w:t>у межах бюджетного фінансування, членів сімей військовослужбовців загиблих під час проведення А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виділених асигнув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додаткових пільг </w:t>
              <w:br/>
              <w:t>у розмірі 50% на оплату за житлово-комунальні послуги сім’ям військовослужбовців загиблих (померлих) під час проведення А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районних адміністрацій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0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2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2,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щорічної матеріальної допомоги для вирішення соціально-побутових проблем сім’ям загиблих (померлих) військовослужбовців,  осіб рядового і начальницького складу органів внутрішніх справ України, які приймали участь в АТО, у сумі 8,0 тис. грн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ї політик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359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6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щомісячної матеріальної допомоги у розмірі прожиткового мінімуму відповідного року членам сімей загиблих (померлих) учасників антитерористичної операції, які проживають в місті Кам’янськ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ї політик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  <w:r>
              <w:rPr>
                <w:color w:val="000000"/>
                <w:sz w:val="28"/>
                <w:szCs w:val="28"/>
                <w:lang w:val="uk-UA"/>
              </w:rPr>
              <w:t>4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uk-UA"/>
              </w:rPr>
              <w:t>41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1,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Привітання з нагоди Дня народження дітей віком </w:t>
              <w:br/>
              <w:t xml:space="preserve">до 18 років, батьки яких загинули (померли) під час участі в антитерористичній операції (надання адресної допомоги у розмірі </w:t>
              <w:br/>
              <w:t>3,0 тис.грн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ї політик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8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у засобах масової інформації заходів, передбачених Програм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Відділ інформаційної діяльності </w:t>
              <w:br/>
              <w:t xml:space="preserve">та взаємодії </w:t>
              <w:br/>
              <w:t>з громадськістю міської рад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нансування не потребує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Програмі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0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57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3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8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3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85,5</w:t>
            </w:r>
          </w:p>
        </w:tc>
      </w:tr>
    </w:tbl>
    <w:p>
      <w:pPr>
        <w:pStyle w:val="Normal"/>
        <w:spacing w:before="3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3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</w:t>
        <w:tab/>
        <w:tab/>
        <w:tab/>
        <w:tab/>
        <w:tab/>
        <w:tab/>
        <w:tab/>
        <w:tab/>
        <w:tab/>
        <w:tab/>
        <w:tab/>
        <w:t xml:space="preserve">           О.Ю.Залевський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Продовження додатка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1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>Продовження додатка</w:t>
                    </w:r>
                    <w:r>
                      <w:rPr>
                        <w:rStyle w:val="PageNumber"/>
                        <w:lang w:val="en-US"/>
                      </w:rPr>
                      <w:t xml:space="preserve"> 1</w:t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Продовження додатка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1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>Продовження додатка</w:t>
                    </w:r>
                    <w:r>
                      <w:rPr>
                        <w:rStyle w:val="PageNumber"/>
                        <w:lang w:val="en-US"/>
                      </w:rPr>
                      <w:t xml:space="preserve"> 1</w:t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0">
    <w:name w:val="стиль10"/>
    <w:basedOn w:val="Normal"/>
    <w:qFormat/>
    <w:pPr/>
    <w:rPr>
      <w:color w:val="000066"/>
      <w:sz w:val="28"/>
      <w:szCs w:val="28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5:00Z</dcterms:created>
  <dc:creator>Владелец</dc:creator>
  <dc:description/>
  <cp:keywords/>
  <dc:language>en-US</dc:language>
  <cp:lastModifiedBy>E.Lushchan</cp:lastModifiedBy>
  <cp:lastPrinted>2019-02-05T10:15:00Z</cp:lastPrinted>
  <dcterms:modified xsi:type="dcterms:W3CDTF">2021-09-23T12:55:00Z</dcterms:modified>
  <cp:revision>2</cp:revision>
  <dc:subject/>
  <dc:title>проект</dc:title>
</cp:coreProperties>
</file>