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роботу управління містобудування та архітектури міської ради</w:t>
        <w:br/>
        <w:t>у I кварталі 2017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7"/>
          <w:szCs w:val="27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сновок про погодження проекту землеустрою щодо відведення земельної ділянки - 35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згідно з містобудівною документацією щодо функціонального призначення земельної ділянки - 9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щодо відповідності місця розташування об’єкта вимогам державних будівельних норм - 6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авдання на розроблення детального плану території - 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істобудівні умови і обмеження забудови земельної ділянки - 6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аспорт прив’язки тимчасових споруд для провадження підприємницької діяльності - 92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будівельний паспорт забудови земельної ділянки -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- 6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- 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інформація про стан виконання Закону України „Про засади запобігання </w:t>
        <w:br/>
        <w:t>і протидії корупції” -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- звіт відділу персоналу міської ради -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звіт щодо електронного обліку особових справ посадових осіб управління -3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ідготовлено проектів рішень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i/>
          <w:sz w:val="27"/>
          <w:szCs w:val="27"/>
          <w:u w:val="single"/>
          <w:lang w:val="uk-UA"/>
        </w:rPr>
        <w:t xml:space="preserve"> міської ради - 6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9.11.2013 №943-43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„Про затвердження міської програми містобудівної діяльності та створення геоінформаційної електронної містобудівної кадастрової системи м.Дніпродзержинська на 2014–2020 роки” (зі змінами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внесення змін до рішення  міської ради від 28.10.2016 </w:t>
        <w:br/>
        <w:t>№517-11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„Про затвердження переліку зелених зон міста та зон, що мають благоустрій, на яких заборонено розміщення тимчасових споруд </w:t>
        <w:br/>
        <w:t xml:space="preserve">для провадження підприємницької діяльності, крім земельних ділянок, </w:t>
        <w:br/>
        <w:t xml:space="preserve">які знаходяться у користуванні на правах приватної власності або оренди” </w:t>
        <w:br/>
        <w:t>(зі змінами) – 2 проект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(зі змінами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відомостей, що містяться в Єдиному Державному реєстрі юридичних осіб, фізичних осіб – підприємців та громадських формувань, про комунальне підприємство Кам’янської міської ради „Благоустрій”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Порядку надання адрес земельним ділянкам та об’єктам нерухомого майна у м.Кам’янському 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з них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- прийнято  - 3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  <w:lang w:val="uk-UA"/>
        </w:rPr>
        <w:t>виконавчого комітету міської ради - 21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исвоєння адрес об’єктам нерухомого майна -  4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исвоєння адрес земельним ділянкам - 4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детального плану території центральної частини міста Кам’янське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розміщення засобів пересувної дрібнороздрібної торговельної мережі та сфери послуг на території м.Кам’янського - 4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затвердження дислокацій місць для здійснення сезонної виїзної (виносної) торгівлі в міст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ь виконавчого комітету міської ради – 7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з н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прийнято 13, надано 11 адрес об’єктам нерухомого майна та 6 адрес земельним ділянкам, погоджено місця розташування 8 засобам дрібнороздрібної пересувної мережі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готовлено та прийнято  проектів розпоряджень міського голови – 6, </w:t>
        <w:br/>
        <w:t>з них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еміювання керівника управління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розпоряджень міського голови – 3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працьовано матеріалів щодо надання адрес земельним ділянкам та об’єктам нерухомого майна -23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відмов – 6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запитів на БТІ – 1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дійснено виїздів на місце –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ідготовлено ситуаційних схем розміщення об’єктів, яким надається адреса – 17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ланшетів для проведення топографо-геодезичних знімань за зверненнями виконавців цих робіт –  186 (М 1:500 – 386, М 1:2000 – 56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піювань з топографо-геодезичної основи міста – 94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зволів на виконання топографо-геодезичних робіт – 7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86 об’єктів, на паперових носіях – 297 планшет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едено інвентаризацію топографічних, картографічних матеріалів і документів з грифом „ДСК”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озпочато роботу щодо списання матеріалів топо-геодезичних знімань </w:t>
        <w:br/>
        <w:t>та документів, що втратили свою актуальність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иконано роботу щодо часткового зняття грифу „ДСК” з матеріалів Генерального плану міста.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 особового складу – 17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 основної діяльності – 4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надання відпусток – 12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 адміністративно-господарських питань – 23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відрядження – 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контролі в управлінні містобудування та архітектури міської ради знаходилось 12 рішення міської ради та 1 рішення виконавчого комітету міської рад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Управління статистики у м.Кам’янському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7"/>
          <w:szCs w:val="27"/>
        </w:rPr>
        <w:t>державну статистичну звітність (форма №4МТП) – місячна - 3;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ю, необхідну для уточнення бюджетних запитів та кошторисів місцевих бюджетів та прогнозних показників на 2017 рік та наступні за плановим два бюджетні роки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прогнозні показники кошторисів на 2017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щомісячні звіти по використанню енергоносіїв - 9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розрахунок про використане водопостача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податкову декларацію з плати на землю (земельний податок) </w:t>
        <w:br/>
        <w:t>з розрахунками та доповненнями на 2017 рік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відомлення про прийняття працівника на роботу (додаток до постанову КМУ від 17.06.2015 №413);</w:t>
      </w:r>
    </w:p>
    <w:p>
      <w:pPr>
        <w:pStyle w:val="TextBody"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податковий звіт про використання коштів неприбуткових установ </w:t>
        <w:br/>
        <w:t>та організацій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 про надходження і використання коштів, отриманих як плата </w:t>
        <w:br/>
        <w:t>за послуги (форма №4-1д, №4-1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комунальної власності та земельних відносин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7"/>
          <w:szCs w:val="27"/>
        </w:rPr>
        <w:t>квартальний звіт по фінансово-господарській діяльності управління;</w:t>
      </w:r>
      <w:r>
        <w:rPr>
          <w:i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ідомість руху основних засобів станом на 01.01.2017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економічного розвитку міської ради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 про проведення процедур закупівель товарів, робіт і послуг </w:t>
        <w:br/>
        <w:t>за державні кошти (форма №1-торги)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 w:val="27"/>
          <w:szCs w:val="27"/>
        </w:rPr>
        <w:t>звіт за спожиту електричну енергію згідно з діючим договором.</w:t>
      </w:r>
    </w:p>
    <w:p>
      <w:pPr>
        <w:pStyle w:val="TextBody"/>
        <w:spacing w:before="120" w:after="0"/>
        <w:ind w:left="720" w:hanging="0"/>
        <w:rPr/>
      </w:pPr>
      <w:r>
        <w:rPr>
          <w:i/>
          <w:sz w:val="27"/>
          <w:szCs w:val="27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7"/>
          <w:szCs w:val="27"/>
        </w:rPr>
        <w:t xml:space="preserve">звіт за спожиті послуги з водопостачання згідно з діючим договором. 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идано 27 довідок про нарахова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Опрацьовано 813 листів, підготовлено та надано 716 відповідей. Знаходилося на контролі 69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Опрацьовано 15 інформаційних запитів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кориговано інформаційні картки адміністративних послуг, які надаються управлінням через Центр надання муніципальних послуг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начним за звітний період є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чаток процедури державної регуляторної політики регуляторного акта – рішення міської ради „Про затвердження Порядку надання адрес земельним ділянкам та об’єктам нерухомого майна у м.Кам’янському”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чаток проведення процедур державних закупівель на закупівлю послу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- „Послуги з топографічної зйомки, код ДК 021:2015-71355200-3. Виготовлення векторної цифрової топо-геодезичної основи М 1:500 окремих територій міста” (2 лоти) –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аявність зазначених топографічних матеріалів створить умови для можливості наступного розроблення червоних ліній вулиць Заводського району міста, а також для надання земельних ділянок для будівництва індивідуальних житлових будинків учасникам АТО та членам їх сім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 xml:space="preserve">- </w:t>
      </w:r>
      <w:r>
        <w:rPr>
          <w:rFonts w:cs="Times New Roman" w:ascii="Times New Roman" w:hAnsi="Times New Roman"/>
          <w:sz w:val="27"/>
          <w:szCs w:val="27"/>
        </w:rPr>
        <w:t>„Послуги у сфері містобудування”, код ДК 021:2015-71410000-5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Розроблення детального плану території, обмеженої бульваром Незалежності, проспектом Металургів, вулицею Харківська, вулицею 40 років Перемоги </w:t>
      </w:r>
      <w:r>
        <w:rPr>
          <w:rFonts w:cs="Times New Roman" w:ascii="Times New Roman" w:hAnsi="Times New Roman"/>
          <w:sz w:val="27"/>
          <w:szCs w:val="27"/>
          <w:lang w:val="uk-UA"/>
        </w:rPr>
        <w:br/>
      </w:r>
      <w:r>
        <w:rPr>
          <w:rFonts w:cs="Times New Roman" w:ascii="Times New Roman" w:hAnsi="Times New Roman"/>
          <w:sz w:val="27"/>
          <w:szCs w:val="27"/>
        </w:rPr>
        <w:t>та проспектом Перемог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” –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розроблення зазначеного детального плану здійснюється на підставі звернення голови громадської організації </w:t>
        <w:br/>
        <w:t xml:space="preserve">„Патріот-2015” Некритого П.Г. з метою уточнення планувальної структури </w:t>
        <w:br/>
        <w:t>і функціонального призначення території, просторової композиції, параметрів забудови та ландшафтної організації частини території для будівництва гаражів для учасників АТО та членів їх сім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Підготовлено доповідь з фото-презентацією по місту Кам’янське щодо заходів пристосування до потреб людей з інвалідністю. Опрацьовано </w:t>
        <w:br/>
        <w:t>та узагальнено інформацію структурних підрозділів міської ради з цього питання.</w:t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Здійснено звітування на засіданні обласного комітету доступності (далі – комітет) представником управління. Отримано усну подяку від членів комітету за творчий підхід до вирішення проблем людей з інвалідністю, впровадження передового досвіду та засобів їх використ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 w:val="27"/>
          <w:szCs w:val="27"/>
        </w:rPr>
      </w:pPr>
      <w:r>
        <w:rPr>
          <w:sz w:val="27"/>
          <w:szCs w:val="27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архітектурно-містобудівної ради (проведено 1 засідання, розглянуто </w:t>
        <w:br/>
        <w:t>3 об’єкти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проведена нарада з розгляду проектної документації на предмет наявності засобів пристосування до потреб людей з інвалідністю. Розглянуто 2 обєкти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</w:t>
        <w:br/>
        <w:t>та святкових дат, назв і дат історичних подій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бочої групи з питань законності розміщення тимчасових споруд для провадження підприємницької діяльності на території міста Кам’янське (проведено 4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місії з питань обстеження охоронних зон розподільчих газопроводів міста Кам’янське (засідання не проводились)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ахівцями та керівництвом управління прийнято участь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у роботі тимчасової комісії з питань надання земельних ділянок учасникам бойових дій, які безпосередньо виконували військовий обов’язок щодо захисту мирних громадян під час антитерористичної операції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комісії з питань визначення розміру збитків, заподіяних власникам землі та землекористувачам  – 2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- у засіданні комітету доступності при Дніпропетровській облдержадміністрації – 4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дійснено організацію виконанн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елементів святкового оформлення міста та розміщення їх на опорах </w:t>
        <w:br/>
        <w:t>по центральних вулицях міста.</w:t>
      </w:r>
    </w:p>
    <w:p>
      <w:pPr>
        <w:pStyle w:val="TextBody"/>
        <w:spacing w:before="120" w:after="0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7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 – головний архітектор міста</w:t>
        <w:tab/>
        <w:tab/>
        <w:tab/>
        <w:t xml:space="preserve">       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 О.А.ЧЕРН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овенко Світлана Олексіївна 53 19 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рицька Олена Володимирівна 53 19 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6:00Z</dcterms:created>
  <dc:creator>Admin</dc:creator>
  <dc:description/>
  <cp:keywords/>
  <dc:language>en-US</dc:language>
  <cp:lastModifiedBy>Admin</cp:lastModifiedBy>
  <cp:lastPrinted>2017-04-04T13:34:00Z</cp:lastPrinted>
  <dcterms:modified xsi:type="dcterms:W3CDTF">2017-04-04T10:35:00Z</dcterms:modified>
  <cp:revision>11</cp:revision>
  <dc:subject/>
  <dc:title> </dc:title>
</cp:coreProperties>
</file>