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0"/>
        <w:ind w:left="5664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боту управління містобудування та архітектури міської ради</w:t>
        <w:br/>
        <w:t xml:space="preserve">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алі 2017 рок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Аналітична робота</w:t>
      </w:r>
    </w:p>
    <w:p>
      <w:pPr>
        <w:pStyle w:val="3"/>
        <w:spacing w:before="120" w:after="0"/>
        <w:ind w:left="0"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було підготовлено та надано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висновок про погодження проекту землеустрою щодо відведення земельної ділянки -</w:t>
      </w:r>
      <w:r>
        <w:rPr>
          <w:szCs w:val="28"/>
          <w:lang w:val="ru-RU"/>
        </w:rPr>
        <w:t xml:space="preserve"> 30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згідно з містобудівною документацією щодо функціонального призначення земельної ділянки -</w:t>
      </w:r>
      <w:r>
        <w:rPr>
          <w:szCs w:val="28"/>
          <w:lang w:val="ru-RU"/>
        </w:rPr>
        <w:t xml:space="preserve"> 6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інформація щодо відповідності місця розташування об’єкта вимогам державних будівельних норм - 1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вдання на розроблення детального плану території - 1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містобудівні умови і обмеження забудови земельної ділянки - 3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аспорт прив’язки тимчасових споруд для провадження підприємницької діяльності - 17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ельний паспорт забудови земельної ділянки -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об’єкт містобудування для розрахунку розміру пайового внеску, що залучається на створення та розвиток інженерно-транспортної </w:t>
        <w:br/>
        <w:t>та соціальної інфраструктури міста - 8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формація про роботу консультативних, дорадчих та інших допоміжних органів, що діють при міському голові та виконавчих органах міської ради - 5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інформація про стан виконання Закону України „Про засади запобігання </w:t>
        <w:br/>
        <w:t>і протидії корупції” - 3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- звіт відділу персоналу міської ради - 3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звіт щодо електронного обліку особових справ посадових осіб управління -3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 щомісячна статистична звітність та списки на преміювання працівників – 3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ідготовлено проектів рішень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міської ради – 8, з них прийнято 6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йменування вулиці на території селища Світле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3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затвердження міської програми містобудівної діяльності та створення геоінформаційної електронної містобудівної кадастрової системи м.Кам’янського на 2014–2020 роки” зі змінами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ня міської ради від 29.11.2013 №944-43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„Про затвердження міської програми щодо створення сприятливого життєвого середовища та доступу до об’єктів соціальної інфраструктури для осіб </w:t>
        <w:br/>
        <w:t>з обмеженими фізичними можливостями та інших маломобільних груп населення на 2014–2025 роки” зі змі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роблення внесення змін до Генерального плану міста Кам’янське, затвердженого рішенням міської ради від 12.02.2010 №900-47/V </w:t>
        <w:br/>
        <w:t>зі змінам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 розроблення внесення змін до плану зонування території м.Кам’янського, затвердженого рішенням міської ради від 30.01.2015 </w:t>
        <w:br/>
        <w:t>№1197-59/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і змінами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найменування вулиці міста;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виконавчого комітету міської ради - 8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розміщення засобів пересувної дрібнороздрібної торговельної мережі та сфери послуг на території м.Кам’янського – 2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затвердження проекту внесення змін до детального плану території – 1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внесення змін до рішень виконавчого комітету міської ради – 4;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скасування рішення виконавчого комітету міської ради – 1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 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ийнято 8, погоджено місця розташування 11 засобам дрібнороздрібної пересувної мережі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овлено та прийнято  проектів розпоряджень міського голови – 24, </w:t>
        <w:br/>
        <w:t>з них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адрес об’єктам нерухомого майна – 14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надання адрес земельним ділянкам - 2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о преміювання керівника управління – 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озпоряджень міського голови – 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рацьовано матеріалів щодо надання адрес земельним ділянкам </w:t>
        <w:br/>
        <w:t>та об’єктам нерухомого майна - 30, з н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відмов – 12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запитів на БТІ – 10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виїздів на місце –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овлено ситуаційних схем розміщення об’єктів, яким надається адреса – 18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: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ланшетів для проведення топографо-геодезичних знімань </w:t>
        <w:br/>
        <w:t>за зверненнями виконавців цих робіт – 271 (М 1:500 – 217, М 1:2000 – 54);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копіювань з топографо-геодезичної основи міста – 158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дозволів на виконання топографо-геодезичних робіт – 12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ено та прийнято топографо-геодезичних знімань від виконавців </w:t>
        <w:br/>
        <w:t>в електронному вигляді – 80 об’єктів, на паперових носіях – 115 планшетів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інвентаризацію топографічних, картографічних матеріалів </w:t>
        <w:br/>
        <w:t>і документів з грифом „ДСК”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Виконано роботу по списанню матеріалів топо-геодезичних знімань </w:t>
        <w:br/>
        <w:t>та документів, що втратили свою актуальність, складено відповідний акт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конано роботу щодо часткового зняття грифу „ДСК” з матеріалів Генерального плану міста.</w:t>
      </w:r>
    </w:p>
    <w:p>
      <w:pPr>
        <w:pStyle w:val="TextBody"/>
        <w:spacing w:before="120" w:after="0"/>
        <w:ind w:firstLine="709"/>
        <w:rPr>
          <w:szCs w:val="28"/>
        </w:rPr>
      </w:pPr>
      <w:r>
        <w:rPr>
          <w:szCs w:val="28"/>
        </w:rPr>
        <w:t>Протягом звітного періоду підготовлено накази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 особового складу –</w:t>
      </w:r>
      <w:r>
        <w:rPr>
          <w:szCs w:val="28"/>
          <w:lang w:val="ru-RU"/>
        </w:rPr>
        <w:t xml:space="preserve"> 15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надання відпусток –</w:t>
      </w:r>
      <w:r>
        <w:rPr>
          <w:szCs w:val="28"/>
          <w:lang w:val="ru-RU"/>
        </w:rPr>
        <w:t xml:space="preserve"> 12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 адміністративно-господарських питань –</w:t>
      </w:r>
      <w:r>
        <w:rPr>
          <w:szCs w:val="28"/>
          <w:lang w:val="ru-RU"/>
        </w:rPr>
        <w:t xml:space="preserve"> 7</w:t>
      </w:r>
      <w:r>
        <w:rPr>
          <w:szCs w:val="28"/>
        </w:rPr>
        <w:t>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ро відрядження –</w:t>
      </w:r>
      <w:r>
        <w:rPr>
          <w:szCs w:val="28"/>
          <w:lang w:val="ru-RU"/>
        </w:rPr>
        <w:t xml:space="preserve"> 6</w:t>
      </w:r>
      <w:r>
        <w:rPr>
          <w:szCs w:val="28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онтролі в управлінні містобудування та архітектури міської ради знаходилось 6 рішень міської ради, інформація про хід виконання яких надавалась з додержанням контрольних термінів.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Протягом кварталу складено та надано до: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Департаменту фінансів міської ради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інформацію щодо фінансування видатків з міського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інформацію, необхідну для уточнення паспортів бюджетних програм </w:t>
        <w:br/>
        <w:t>та кошторисів місцевих бюджетів на 2017 рік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и про надходження і використання надходжень загального </w:t>
        <w:br/>
        <w:t>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и про кредиторську та дебіторську заборгованість бюджетних установ (форма №7М та форма №7Д) загального та спеціального фондів бюджет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прогнозні показники кошторисів на 2017 рік загального та спеціального фондів бюджету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щомісячні звіти по використанню енергоносіїв - 2.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Фондів соціального страхування: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кова відомість про нарахування та перерахування лікарняних листів форма 4 до ФСС з ТВП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 xml:space="preserve">Об’єднаної Податкової інспекції Дніпропетровської області </w:t>
        <w:br/>
        <w:t>у м.Кам’янському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и по персоніфікованому обліку та про сплату єдиного соціального внеску працівників управлі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розрахунок земельного податку (уточнений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розрахунок про використане водопостачання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звіт про суми податкових пільг (земельний податок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повідомлення про прийняття працівника на роботу (додаток до постанови КМУ від 17.06.2015 №413);</w:t>
      </w:r>
    </w:p>
    <w:p>
      <w:pPr>
        <w:pStyle w:val="TextBody"/>
        <w:spacing w:before="120" w:after="0"/>
        <w:ind w:firstLine="72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на користь платників податків та сум утриманого з них податків форма 1-ДФ;</w:t>
      </w:r>
    </w:p>
    <w:p>
      <w:pPr>
        <w:pStyle w:val="TextBody"/>
        <w:spacing w:before="120" w:after="0"/>
        <w:ind w:left="720" w:hanging="0"/>
        <w:jc w:val="left"/>
        <w:rPr>
          <w:szCs w:val="28"/>
        </w:rPr>
      </w:pPr>
      <w:r>
        <w:rPr>
          <w:szCs w:val="28"/>
        </w:rPr>
        <w:t>- податковий розрахунок нарахованого (сплаченого) воєнного збору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 xml:space="preserve">- податковий звіт про використання коштів неприбуткових установ </w:t>
        <w:br/>
        <w:t>та організацій (уточнений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Управління Державної казначейської служби України у м.Кам’янському Дніпропетровської обла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надходжень загального </w:t>
        <w:br/>
        <w:t>та спеціального фондів бюджету (форма №2М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звіт про надходження і використання коштів, отриманих як плата </w:t>
        <w:br/>
        <w:t>за послуги (форма №4-1д, №4-1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надходження і використання коштів (форма №4-3д, №4-3м)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звіт про кредиторську та дебіторську заборгованість бюджетних установ (форма №7М та форма №7Д) за загальним та спеціальним фондами;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- квартальний звіт по фінансово-господарській діяльності управління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Департаменту комунальної власності, земельних відносин та реєстрації речових прав на нерухоме майно міської ради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>квартальний звіт по фінансово-господарській діяльності управління;</w:t>
      </w:r>
      <w:r>
        <w:rPr>
          <w:i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 xml:space="preserve">відомість руху основних засобів станом на 01.10.2017 року </w:t>
        <w:br/>
        <w:t>по управлінню містобудування та архітектур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0"/>
        <w:ind w:left="0" w:firstLine="720"/>
        <w:rPr>
          <w:i/>
          <w:i/>
          <w:szCs w:val="28"/>
        </w:rPr>
      </w:pPr>
      <w:r>
        <w:rPr>
          <w:szCs w:val="28"/>
        </w:rPr>
        <w:t>звіт про орендарів;</w:t>
      </w:r>
    </w:p>
    <w:p>
      <w:pPr>
        <w:pStyle w:val="TextBody"/>
        <w:spacing w:before="120" w:after="0"/>
        <w:ind w:firstLine="720"/>
        <w:rPr>
          <w:i/>
          <w:i/>
          <w:szCs w:val="28"/>
        </w:rPr>
      </w:pPr>
      <w:r>
        <w:rPr>
          <w:i/>
          <w:szCs w:val="28"/>
        </w:rPr>
        <w:t>Міського центру зайнятості: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- державна статистична звітність „Звіт про наявність вакансій” </w:t>
        <w:br/>
        <w:t>(форма №3-ПН);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>- державна статистична звітність „Звіт про прийнятих працівників” (форма №5-ПН).</w:t>
      </w:r>
    </w:p>
    <w:p>
      <w:pPr>
        <w:pStyle w:val="TextBody"/>
        <w:spacing w:before="120" w:after="0"/>
        <w:ind w:firstLine="720"/>
        <w:rPr/>
      </w:pPr>
      <w:r>
        <w:rPr>
          <w:i/>
          <w:szCs w:val="28"/>
        </w:rPr>
        <w:t>ПАТ „Енергопостачальна компанія „ДНІПРООБЛЕНЕРГО”:</w:t>
      </w:r>
    </w:p>
    <w:p>
      <w:pPr>
        <w:pStyle w:val="TextBody"/>
        <w:numPr>
          <w:ilvl w:val="0"/>
          <w:numId w:val="4"/>
        </w:numPr>
        <w:spacing w:before="120" w:after="0"/>
        <w:ind w:left="0" w:firstLine="720"/>
        <w:rPr/>
      </w:pPr>
      <w:r>
        <w:rPr>
          <w:szCs w:val="28"/>
        </w:rPr>
        <w:t>звіт за спожиту електричну енергію згідно з діючим договором.</w:t>
      </w:r>
    </w:p>
    <w:p>
      <w:pPr>
        <w:pStyle w:val="TextBody"/>
        <w:spacing w:before="120" w:after="0"/>
        <w:ind w:left="720" w:hanging="0"/>
        <w:rPr/>
      </w:pPr>
      <w:r>
        <w:rPr>
          <w:i/>
          <w:szCs w:val="28"/>
        </w:rPr>
        <w:t>КВП КМР „Міськводоканал”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Cs w:val="28"/>
        </w:rPr>
        <w:t xml:space="preserve">звіт за спожиті послуги з водопостачання згідно з діючим договором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Видано  довідки про нараховану заробітну плату.</w:t>
      </w:r>
    </w:p>
    <w:p>
      <w:pPr>
        <w:pStyle w:val="TextBody"/>
        <w:spacing w:before="120" w:after="0"/>
        <w:ind w:firstLine="720"/>
        <w:rPr/>
      </w:pPr>
      <w:r>
        <w:rPr>
          <w:szCs w:val="28"/>
        </w:rPr>
        <w:t xml:space="preserve">Опрацьовано </w:t>
      </w:r>
      <w:r>
        <w:rPr>
          <w:szCs w:val="28"/>
          <w:lang w:val="ru-RU"/>
        </w:rPr>
        <w:t>804</w:t>
      </w:r>
      <w:r>
        <w:rPr>
          <w:szCs w:val="28"/>
        </w:rPr>
        <w:t xml:space="preserve"> листів, підготовлено та надано </w:t>
      </w:r>
      <w:r>
        <w:rPr>
          <w:szCs w:val="28"/>
          <w:lang w:val="ru-RU"/>
        </w:rPr>
        <w:t xml:space="preserve">773 </w:t>
      </w:r>
      <w:r>
        <w:rPr>
          <w:szCs w:val="28"/>
        </w:rPr>
        <w:t xml:space="preserve">відповіді. Знаходилося на контролі </w:t>
      </w:r>
      <w:r>
        <w:rPr>
          <w:szCs w:val="28"/>
          <w:lang w:val="ru-RU"/>
        </w:rPr>
        <w:t>86</w:t>
      </w:r>
      <w:r>
        <w:rPr>
          <w:szCs w:val="28"/>
        </w:rPr>
        <w:t xml:space="preserve"> листів, які були опрацьовані з дотриманням встановленого терміну. </w:t>
      </w:r>
    </w:p>
    <w:p>
      <w:pPr>
        <w:pStyle w:val="TextBody"/>
        <w:spacing w:before="120" w:after="0"/>
        <w:ind w:firstLine="720"/>
        <w:rPr>
          <w:szCs w:val="28"/>
        </w:rPr>
      </w:pPr>
      <w:r>
        <w:rPr>
          <w:szCs w:val="28"/>
        </w:rPr>
        <w:t>Опрацьовано 10 інформаційних запитів.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чна робота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ориговано 7 інформаційних та технологічних карток адміністративних послуг, які надаються управлінням через Центр надання муніципальних послуг, підготовлено нову картку адмінпослуги – надання інформації про об’єкт будівництва для розрахунку розміру пайової участі </w:t>
        <w:br/>
        <w:t>у розвитку інфраструктури міста Кам’янське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лено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опрацьованих документів щодо надання та продовження паспортів прив’язки тимчасових споруд для провадження підприємницької діяльност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еєстр відмов у погоджені проектів землеустрою за 4 роки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оження про загальний відділ управління та сектор адресації Служби містобудівного кадастру управління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ові посадові інструкції працівників управління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ект кадрового резерву з 01.09.2017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істами управління містобудування та архітектури міської ради продовжується робота з ведення бази даних містобудівного кадастру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артографо-геодезичних матеріалів М 1:500 та М 1:2000 </w:t>
        <w:br/>
        <w:t>в електронному вигляді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даних адрес на території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тверджених детальних планів окремих територій міста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міщення ТС на території міс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, в управлінні постійно вивчаються зміни до законодавства </w:t>
        <w:br/>
        <w:t>та нормативно-методичної бази у сфері містобудівної діяльності та державних закупівель, проводяться бесіди про запобігання на території міста Кам’янське проявам тероризму, про запобігання корупції, надається юридична допомога щодо напрямку діяльності управління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Організаційна робота</w:t>
      </w:r>
    </w:p>
    <w:p>
      <w:pPr>
        <w:pStyle w:val="TextBody"/>
        <w:spacing w:before="160" w:after="0"/>
        <w:ind w:firstLine="720"/>
        <w:rPr>
          <w:szCs w:val="28"/>
        </w:rPr>
      </w:pPr>
      <w:r>
        <w:rPr>
          <w:szCs w:val="28"/>
        </w:rPr>
        <w:t>Управління містобудування та архітектури міської ради в межах наданих повноважень організовує діяльність консультативних, дорадчих та інших допоміжних органів, що діють при міському голові та виконавчому органі міської ради, а саме: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архітектурно-містобудівної ради (проведено 1 засідання, розглянуто </w:t>
        <w:br/>
        <w:t xml:space="preserve"> 1 об’єкт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омітету з питань забезпечення доступності інвалідів та інших маломобільних груп населення до об’єктів соціальної та інженерно-транспортної інфраструктури (проведено 1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комісії з питань, пов’язаних з найменуванням та перейменуванням вулиць, провулків, проспектів, бульварів, площ, скверів тощо, розташованих на території міста Кам’янське, та присвоєння їм імен (псевдонімів) фізичних осіб, ювілейних та святкових дат, назв і дат історичних подій (проведено </w:t>
        <w:br/>
        <w:t>2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бочої групи з питань законності розміщення тимчасових споруд для провадження підприємницької діяльності на території міста Кам’янське (проведено 2 засідання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місії з питань обстеження охоронних зон розподільчих газопроводів міста Кам’янське (засідання не проводились);</w:t>
      </w:r>
    </w:p>
    <w:p>
      <w:pPr>
        <w:pStyle w:val="Normal"/>
        <w:tabs>
          <w:tab w:val="clear" w:pos="708"/>
          <w:tab w:val="left" w:pos="6228" w:leader="none"/>
          <w:tab w:val="left" w:pos="7934" w:leader="none"/>
        </w:tabs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хнічної ради при управлінні містобудування та архітектури міської ради (засідання не проводились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хівцями та керівництвом управління прийнято уча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40" w:leader="none"/>
          <w:tab w:val="left" w:pos="960" w:leader="none"/>
        </w:tabs>
        <w:spacing w:before="12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иїзних комісіях по розгляду звернень та скарг громадя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міського центру надання адміністративних по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дійсненні прийому споживачів адміністративних послуг виконавчими органами міськ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комісії з питань визначення розміру збитків, заподіяних власникам землі та землекористувачам  – 1;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у засіданні комітету доступності при Дніпропетровській облдержадміністрації – 1. 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о організацію виконання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елементів святкового оформлення міста та розміщення їх на опорах </w:t>
        <w:br/>
        <w:t>по центральних вулицях міста.</w:t>
      </w:r>
    </w:p>
    <w:p>
      <w:pPr>
        <w:pStyle w:val="TextBody"/>
        <w:spacing w:before="120" w:after="0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 xml:space="preserve">Щомісячно складався та надавався до бухгалтерії управління табель обліку робочого часу працівників.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о консультаційні послуги особам стосовно надання адрес об’єктам нерухомого майна, у тому числі у випадках їх поділу, об’єднання, виділення частки тощо – 3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тобудування та архітекту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– головний архітектор міста</w:t>
        <w:tab/>
        <w:tab/>
        <w:tab/>
        <w:t xml:space="preserve">       Ю.В.Сає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 О.А.ШПАЛЯ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Яковенко Світлана Олексіївна 53 19 8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Рарицька Олена Володимирівна 53 19 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8:00Z</dcterms:created>
  <dc:creator>Admin</dc:creator>
  <dc:description/>
  <cp:keywords/>
  <dc:language>en-US</dc:language>
  <cp:lastModifiedBy>Admin</cp:lastModifiedBy>
  <cp:lastPrinted>2017-10-03T13:52:00Z</cp:lastPrinted>
  <dcterms:modified xsi:type="dcterms:W3CDTF">2017-10-04T07:41:00Z</dcterms:modified>
  <cp:revision>13</cp:revision>
  <dc:subject/>
  <dc:title> </dc:title>
</cp:coreProperties>
</file>