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містобудування та архітектури міської ради</w:t>
        <w:br/>
        <w:t>у 2017 році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висновок про погодження проекту землеустрою щодо відведення земельної ділянки – 116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я згідно з містобудівною документацією щодо функціонального призначення земельної ділянки – 26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витягів з містобудівного кадастру – 4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щодо відповідності місця розташування об’єкта вимогам державних будівельних норм – 21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вдання на розроблення детального плану території – 2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тобудівні умови і обмеження забудови земельної ділянки – 20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 прив’язки тимчасових споруд для провадження підприємницької діяльності – 128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ельний паспорт забудови земельної ділянки – 6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– 46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– 19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стан виконання Закону України „Про засади запобігання </w:t>
        <w:br/>
        <w:t>і протидії корупції” – 12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звіт відділу персоналу міської ради – 12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віт щодо електронного обліку особових справ посадових осіб управління – 12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щомісячна статистична звітність та списки на преміювання працівників –  12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готовлено та прийнято проектів рішень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міської ради – 29, з них прийнято – 23, зокрем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розроблення внесення змін до Генерального плану міста Кам’янське, затвердженого рішенням міської ради від 12.02.2010 №900-47/V </w:t>
        <w:br/>
        <w:t>зі змін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розроблення внесення змін до плану зонування території м.Кам’янського, затвердженого рішенням міської ради від 30.01.2015 </w:t>
        <w:br/>
        <w:t>№1197-59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найменування вулиці міста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затвердження положення про управління містобудування </w:t>
        <w:br/>
        <w:t>та архітектури Кам’янської міської рад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3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затвердження міської програми містобудівної діяльності та створення геоінформаційної електронної містобудівної кадастрової системи м.Кам’янського на 2014–2020 роки”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зі змінам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надання найменувань вулицям і провулкам міста та </w:t>
        <w:br/>
        <w:t>смт Карнаухівк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- виконавчого комітету міської ради – 48, з них прийнято – 45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детального плану території – 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проекту внесення змін до детального плану території – 1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присвоєння адрес об’єктам нерухомого майна – 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дано </w:t>
        <w:br/>
        <w:t>70 адрес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присвоєння адрес земельним ділянкам – 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дано 16 адрес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розміщення засобів пересувної дрібнороздрібної торговельної мережі та сфери послуг на території м.Кам’янського – 12, з них прийнято 1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годжено місця розташування 71 засобу дрібнороздрібної пересувної мережі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дислокацій місць для здійснення сезонної виїзної (виносної) торгівлі в місті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дислокації місць засобів виносної дрібнорозрібної торгівлі для продажу морозива та безалкогольних напоїв у весняно-літній період 2017 року в м.Кам’янському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о погодження місць розташування засобів пересувної мережі </w:t>
        <w:br/>
        <w:t>для здійснення продажу морозива та безалкогольних напоїв у весняно-літній період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ь виконавчого комітету міської ради – 20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та прийнято проектів розпоряджень міського голови – 74, </w:t>
        <w:br/>
        <w:t>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адрес об’єктам нерухомого майна – 25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адрес земельним ділянкам – 14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еміювання керівника управління –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ь міського голови –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, що втратило чинність, розпорядження міського голови –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адрового резерву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ьовано матеріалів щодо надання адрес земельним ділянкам </w:t>
        <w:br/>
        <w:t>та об’єктам нерухомого майна – 164 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відмов – 37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запитів на БТІ – 79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виїздів на місце – 1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ситуаційних схем розміщення об’єктів, яким надається адреса – 137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ланшетів для проведення топографо-геодезичних знімань за зверненнями виконавців цих робіт – 1 011 (М 1:500 – 990, М 1:2000 – 235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піювань з топографо-геодезичної основи міста – 503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олів на виконання топографо-геодезичних робіт – 4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332 об’єкта, на паперових носіях – 786 планшетів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 особового складу –</w:t>
      </w:r>
      <w:r>
        <w:rPr>
          <w:szCs w:val="28"/>
          <w:lang w:val="ru-RU"/>
        </w:rPr>
        <w:t xml:space="preserve"> 57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надання відпусток –</w:t>
      </w:r>
      <w:r>
        <w:rPr>
          <w:szCs w:val="28"/>
          <w:lang w:val="ru-RU"/>
        </w:rPr>
        <w:t xml:space="preserve"> 65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 основної діяльності – 4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 адміністративно-господарських питань –</w:t>
      </w:r>
      <w:r>
        <w:rPr>
          <w:szCs w:val="28"/>
          <w:lang w:val="ru-RU"/>
        </w:rPr>
        <w:t xml:space="preserve"> 48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відрядження –</w:t>
      </w:r>
      <w:r>
        <w:rPr>
          <w:szCs w:val="28"/>
          <w:lang w:val="ru-RU"/>
        </w:rPr>
        <w:t xml:space="preserve"> 37</w:t>
      </w:r>
      <w:r>
        <w:rPr>
          <w:szCs w:val="28"/>
        </w:rPr>
        <w:t>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Підготовлено: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 xml:space="preserve">- узагальнені статистично-аналітичні дані за 1 й 2 півріччя та за 2017 рік </w:t>
        <w:br/>
        <w:t>в цілому;</w:t>
      </w:r>
    </w:p>
    <w:p>
      <w:pPr>
        <w:pStyle w:val="TextBody"/>
        <w:spacing w:before="120" w:after="0"/>
        <w:rPr/>
      </w:pPr>
      <w:r>
        <w:rPr>
          <w:szCs w:val="28"/>
        </w:rPr>
        <w:tab/>
        <w:t>- звіт до Кам’янського об’єднаного міського військового комісаріату про чисельність працюючих та військовозобов’язаних;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>- відомість наявності та технічного стану транспортних засобі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в управлінні містобудування та архітектури міської ради знаходилось 27 рішень міської ради, 1 рішення виконавчого комітету міської ради та 1 розпорядження міського голов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інформацію, необхідну для уточнення паспортів бюджетних програм </w:t>
        <w:br/>
        <w:t>та кошторисів місцевих бюджетів на 2017 рік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4 квартальні звіти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гнозні показники кошторисів на 2018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бюджетні запити на 2018 рік для підготовки та надання проекту міського бюджету на розгляд виконавчому комітету міської ради та міській раді для затвердження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уточнені розрахунки до бюджетних запитів на 2018 рік по загальному </w:t>
        <w:br/>
        <w:t>та спеціальному фондах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прогнозного обсягу власних надходжень у 2018 році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щомісячні звіти по використанню енергоносіїв - 12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ок про використане водопостача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овідомлення про прийняття працівника на роботу (додаток до постанови КМУ від 17.06.2015 №413);</w:t>
      </w:r>
    </w:p>
    <w:p>
      <w:pPr>
        <w:pStyle w:val="TextBody"/>
        <w:spacing w:before="120" w:after="0"/>
        <w:ind w:firstLine="72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коштів, отриманих як плата </w:t>
        <w:br/>
        <w:t>за послуги (форма №4-1д, №4-1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4 квартальні звіти по фінансово-господарській діяльності управління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>4 квартальні звіти по фінансово-господарській діяльності управління;</w:t>
      </w:r>
      <w:r>
        <w:rPr>
          <w:i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відомість руху основних засобів станом на 01.04.2017, 01.07.2017, 01.10.2017 та 01.01.2018 року 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Cs w:val="28"/>
        </w:rPr>
        <w:t>звіт за спожиту електричну енергію згідно з діючим договором.</w:t>
      </w:r>
    </w:p>
    <w:p>
      <w:pPr>
        <w:pStyle w:val="TextBody"/>
        <w:spacing w:before="120" w:after="0"/>
        <w:ind w:left="720" w:hanging="0"/>
        <w:rPr/>
      </w:pPr>
      <w:r>
        <w:rPr>
          <w:i/>
          <w:szCs w:val="28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 xml:space="preserve">звіт за спожиті послуги з водопостачання згідно з діючим договором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дано 43 довідки про нарахова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Опрацьовано 3 071 лист, підготовлено та надано 2 95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ідповідей. Знаходилося на контролі 259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Опрацьовано 52 інформаційні запит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ориговані інформаційні та технологічні картки адміністративних послуг, які надаються управлінням через Центр надання муніципальних послуг, підготовлено нову картку адмінпослуги – надання інформації про об’єкт будівництва для розрахунку розміру пайової участі у розвитку інфраструктури міста Кам’янське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 опрацьованих документів щодо надання та продовження паспортів прив’язки тимчасових споруд для провадження підприємницької діяльност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 відмов у погоджені проектів землеустрою за 4 роки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оження про загальний відділ управління та сектор адресації Служби містобудівного кадастру управління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ові посадові інструкції працівників управління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и кадрового резерву з 01.09.2017 та на 2018 рік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ТС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Cs w:val="28"/>
        </w:rPr>
      </w:pPr>
      <w:r>
        <w:rPr>
          <w:szCs w:val="28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хітектурно-містобудівної ради (проведено 5 засідань, розглянуто </w:t>
        <w:br/>
        <w:t>7 об’єктів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проведено 4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 (проведено </w:t>
        <w:br/>
        <w:t>4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бочої групи з питань законності розміщення тимчасових споруд для провадження підприємницької діяльності на території міста Кам’янське (проведено 8 засідан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ї з питань обстеження охоронних зон розподільчих газопроводів міста Кам’янське (проведено 1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ої ради при управлінні містобудування та архітектури міської ради (проведено 1засіданн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комісії з питань визначення розміру збитків, заподіяних власникам землі та землекористувачам – 5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 засіданні комітету доступності при Дніпропетровській облдержадміністрації – 7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організацію виконанн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лементів святкового оформлення міста та розміщення їх </w:t>
        <w:br/>
        <w:t>на опорах по центральних вулицях міста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TextBody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193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– головний архітектор міста</w:t>
        <w:tab/>
        <w:tab/>
        <w:tab/>
        <w:t xml:space="preserve">       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В.В.МЕЛЕШ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Яковенко Світлана Олексіївна 53 19 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Рарицька Олена Володимирівна 53 19 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3:00Z</dcterms:created>
  <dc:creator>Admin</dc:creator>
  <dc:description/>
  <cp:keywords/>
  <dc:language>en-US</dc:language>
  <cp:lastModifiedBy>Admin</cp:lastModifiedBy>
  <cp:lastPrinted>2018-01-02T11:57:00Z</cp:lastPrinted>
  <dcterms:modified xsi:type="dcterms:W3CDTF">2018-01-05T07:00:00Z</dcterms:modified>
  <cp:revision>7</cp:revision>
  <dc:subject/>
  <dc:title> </dc:title>
</cp:coreProperties>
</file>