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ІЛОУСОВ А.Л.: про включення питання "Про скасування рішення від 03.10.2018 №1213-27/VII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ІЛОУСОВ А.Л.: про включення питання  "Про забезпечення надання гарантій (поруки) ПАТ НАК "Нафтогаз України" та внесе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ІЛОУСОВ А.Л.: про виключення питання №13 "Про внесення змін до рішення від 29.01.2016 №58-04/VII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_ЕКОЛ_ЖКГ_ЗАКОН_ГУМАН: про виключення питання №10 "Про затвердження Бюджетного регламенту КМР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_ЕКОЛ_ЗАКОН_ГУМАН: про виключення питання №38 "Про внесення змін до рішення міської ради від 16.12.2016 №608-12/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 виключення питання №34 "Про добровільне приєднання Степової сільської громади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ОГІЧНА: про включення дод. питання "Про затвердження переліку адмін. послуг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 включення дод. питання "Про затвердження положення про відділ організації діяльності керівництва КМР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ЖКГ: про включення дод. питання "Про внесення змін до КВП КМР "Міськводоканал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 включення дод.питання "Про надання КП КМР "Зеленбуд" згоди на передачу в безоп. користування  КП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ПІНУС В.І.: про включення дод. питання "Про внесення змін до рішення міської ради від 17.11.2017 №894-20/VII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очаток сес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Програми розвитку та діяльності комунальної установи «Центр молодіжних ініціатив» Кам’янської міської ради на 2019-2020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затвердження Програми розвитку та діяльності КУ «Центр молодіжних ініціатив» КМР на 2019-202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Програми розвитку та діяльності комунальної установи «Центр молодіжних ініціатив» Кам’янської міської ради на 2019-2020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ПІНУС В.І.: Пропозиція 1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Програми розвитку та діяльності комунальної установи «Центр молодіжних ініціатив» Кам’янської міської ради на 2019-2020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твердження Програми розвитку та діяльності КУ «Центр молодіжних ініціатив» КМР на 2019-202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дання згоди департаменту житлово-комунального господарства та будівництва міської ради на передачу майна в безоплатне користування (позичку) КП КМР «КАТП 042802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згоди департаменту ЖКГ на передачу майна в безопл.користування КП КМР «КАТП 042802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надання згоди департаменту житлово-комунальногого сподарства та будівництва міської ради на передачу в безоплатне користування (позичку) ОСББ «АЛМАЗ-2016» індивідуального теплового пункту житлового будинку по просп.Металургів, 14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згоди департаменту ЖКГ на передачу в безоп. користування ОСББ «АЛМАЗ-2016» тепл.пункт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надання згоди комунальному підприємству «Дніпродзержинський спецкомбінат» на звернення до господарського суду із заявою про порушення провадження у справі про банкрутств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згоди КП «Дніпродзержинський спецкомбінат» на звернення до господарського суд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5.1.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6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6.2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ОГІЧНА: Пропозиція 6.3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позиція БІЛОУСОВ А.Л. про пере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 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позиція міського голови БІЛОУСОВ А.Л. пр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ереголосування зазначеного питання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 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System;Arial" w:ascii="System;Arial" w:hAnsi="System;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громадянам земельних 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Кам’янського на 2014-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9.11.2013 №943-43/V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22.12.2017 №947-21/VІІ «Про міський бюджет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22.12.2017 №947-21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22.12.2017 №947-21/VІІ «Про міський бюджет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9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22.12.2017 №947-21/VІІ «Про міський бюджет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ШКУРЕНКО Н.Ю.: Пропозиція 9.2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22.12.2017 №947-21/VІІ «Про міський бюджет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ПІНУС В.І.: Пропозиція 9.3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22.12.2017 №947-21/VІІ «Про міський бюджет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2.12.2017 №947-21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становлення ставок та пільг із сплати податку на нерухоме майно, відмінне від земельної ділянки, у мі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становлення ставок та пільг із сплати податку на нерухоме май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становлення ставок та пільг із сплати податку на нерухоме майно, відмінне від земельної ділянки, у мі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ІЛОУСОВ А.Л.: Пропозиція 11.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становлення ставок та пільг із сплати податку на нерухоме майно, відмінне від земельної ділянки, у мі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становлення ставок та пільг із сплати податку на нерухоме май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до рішення міської ради від 22.12.2017 №948-21/VII «Про Програму соціально-економічного та культурного розвитку міста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22.12.2017 №948-21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до рішення міської ради від 22.12.2017 №948-21/VII «Про Програму соціально-економічного та культурного розвитку міста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12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до рішення міської ради від 22.12.2017 №948-21/VII «Про Програму соціально-економічного та культурного розвитку міста на 2018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2.12.2017 №948-21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мін до рішення міської ради від 26.02.2016 №92-05/VII «Про затвердження Програми розвитку комунального виробничого підприємства Кам’янської міської ради «Міськводоканал»на 2016-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6.02.2016 №92-05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внесення змін до рішення міської ради від 26.02.2016 №93-05/VII «Про Програму розвитку житлового господарства м.Кам’янського на 2016-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6.02.2016 №93-05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 Про внесення змін до рішення міської ради від 24.02.2017 №641-14/VII «Про затвердження Програми розвитку та утримання комунального підприємства Кам’янської міської ради «Містшляхсервіс»на 2017-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4.02.2017 №641-14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рішення міської ради від 25.12.2015 №28-03/VII «Про затвердження Програми розвитку комунального підприємства Кам’янської міської ради «Кам’янське автотранспортне підприємство 042802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12.2015 №28-0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планування діяльності міської ради з підготовки проектів регуляторних актів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планування діяльності міської ради з підготовки проектів регулят. актів на 2019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планування діяльності міської ради з підготовки проектів регуляторних актів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ОГІЧНА: Пропозиція 18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планування діяльності міської ради з підготовки проектів регуляторних актів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ланування діяльності міської ради з підготовки проектів регулят. актів на 2019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затвердження Комплексної програми сприяння розвитку підприємництва у м.Кам’янському на 2019-2021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Комплексної програми сприяння розвитку підприємниц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затвердження Програми розвитку сфери надання адміністративних послуг у м.Кам’янському на 2019-2020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рограми розвитку сфери надання адм.послу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внесення змін до рішення міської ради від 27.03.2015 №1275-61/VI «Про затвердження програми розвитку комунального підприємства «Лівобережний парк» на 2015-2020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7.03.2015 №1275-61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внесення змін до рішення міської ради від 16.12.2016 №570-12/VII «Про заснування міської премії в галузі культури «Кам’янське мистецьке перевесло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570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передачу штатної чисельності з комунального закладу «Спортивний комбінат «Прометей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штатної чисельності з комунального закладу «СК «Промете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затвердження статуту комунального закладу «Інклюзивно-ресурсний центр «Сузір’я» Кам’янськоїміської ради (в новій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статуту КЗ «Інклюзивно-ресурсний центр «Сузір’я»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0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затвердження Порядку проведення конкурсу на заміщення вакантної посади директора інклюзивно-ресурсного центру та Порядку проведення конкурсу на заміщення вакантних посад педагогічних працівників інклюзивно-ресурсного центр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твердження Поряд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внесення змін до відомостей комунального закладу «Технічний ліцей» Кам`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З «Технічний ліцей»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внесення змін до рішення міської ради від 17.11.2017 №913-20/VII «Про затвердження програми соціального захисту населення міста на 2018-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17.11.2017 №913-20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внесення змін до рішення міської ради від 17.11.2017 №913-20/VII «Про затвердження програми соціального захисту населення міста на 2018-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ЖКГ_ЗАКОН: Пропозиція 27.1 про виключення пунк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внесення змін до рішення міської ради від 17.11.2017 №913-20/VII «Про затвердження програми соціального захисту населення міста на 2018-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27.2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внесення змін до рішення міської ради від 17.11.2017 №913-20/VII «Про затвердження програми соціального захисту населення міста на 2018-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17.11.2017 №913-20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8.  Про затвердження положення про управління соціальної політики Кам’янської міської ради (нова редакція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управління соціальної політики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9.  Про затвердження положення про відділ праці та соціально-трудових відносин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відділ праці та соціально-трудових відноси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затвердження порядку використання у 2018 році субвенції з міського бюджету обласному бюджет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рядку використання у 2018 році субвенції з міськ. бюджету обл. бюдже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внесеннязмін до рішенняміської ради від 30.01.2015 №1211-59/VI «Про міськупрограму «Здоров’янаселеннямістаКам’янське на 2015-2019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змін до рішенняміської ради від 30.01.2015 №1211-59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внесення змін до рішення міської ради від 25.12.2015 №25-03/VIІ «Про затвердження Екологічної програми міста Кам'янського на 2016-2020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5.12.2015 №25-03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3.  Про затвердження Програми розвитку комунального підприємства Кам’янської міської ради «Екосервіс»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рограми розвитку КП КМР «Екосервіс» на 2019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5.  Про дострокове припинення повноважень депутата міської ради Метеля О.О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дострокове припинення повноважень депутата міської ради Метеля О.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4980" cy="94056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6.  Про внесення змін до рішення міської ради від 01.12.2015 №04-01/VII «Про постійні комісії Кам'янської міської ради VII скликання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01.12.2015 №04-0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7.  Про внесення змін до рішення міської ради від 29.01.2016 №39-04/VII «Про структуру виконавчих органів Кам’янської міської ради VII скликання, загальну чисельність апарату міської ради та її виконавчих органів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9.01.2016 №39-04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9.  Про затвердження Програми підтримки комунального підприємства Кам’янської міської ради «Міська інформаційна служба»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рограми підтримки КП КМР «Міська інформаційна служба» на 2019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rPr>
          <w:rFonts w:ascii="MS Sans Serif" w:hAnsi="MS Sans Serif" w:cs="MS Sans Serif"/>
          <w:sz w:val="18"/>
          <w:szCs w:val="18"/>
          <w:highlight w:val="yellow"/>
        </w:rPr>
      </w:pPr>
      <w:r>
        <w:rPr>
          <w:rFonts w:cs="MS Sans Serif" w:ascii="MS Sans Serif" w:hAnsi="MS Sans Serif"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0.  Про затвердження Кодексу етики для Кам’янського міського голови та депутатів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Кодексу ети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1.  Про звернення до Президента України, Кабінету Міністрів України і міністрів, Верховної Ради України і народних депутатів України, Ради національної безпеки і оборони щодо захисту інституції сім`ї в Україн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вернення щодо захисту інституції сім`ї в Україн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2.1.    </w:t>
      </w:r>
      <w:r>
        <w:rPr>
          <w:rFonts w:cs="Times New Roman CYR" w:ascii="Times New Roman CYR" w:hAnsi="Times New Roman CYR"/>
          <w:bCs/>
        </w:rPr>
        <w:t>Пропозиція депутата ДЕМЕНТЬЄВА Д.В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про переголосування питання №6 «</w:t>
      </w:r>
      <w:r>
        <w:rPr>
          <w:rFonts w:cs="Times New Roman CYR" w:ascii="Times New Roman CYR" w:hAnsi="Times New Roman CYR"/>
        </w:rPr>
        <w:t>Про набуття (припинення) прав на землю під тимчасовими спорудами»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2.2.    </w:t>
      </w:r>
      <w:r>
        <w:rPr>
          <w:rFonts w:cs="Times New Roman CYR" w:ascii="Times New Roman CYR" w:hAnsi="Times New Roman CYR"/>
          <w:bCs/>
        </w:rPr>
        <w:t>Питання №6 «</w:t>
      </w:r>
      <w:r>
        <w:rPr>
          <w:rFonts w:cs="Times New Roman CYR" w:ascii="Times New Roman CYR" w:hAnsi="Times New Roman CYR"/>
        </w:rPr>
        <w:t>Про набуття (припинення) прав на землю під тимчасовими спорудами»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2.3  Депутатський запит від депутата міської ради Олександра Метеля про проведення службового розслідування в рамках дисциплінарного провадження відносно заступника міського голови Щербатова Д.О., щодо всебічного, повного і об’єктивного збору та дослідження матеріалів за фактом його дисциплінарного проступку та негідного виконання ним своїх функціональних обов’язків, використання статусу посади у власних цілях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Олександра Мете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3.  Депутатський запит від депутатів міської ради Олександра Олянюка, Юлії Поліводи та Олени Неклеси про проведення спеціалістами КРУ аудиту КП «Міськводоканал» з метою виявлення причин загрози банкрутства та можливих фінансових зловживань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Олександра Олянюка, Юлії Поліводи та Олени Неклес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4.  Про скасування рішення від 03.10.2018 №1213-27/VII "Про забезпечення надання гарантій (поруки) ПАТ "Національна акціонерна компанія Нафтогаз Україн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скасування рішення від 03.10.2018 №1213-27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5.  Про забезпечення надання гарантій (поруки) ПАТ "Національна акціонерна компанія Нафтогаз України" та внесення змін до рішення міської ради від 29.01.2016 №58-04/VII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безпечення надання гарантій (поруки) ПАТ"НАК Нафтогаз та внесення змін до 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6.  Про внесення доповнень до рішення міської ради від 23.02.2018 №992-22/VII 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доповнень до рішення міської ради від 23.02.2018 №992-2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7.  Про затвердження положення про відділ організації діяльності керівництва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твердження положення про відділ організації діяльності керівниц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8.  Про внесення змін до відомостей комунального виробничого підприємства Кам’янської міської ради «Міськводоканал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ВП КМР «Міськводоканал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9.  Про надання КП КМР «Зеленбуд» згоди на передачу в безоплатне користування (позичку) КП КМР «Благоустрій» комплексу нежитлових будівель та споруд за адресою: вул. Широка,9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КП КМР «Зеленбуд» згоди на передачу в безопл.корист.КП КМР «Благоустрій» нежитл.буді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0.  Про внесення змін до рішення міської ради від 17.11.2017 №894-20/VII "Про затвердження програми розвитку комунального підприємства Кам'янської міської ради "Благоустрій" на 2018 рік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7.11.2017 №894-20/VII 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1.  Депутатський запит депутата міської ради Китаєва Є.А. щодо звернення депутатів міської ради до Президента України стосовно підвищення ціни на газ для населення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Депутатський запит депутата міської ради Китаєва Є.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9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11.2018 11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2.11.2018 11:58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252525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52.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Депутатський запиит щодо з</w:t>
      </w:r>
      <w:r>
        <w:rPr>
          <w:color w:val="252525"/>
          <w:shd w:fill="FFFFFF" w:val="clear"/>
        </w:rPr>
        <w:t>аборони у комунальних закладах освіти міста всіх рівнів встановлювати будь які суми благодійних внесків та здійснення  збору благодійних внесків у готівковій формі у комунальних закладах освіти міста всіх рівнів, а також здійснення департаментом з гуманітарних питань попередження про неприпустимість зборів зазначених коштів, забезпечити виконання під персональну відповідальність керівників закладів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FF0000"/>
          <w:shd w:fill="FFFFFF" w:val="clear"/>
        </w:rPr>
      </w:pPr>
      <w:r>
        <w:rPr>
          <w:rFonts w:cs="Times New Roman CYR" w:ascii="Times New Roman CYR" w:hAnsi="Times New Roman CYR"/>
          <w:b/>
          <w:color w:val="FF0000"/>
          <w:shd w:fill="FFFFFF" w:val="clear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 ЦІЛОМУ-Депутатський запит Іванченка А.Г.</w:t>
      </w:r>
      <w:r>
        <w:rPr/>
        <w:t xml:space="preserve"> </w:t>
      </w:r>
      <w:r>
        <w:rPr>
          <w:b/>
          <w:sz w:val="32"/>
          <w:szCs w:val="32"/>
        </w:rPr>
        <w:t>щодо з</w:t>
      </w:r>
      <w:r>
        <w:rPr>
          <w:b/>
          <w:sz w:val="32"/>
          <w:szCs w:val="32"/>
          <w:shd w:fill="FFFFFF" w:val="clear"/>
        </w:rPr>
        <w:t>аборони у комунальних закладах освіти міста всіх рівнів встановлювати будь які суми благодійних внесків та збо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КЛЕСА Оле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8:00Z</dcterms:created>
  <dc:creator>Лисецкая Н</dc:creator>
  <dc:description/>
  <cp:keywords/>
  <dc:language>en-US</dc:language>
  <cp:lastModifiedBy>Infosys</cp:lastModifiedBy>
  <dcterms:modified xsi:type="dcterms:W3CDTF">2018-11-06T14:54:00Z</dcterms:modified>
  <cp:revision>87</cp:revision>
  <dc:subject/>
  <dc:title/>
</cp:coreProperties>
</file>