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29.11.2013 №944-43/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позиція 1.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11.2013 №944-43/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рішення міської ради №1254-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Про внесення змін до рішення міської ради від 22.12.2017 №947-21/VІІ«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22.12.2017 №947-21/VІ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1.12.2018 10: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Про внесення змін до рішення міської ради від 22.12.2017 №947-21/VІІ«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ШКУРЕНКО Н.Ю.: Пропозиція 2.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Про внесення змін до рішення міської ради від 22.12.2017 №947-21/VІІ«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2.12.2017 №947-21/VІ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5</w:t>
      </w:r>
      <w:r>
        <w:rPr>
          <w:rFonts w:cs="Times New Roman CYR" w:ascii="Times New Roman CYR" w:hAnsi="Times New Roman CYR"/>
          <w:sz w:val="28"/>
          <w:szCs w:val="28"/>
          <w:lang w:val="en-US"/>
        </w:rPr>
        <w:t>5</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затвердження звіту про виконання міського бюджету за 9 місяців 2018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звіту про виконання міського бюджету за 9 місяців 2018 ро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5</w:t>
      </w:r>
      <w:r>
        <w:rPr>
          <w:rFonts w:cs="Times New Roman CYR" w:ascii="Times New Roman CYR" w:hAnsi="Times New Roman CYR"/>
          <w:sz w:val="28"/>
          <w:szCs w:val="28"/>
          <w:lang w:val="ru-RU"/>
        </w:rPr>
        <w:t>6</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r>
        <w:rPr>
          <w:rFonts w:cs="Times New Roman CYR" w:ascii="Times New Roman CYR" w:hAnsi="Times New Roman CYR"/>
          <w:sz w:val="28"/>
          <w:szCs w:val="28"/>
          <w:lang w:val="ru-RU"/>
        </w:rPr>
        <w:t>)</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ро внесення змін до рішення міської ради від 27.03.2015 №1269-61/VІ «Про встановлення місцевих податків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7.03.2015 №1269-61/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5</w:t>
      </w:r>
      <w:r>
        <w:rPr>
          <w:rFonts w:cs="Times New Roman CYR" w:ascii="Times New Roman CYR" w:hAnsi="Times New Roman CYR"/>
          <w:sz w:val="28"/>
          <w:szCs w:val="28"/>
          <w:lang w:val="en-US"/>
        </w:rPr>
        <w:t>7</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внесення змін до рішення міської ради від 22.12.2017 №948-21/VІІ «Про Програму соціально-економічного та культурного розвитку міста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2.12.2017 №948-21/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5</w:t>
      </w:r>
      <w:r>
        <w:rPr>
          <w:rFonts w:cs="Times New Roman CYR" w:ascii="Times New Roman CYR" w:hAnsi="Times New Roman CYR"/>
          <w:sz w:val="28"/>
          <w:szCs w:val="28"/>
          <w:lang w:val="en-US"/>
        </w:rPr>
        <w:t>8</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Програму соціально-економічного та культурного розвитку міст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ограму соц.-економ. та культурного розвитку міста на 2019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5</w:t>
      </w:r>
      <w:r>
        <w:rPr>
          <w:rFonts w:cs="Times New Roman CYR" w:ascii="Times New Roman CYR" w:hAnsi="Times New Roman CYR"/>
          <w:sz w:val="28"/>
          <w:szCs w:val="28"/>
          <w:lang w:val="en-US"/>
        </w:rPr>
        <w:t>9</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затвердження програми енергоефективності та зменшення споживання енергетичних ресурсів у м.Кам’янському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енергоефективност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0</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1.12.2018 10:4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02.2016 №92-05/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ru-RU"/>
        </w:rPr>
        <w:t>61</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r>
        <w:rPr>
          <w:rFonts w:cs="Times New Roman CYR" w:ascii="Times New Roman CYR" w:hAnsi="Times New Roman CYR"/>
          <w:sz w:val="28"/>
          <w:szCs w:val="28"/>
          <w:lang w:val="ru-RU"/>
        </w:rPr>
        <w:t>)</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внесення змін до рішення міської ради від 30.03.2018 №1063-23/VII «Про децентралізацію системи теплопостачання правобережної частини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30.03.2018 №1063-2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2</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Про внесення змін до рішення міської ради від 16.12.2016 №594-12/VII «Про затвердження Програми розвитку та утримання КП КМР «Інформаційні системи» на 2017-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594-1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3</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  Про внесення змін до рішення міської ради від 31.08.2018 №1202-26/VII «Про затвердження інвестиційного меморандуму №14М від 23.08.2018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31.08.2018 №1202-26/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w:t>
      </w:r>
      <w:r>
        <w:rPr>
          <w:rFonts w:cs="Times New Roman CYR" w:ascii="Times New Roman CYR" w:hAnsi="Times New Roman CYR"/>
          <w:sz w:val="28"/>
          <w:szCs w:val="28"/>
        </w:rPr>
        <w:t>4-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  Про внесення змін до рішення міської ради від 31.08.2018 №1208-26/VII «Про затвердження інвестиційного меморандуму №20М від 23.08.2018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31.08.2018 №1208-26/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ru-RU"/>
        </w:rPr>
        <w:t>65</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r>
        <w:rPr>
          <w:rFonts w:cs="Times New Roman CYR" w:ascii="Times New Roman CYR" w:hAnsi="Times New Roman CYR"/>
          <w:sz w:val="28"/>
          <w:szCs w:val="28"/>
          <w:lang w:val="ru-RU"/>
        </w:rPr>
        <w:t>)</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затвердження Програми розвитку комунального підприємства Кам’янської міської ради «Благоустрій» на 2019–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розвитку КП КМР «Благоустрій» на 2019–2022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6</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7.03.2015 №1274-61/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15.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7.03.2015 №1274-61/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7</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1.12.2018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4.02.2017 №652-14/VII «Про затвердження програми «Шкільний автобу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4.02.2017 №652-1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8</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7.  Про внесення змін до рішення міської ради від 25.12.2015 №30-03/VII «Про затвердження Програми розвитку культури у м.Кам’янське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5.12.2015 №30-0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7.  Про внесення змін до рішення міської ради від 25.12.2015 №30-03/VII «Про затвердження Програми розвитку культури у м.Кам’янське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ГУМАНІТАРНА: Пропозиція 17.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7.  Про внесення змін до рішення міської ради від 25.12.2015 №30-03/VII «Про затвердження Програми розвитку культури у м.Кам’янське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30-0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69</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введення додаткових штатних одиниць для обслуговування комунального закладу Кам’янської міської ради «Кіноконцертний зал «Мир»</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ведення додаткових штатних одиниць для обслуговування КП КМР«КЗ «Ми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0</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приєднання до Європейської Хартії рівності жінок і чоловіків у житті місцевих громад</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риєднання до Європейської Хартії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1</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1.12.2018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затвердження положення про відділ реклами Кам’янської міської ради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ложення про відділ реклами КМР (в новій редакц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2</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1.  Про внесення змін до рішення міської ради від 17.11.2017 №849-20/VІІ «Про затвердження програми розвитку міськелектротранспорту міста Кам'янське на 2018-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17.11.2017 №849-20/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1.  Про внесення змін до рішення міської ради від 17.11.2017 №849-20/VІІ «Про затвердження програми розвитку міськелектротранспорту міста Кам'янське на 2018-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ТРАНСПОРТНА: Пропозиція 21.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1.  Про внесення змін до рішення міської ради від 17.11.2017 №849-20/VІІ «Про затвердження програми розвитку міськелектротранспорту міста Кам'янське на 2018-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7.11.2017 №849-20/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3</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2.  Про внесення змін до рішення міської ради від 29.09.2017 №843-19/VІІ «Про затвердження програми розвитку транспортного комплексу міста Кам'янське на 2018-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09.2017 №843-19/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4</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  Про внесення змін до рішення міської ради від 25.12.2015 №25-03/VIІ «Про затвердження Екологічної програми міста Кам'янського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5.12.2015 №25-03/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  Про внесення змін до рішення міської ради від 25.12.2015 №25-03/VIІ «Про затвердження Екологічної програми міста Кам'янського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ЕКОЛОГІЧНА: Пропозиція 23.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  Про внесення змін до рішення міської ради від 25.12.2015 №25-03/VIІ «Про затвердження Екологічної програми міста Кам'янського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25-03/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5</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5.12.2015 №31-0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6</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Про проведення перед виборцями звітів депутатів міської ради VIІ скликання за період 2017-2018 рок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оведення перед виборцями звітів депутатів за період 2017-2018 років</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7</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6.  Про затвердження перспективного плану роботи Кам'янської міської ради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ерспективного плану роботи КМР на 2019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8</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7.  Про припинення випуску друкованого засобу масової інформації газети «Відомості Дніпродзержи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ипинення випуску друков. засобу масової інформації газети «Відомості Д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79</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8.  Про внесення змін до рішення міської ради від 16.12.2016 №608-12/VIІ «Про затвердження Програми розвитку місцевого самоврядування у м. Кам’янському на 2017-2021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08-12/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w:t>
      </w:r>
      <w:r>
        <w:rPr>
          <w:rFonts w:cs="Times New Roman CYR" w:ascii="Times New Roman CYR" w:hAnsi="Times New Roman CYR"/>
          <w:sz w:val="28"/>
          <w:szCs w:val="28"/>
          <w:lang w:val="en-US"/>
        </w:rPr>
        <w:t>80</w:t>
      </w:r>
      <w:r>
        <w:rPr>
          <w:rFonts w:cs="Times New Roman CYR" w:ascii="Times New Roman CYR" w:hAnsi="Times New Roman CYR"/>
          <w:sz w:val="28"/>
          <w:szCs w:val="28"/>
        </w:rPr>
        <w:t>-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0:5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затвердження міської програми інформатизації та електронного урядування м.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затвердження міської програми інформ. та електрон.урядува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затвердження міської програми інформатизації та електронного урядування м.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ЕКОЛОГІЧНА: Пропозиція 29.1.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затвердження міської програми інформатизації та електронного урядування м.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міської програми інформ. та електрон.урядува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1-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  Про надання у 2019 році пільги на сплату державного ми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у 2019 році пільги на сплату державного мит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2-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затвердження Комплексної програми забезпечення громадського (публічного) порядку та безпеки у місті Кам’янське на 2019-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Комплексної програми забезпечення громадського порядку та безпе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3-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2.  Про Звернення депутатів Кам’янської міської ради VII скликання до Вищої ради юстиції України, Вищої ради правосуддя України, Вищої кваліфікаційної комісії суддів України, Генерального прокурора України, Міністра юстиції України, Державної судової адміністрації України, голови Комітету Верховної ради України з питань правової політики та правосудд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вернення депутатів Кам’янської міської ради VII скликання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4-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3.  Про надання дозволу на списа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на списання комунального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5-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34.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ЛЕВСЬКИЙ О.Ю.: Пропозиція 34.2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6-30/</w:t>
      </w:r>
      <w:r>
        <w:rPr>
          <w:rFonts w:cs="Times New Roman CYR" w:ascii="Times New Roman CYR" w:hAnsi="Times New Roman CYR"/>
          <w:sz w:val="28"/>
          <w:szCs w:val="28"/>
          <w:lang w:val="en-US"/>
        </w:rPr>
        <w:t>VII</w:t>
      </w:r>
      <w:r>
        <w:rPr>
          <w:rFonts w:cs="Times New Roman CYR" w:ascii="Times New Roman CYR" w:hAnsi="Times New Roman CYR"/>
          <w:sz w:val="28"/>
          <w:szCs w:val="28"/>
          <w:lang w:val="ru-RU"/>
        </w:rPr>
        <w:t>)</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 під тимчасовими споруда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7-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8-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0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7.  Про надання ПрАТ «ХАЙДЕЛЬБЕРГЦЕМЕНТ УКРАЇНА» в користування на умовах оренди земельної ділян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ПрАТ «ХАЙДЕЛЬБЕРГЦЕМЕНТ УКРАЇНА» в корист. на умовах оренди зем.ділян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89-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8.  Про внесення змін до рішення міської ради від 29.07.2016 №258-09/VII «Про затвердження Програми по проведенню технічної інвентаризації об’єктів комунальної власності територіальної громади м.Кам’янськог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07.2016 №258-09/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0-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25.12.2015 №28-0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_ТРАНС: Пропозиція 39.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5.12.2015 №28-0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1-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0.  Про внесення змін до рішення міської ради від 26.12.2014 №1182-58/VI «Про затвердження Програми благоустрою м. Дніпродзержинська на 2015-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12.2014 №1182-58/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2-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1.  Про внесення змін до рішення міської ради від 17.11.2017 №891-20/VII «Про затвердження Програми регулювання чисельності безпритульних тварин у м. Кам’янське на 2018-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7.11.2017 №891-20/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3-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2.  Про внесення змін до рішення міської ради від 26.02.2016 №93-05/VII «Про Програму розвитку житлового господарства м.Кам’янського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6.02.2016 №93-05/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4-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3.  Про виділ з комунального закладу «Навчально-виховний комплекс «Загальноосвітній навчальний заклад – дошкільний навчальний заклад» №36» Кам’янської міської ради новоутвореної юридичної особ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иділ з КЗ «НВК «ЗНЗ – ДНЗ» №36» КМР новоутвореної юридичної особ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5-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4.  Про виділ з комунального закладу «Навчально-виховний комплекс «Загальноосвітній навчальний заклад – дошкільний навчальний заклад» №13» Кам’янської міської ради новоутвореної юридичної особ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иділ з КЗ «НВК «ЗНЗ – ДНЗ» №13» КМР новоутвореної юридичної особ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6-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6845" w:leader="none"/>
        </w:tabs>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tabs>
          <w:tab w:val="clear" w:pos="708"/>
          <w:tab w:val="left" w:pos="6845" w:leader="none"/>
        </w:tabs>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tabs>
          <w:tab w:val="clear" w:pos="708"/>
          <w:tab w:val="left" w:pos="6845" w:leader="none"/>
        </w:tabs>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tabs>
          <w:tab w:val="clear" w:pos="708"/>
          <w:tab w:val="left" w:pos="6845" w:leader="none"/>
        </w:tabs>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6845" w:leader="none"/>
        </w:tabs>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tabs>
          <w:tab w:val="clear" w:pos="708"/>
          <w:tab w:val="left" w:pos="6845" w:leader="none"/>
        </w:tabs>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tabs>
          <w:tab w:val="clear" w:pos="708"/>
          <w:tab w:val="left" w:pos="6845" w:leader="none"/>
        </w:tabs>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tabs>
          <w:tab w:val="clear" w:pos="708"/>
          <w:tab w:val="left" w:pos="6845" w:leader="none"/>
        </w:tabs>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tabs>
          <w:tab w:val="clear" w:pos="708"/>
          <w:tab w:val="left" w:pos="6845"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4   </w:t>
      </w:r>
    </w:p>
    <w:p>
      <w:pPr>
        <w:pStyle w:val="Normal"/>
        <w:widowControl w:val="false"/>
        <w:tabs>
          <w:tab w:val="clear" w:pos="708"/>
          <w:tab w:val="left" w:pos="6845" w:leader="none"/>
        </w:tabs>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tabs>
          <w:tab w:val="clear" w:pos="708"/>
          <w:tab w:val="left" w:pos="6845"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tabs>
          <w:tab w:val="clear" w:pos="708"/>
          <w:tab w:val="left" w:pos="6845" w:leader="none"/>
        </w:tabs>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5.  Про внесення змін до рішення міської ради від 17.11.2017 №913-20/VII «Про затвердження програми соціального захисту населення 2018-2022 роки» (зі змінами)</w:t>
      </w:r>
    </w:p>
    <w:p>
      <w:pPr>
        <w:pStyle w:val="Normal"/>
        <w:keepNext w:val="true"/>
        <w:widowControl w:val="false"/>
        <w:tabs>
          <w:tab w:val="clear" w:pos="708"/>
          <w:tab w:val="left" w:pos="6845" w:leader="none"/>
        </w:tabs>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3-20/VII</w:t>
      </w:r>
    </w:p>
    <w:p>
      <w:pPr>
        <w:pStyle w:val="Normal"/>
        <w:widowControl w:val="false"/>
        <w:tabs>
          <w:tab w:val="clear" w:pos="708"/>
          <w:tab w:val="left" w:pos="6845" w:leader="none"/>
        </w:tabs>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tabs>
          <w:tab w:val="clear" w:pos="708"/>
          <w:tab w:val="left" w:pos="684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tabs>
          <w:tab w:val="clear" w:pos="708"/>
          <w:tab w:val="left" w:pos="6845" w:leader="none"/>
        </w:tabs>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tabs>
                <w:tab w:val="clear" w:pos="708"/>
                <w:tab w:val="left" w:pos="6845" w:leader="none"/>
              </w:tabs>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tabs>
                <w:tab w:val="clear" w:pos="708"/>
                <w:tab w:val="left" w:pos="6845" w:leader="none"/>
              </w:tabs>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tabs>
                <w:tab w:val="clear" w:pos="708"/>
                <w:tab w:val="left" w:pos="6845" w:leader="none"/>
              </w:tabs>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6845" w:leader="none"/>
              </w:tabs>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6845" w:leader="none"/>
              </w:tabs>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6845" w:leader="none"/>
              </w:tabs>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tabs>
                <w:tab w:val="clear" w:pos="708"/>
                <w:tab w:val="left" w:pos="6845" w:leader="none"/>
              </w:tabs>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tabs>
          <w:tab w:val="clear" w:pos="708"/>
          <w:tab w:val="left" w:pos="6845" w:leader="none"/>
        </w:tabs>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tabs>
          <w:tab w:val="clear" w:pos="708"/>
          <w:tab w:val="left" w:pos="6845" w:leader="none"/>
        </w:tabs>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tabs>
          <w:tab w:val="clear" w:pos="708"/>
          <w:tab w:val="left" w:pos="6845" w:leader="none"/>
        </w:tabs>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tabs>
          <w:tab w:val="clear" w:pos="708"/>
          <w:tab w:val="left" w:pos="6845" w:leader="none"/>
        </w:tabs>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tabs>
          <w:tab w:val="clear" w:pos="708"/>
          <w:tab w:val="left" w:pos="6845" w:leader="none"/>
        </w:tabs>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tabs>
          <w:tab w:val="clear" w:pos="708"/>
          <w:tab w:val="left" w:pos="6845" w:leader="none"/>
        </w:tabs>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tabs>
          <w:tab w:val="clear" w:pos="708"/>
          <w:tab w:val="left" w:pos="6845" w:leader="none"/>
        </w:tabs>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tabs>
          <w:tab w:val="clear" w:pos="708"/>
          <w:tab w:val="left" w:pos="6845" w:leader="none"/>
        </w:tabs>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6845" w:leader="none"/>
        </w:tabs>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tabs>
          <w:tab w:val="clear" w:pos="708"/>
          <w:tab w:val="left" w:pos="6845" w:leader="none"/>
        </w:tabs>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7-30/</w:t>
      </w:r>
      <w:r>
        <w:rPr>
          <w:rFonts w:cs="Times New Roman CYR" w:ascii="Times New Roman CYR" w:hAnsi="Times New Roman CYR"/>
          <w:sz w:val="28"/>
          <w:szCs w:val="28"/>
          <w:lang w:val="en-US"/>
        </w:rPr>
        <w:t>VII)</w:t>
      </w:r>
    </w:p>
    <w:p>
      <w:pPr>
        <w:pStyle w:val="Normal"/>
        <w:widowControl w:val="false"/>
        <w:tabs>
          <w:tab w:val="clear" w:pos="708"/>
          <w:tab w:val="left" w:pos="6845" w:leader="none"/>
        </w:tabs>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684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84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84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tabs>
          <w:tab w:val="clear" w:pos="708"/>
          <w:tab w:val="left" w:pos="6845"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6.  Про затвердження порядку проведення конкурсу з визначення проектів (заходів), розроблених громадськими організаціями ветеранів, для реалізації яких надається фінансова підтримка за рахунок міського бюдже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рядку проведення конкурсу з визначення проектів, розроблених ГО</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8-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затвердження розподільчого балансу управління соціальної політики Кам’янської міської ради та відділу праці та соціально – трудових відносин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розподіл. балансу управління соц. політики КМР та відділу праці та соц. – труд. відносин КМР</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299-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8.  Про внесення змін до рішення міської ради від 30.01.2015 №1211-59/VI «Про міську програму «Здоров’я населення міста Кам’янське на 2015-2019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30.01.2015 №1211-59/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0-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9.  Про затвердження Програми «Фінансова підтримка закладів охорони здоров’я м.Кам’янське, що надають первинну медичну допомогу у 2019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рограми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1-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0.  Про внесення змін до рішення міської ради від 22.06.2018 №1124-25/VII «Про затвердження видів суспільно корисних робіт та переліку об’єктів м. Кам’янського на яких будуть працювати порушники на яких накладено адміністративне стягнення у вигляді суспільно корисних робіт»</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2.06.2018 №1124-25/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2-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1.  Про внесення змін до рішення міської ради від 16.12.2016 №601-12/VII «Про затвердження програми розвитку освіти м.Кам'янського на 2017 – 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змін до рішенняміської ради від 16.12.2016 №601-1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3-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2.  Про внесення змін до рішення міської ради від 17.11.2017 №915-20/VII «Про затвердження Програми підтримки внутрішньо переміщених осіб»</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915-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4-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3.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міський бюджет на 2019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3.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ШКУРЕНКО Н.Ю.: Пропозиція 53.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3.  Про міський бюджет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міський бюджет на 2019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5-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1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4.  Про Програму «Репродуктивне здоров’я дітей та майбутніх батьків міста Кам’янське на період 2019-2021 роки «Разом до здорового майбутньог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ограму «Репродуктивне здоров’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6-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надання згоди на безоплатне прийняття у комунальну власність територіальної громади м.Кам’янського державного пакету акцій АТ «Дніпровська ТЕЦ»</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згоди на безопл.прийняття у ком.власн.терит.громади держ. пакету акцій АТ «Дніпровська ТЕЦ»</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7-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6.  Про внесення змін до рішення міської ради від 29.01.2016 №58-04/VII «Про затвердження програми розвитку КП КМР «Тепломережі»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01.2016 №58-0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8-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7.  Про внесення змін до рішення міської ради від 24.02.2017 №662-14/VII «Про Програму на виконання депутатських повноважень депутатами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4.02.2017 №662-1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09-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8.  Про затвердження Сауся К.В. заступником міського голови з питань діяльності виконавчих органів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Сауся К.В. заступником міського голов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10-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9.  Про надання згоди на переуступку права стягнення дебіторської заборгованост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згоди на переуступку права стягнення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pPr>
      <w:r>
        <w:rPr>
          <w:rFonts w:cs="Times New Roman CYR" w:ascii="Times New Roman CYR" w:hAnsi="Times New Roman CYR"/>
          <w:sz w:val="28"/>
          <w:szCs w:val="28"/>
        </w:rPr>
        <w:t>(рішення міської ради №1311-30/</w:t>
      </w:r>
      <w:r>
        <w:rPr>
          <w:rFonts w:cs="Times New Roman CYR" w:ascii="Times New Roman CYR" w:hAnsi="Times New Roman CYR"/>
          <w:sz w:val="28"/>
          <w:szCs w:val="28"/>
          <w:lang w:val="en-US"/>
        </w:rPr>
        <w:t>VII)</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0.  Депутатський запит депутатів Кам’янської міської ради Беспальчука М.Г., Торішньої Г.А., Демішевої О.В. від 10.12.2018 №346 про звернення до Президента України, Прем’єр-міністра України, голови Верховної ради України щодо необхідності пришвидшити розгляд та прийняття законопроекту «Про внесення змін до деяких законодавчих актів України щодо встановлення галузевої мінімальної заробітної плати та підвищення розміру галузевої мінімальної заробітної плати для робітників (працівників) в окремих експортних галузях промисловості Україн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депутатів Кам’янської міської ради Беспальчука М.Г., Торішньої Г.А., Демішевої О.В.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1.  Депутатський запит депутатів Кам’янської міської ради від фракції «Батьківщина» Чернявського В.Г. та Миршавки С.І. про підтримку звернення до Президента України П.Порошенка щодо негайного скасування Постанови Кабінету Міністрів України про підвищення ціни на газ для населе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ів Кам’янської міської ради від фракції «Батьківщина» Чернявського В.Г. та Миршавки С</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0 сесія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1.12.2018 11: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12.2018 11:33:24</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2.  Депутатський запит депутатів Кам'янської міської ради від ВО "Свобода" про 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Україн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депутатів Камянської міської ради від ВО "Свобод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4</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20:00Z</dcterms:created>
  <dc:creator>Лисецкая Н</dc:creator>
  <dc:description/>
  <cp:keywords/>
  <dc:language>en-US</dc:language>
  <cp:lastModifiedBy>User</cp:lastModifiedBy>
  <dcterms:modified xsi:type="dcterms:W3CDTF">2018-12-22T10:21:00Z</dcterms:modified>
  <cp:revision>29</cp:revision>
  <dc:subject/>
  <dc:title/>
</cp:coreProperties>
</file>