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СПИСОК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Cs w:val="false"/>
          <w:sz w:val="28"/>
          <w:szCs w:val="28"/>
          <w:lang w:val="uk-UA"/>
        </w:rPr>
        <w:t>помічників-консультантів депутатів Кам’янської міської ради VIIІ cкликанн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92"/>
        <w:gridCol w:w="5528"/>
      </w:tblGrid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 xml:space="preserve">№ </w:t>
            </w:r>
            <w:r>
              <w:rPr>
                <w:rStyle w:val="StrongEmphasis"/>
                <w:bCs w:val="false"/>
                <w:lang w:val="uk-UA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  <w:lang w:val="uk-UA"/>
              </w:rPr>
              <w:t> </w:t>
            </w: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 кіль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помічника, контактний телефон, номер посвідчення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</w:t>
              <w:br/>
              <w:t>Михайл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.Сиваковська Оляна Вільямівна – посв. №52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КЛЄШОВ</w:t>
              <w:br/>
              <w:t>Денис Олександрович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Іванська Тетяна Анатоліївна – посв. №3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Сілкін Геннадій Олександрович – посв. №34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Бойко Дмитро Дмитрович – посв. №66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ЙЛІХЕС</w:t>
              <w:br/>
              <w:t>Ольг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Астаф’єва Світлана Іванівна – посв. №23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АР</w:t>
              <w:br/>
              <w:t>Ростислав Любоми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Байрак Ірина Сергіївна – посв. №17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Кочедеря Наталія Орестівна – посв. №4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Ж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ргій Сергійович</w:t>
            </w:r>
          </w:p>
          <w:p>
            <w:pPr>
              <w:pStyle w:val="Normal"/>
              <w:ind w:right="106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.Горб Олександр Вікторович – посв. №9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.Наволочко Світлана Теодозівна – посв.№11</w:t>
            </w:r>
            <w:r>
              <w:rPr>
                <w:lang w:val="uk-UA"/>
              </w:rPr>
              <w:t xml:space="preserve"> 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3.Баченко Денис Юрійович – посв.№12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4.Анашкіна Ольга Миколаївна – посв. №13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5.Сахно Світлана Сергіївна – посв. №10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АК</w:t>
              <w:br/>
              <w:t>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ЬКА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рина Гар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.Растворов Володимир Ігорович – посв. №59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Самойлович Олександра Сергіївна – посв. №73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2.Жидко Олександр Олександрович – посв. №74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АДАН</w:t>
              <w:br/>
              <w:t>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УР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Плужніков Сергій Володимирович  – посв. №8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Ахмедов Єльхан Муса-огли  – посв. №6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>3.Жадан-Магомедов Артур Іманмагомедович</w:t>
            </w:r>
            <w:r>
              <w:rPr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i/>
                <w:sz w:val="20"/>
                <w:szCs w:val="20"/>
                <w:lang w:val="uk-UA"/>
              </w:rPr>
              <w:t>посв. №63</w:t>
            </w:r>
            <w:r>
              <w:rPr>
                <w:i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Свистун Олександр Вікторович – посв. №68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ГОВО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Анд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Галічева Вікторія Іванівна – посв. №28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ОГА</w:t>
              <w:br/>
              <w:t>Галина Анто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ЛМИКОВ</w:t>
              <w:br/>
              <w:t>Максим Юрій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Сілкін Геннадій Олександрович – посв. №37 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2.Іванська Тетяна Анатоліївна – посв. №38 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ДРАТЬЄВ</w:t>
              <w:br/>
              <w:t>Данило Олексійович</w:t>
            </w:r>
          </w:p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Поршик Максим Вікторович – посв. №26 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>Буц Володимир Леонідович – посв. №5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Резниченко Денис Вікторович – посв. №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Костеніч Олена Володимирівна –посв. №70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ІТАРОВА</w:t>
              <w:br/>
              <w:t>Наталія Володимирі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Ковальчук Світлана Іванівна – посв. №27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Заїка Даніїл Сергійович – посв. №78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Тиму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Яресько Олександр Анатолійович – посв. №72 </w:t>
            </w:r>
          </w:p>
        </w:tc>
      </w:tr>
      <w:tr>
        <w:trPr>
          <w:trHeight w:val="33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ОВ</w:t>
              <w:br/>
              <w:t>Олександр О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Локтіонов Ілля Ігорович – посв. №2 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.Солона Ганна Олександрівна– посв.№3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ШАВКА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Іван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.Троян Віра Іванівна – посв. №50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2.Павлюченко Надія Олександрівна – посв. №51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ЕВА</w:t>
              <w:br/>
              <w:t>Жанн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ОСКОВСЬКА</w:t>
              <w:br/>
              <w:t>Ольг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Жежель Сергій Сергійович – посв. №39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ОЛЬКО</w:t>
              <w:br/>
              <w:t>Мари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УРСЬКИЙ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Михайло Іван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1.Мєдвєдєва Альона Євгенівна – посв. №24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2.Мєдвєдєв Руслан Олександрович – посв. №25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 xml:space="preserve">ПОЛИНЬКО </w:t>
              <w:br/>
              <w:t>Микола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ЛІЩУК</w:t>
              <w:br/>
              <w:t>Віталій Дмитрович</w:t>
            </w:r>
          </w:p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.Малюченко Богдан Володимирович – посв. №4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Валах Дмитро Петрович – посв. №5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Федосюк Оксана Віталіївна – посв. №16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ПОВА</w:t>
              <w:br/>
              <w:t xml:space="preserve">Анжела Володими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1.Харченко Тетяна Олександрівна – посв. №19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АВЧЕНКО</w:t>
              <w:br/>
              <w:t>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Єсіков Олександр Ігорович – посв. №67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ОВИЧ</w:t>
              <w:br/>
              <w:t>Олександр Олексій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lang w:val="uk-UA"/>
              </w:rPr>
            </w:pPr>
            <w:r>
              <w:rPr>
                <w:i/>
                <w:lang w:val="uk-UA"/>
              </w:rPr>
              <w:t>1.Ковдря Ганна Іванівна – посв. №6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i/>
                <w:lang w:val="uk-UA"/>
              </w:rPr>
              <w:t>2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вченко Владислав Анатолійович – посв. №65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Слесарчук Алла Станіславівна – посв. №77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СЬ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стянтин Вікт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Ткач Тетяна Іванівна – посв. №43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Чуйко Микола Дмитрович – посв. №71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В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lang w:val="uk-UA"/>
              </w:rPr>
            </w:pPr>
            <w:r>
              <w:rPr>
                <w:i/>
                <w:lang w:val="uk-UA"/>
              </w:rPr>
              <w:t>1.Мовчан Любов Миколаївна – посв. №31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ІНЄГІНА</w:t>
              <w:br/>
              <w:t>Ольг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ОКОЛ</w:t>
              <w:br/>
              <w:t>Ната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Хованська Ірина Олександрівна – посв.№15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ОКОЛОВА</w:t>
              <w:br/>
              <w:t>Оксана Олександрівна</w:t>
            </w:r>
          </w:p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Льотов Іван Вікторович – посв. №36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Плужник Василь Андрійович – посв. №48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Овчарова Олена Леонідівна – посв. №56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ПЧЕНКО</w:t>
              <w:br/>
              <w:t>Наталія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Галачок Юлія Василівна – посв. №75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РЕДНИК</w:t>
              <w:br/>
              <w:t>Тетяна Володимирів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аряниця Микола Борисович – посв. №4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Кочерга Дмитро Васильович – посв. №45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Усенко Сніжана Олександрівна – посв. №46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Суркова Ольга Анатоліївна – посв. №60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ИЙ</w:t>
              <w:br/>
              <w:t>Вітал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Козлова Наталія Іванівна – посв.№49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РНЯВСЬКИЙ</w:t>
              <w:br/>
              <w:t>Марк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ШАБЛЯ</w:t>
              <w:br/>
              <w:t>Дмитр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ЕНКО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талія Юріїв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Гальченко Олександр Іванович – посв. №1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.Костеніч Олена Володимирівна – посв. №1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Кузьменко Марина Олександрівна – посв. №32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Іржавський Юрій Олександрович – посв. №42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Житник Богдан Олександрович – посв. №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3:00Z</dcterms:created>
  <dc:creator>www.PHILka.RU</dc:creator>
  <dc:description/>
  <cp:keywords/>
  <dc:language>en-US</dc:language>
  <cp:lastModifiedBy>Ира</cp:lastModifiedBy>
  <cp:lastPrinted>2024-04-30T09:07:00Z</cp:lastPrinted>
  <dcterms:modified xsi:type="dcterms:W3CDTF">2025-01-28T11:47:00Z</dcterms:modified>
  <cp:revision>71</cp:revision>
  <dc:subject/>
  <dc:title>18) депутатами в багатомандатному виборчому окрузі обрано:</dc:title>
</cp:coreProperties>
</file>