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КАМ’</w:t>
      </w:r>
      <w:r>
        <w:rPr>
          <w:szCs w:val="28"/>
          <w:lang w:val="ru-RU"/>
        </w:rPr>
        <w:t>ЯН</w:t>
      </w:r>
      <w:r>
        <w:rPr>
          <w:szCs w:val="28"/>
        </w:rPr>
        <w:t>СЬКА МІСЬКА РАДА</w:t>
        <w:br/>
        <w:t>ДЕПАРТАМЕНТ ФІНАНСІВ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.10.2019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10 ос.        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 Паспорт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        від 23.11.2018 №2629-VIII «Про Державний бюджет України на 2019 рік», Правил складання паспортів бюджетних програм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     та виконання місцевих бюджетів» (зі змінами), враховуючи рішення Кам’янської міської ради від 21.12.2018 №1305-30/VII «Про міський бюджет    на 2019 рік» (зі змінами), згідно постанови КМУ від 22.05.2019 №440 «Про внесення змін до положення про формування та виконання національної програми інформатизації» та Наказу Державного агентства з питань електронного урядування України від 14.05.2019 «Методика визначення належності бюджетних програм до сфери інформатизації»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бліково-фінансовому відділу (Юрченко) внести зміни до паспорту бюджетної програми на 2019 рік по департаменту фінансів Кам’янської міської ради  шляхом затвердження у новій редакції за: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ПКВК 3710180 «Інша діяльність у сфері державного управління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фінансів  </w:t>
        <w:tab/>
        <w:t xml:space="preserve">       </w:t>
        <w:tab/>
        <w:tab/>
        <w:t xml:space="preserve">         Л.Ф.ШЕВЧЕНКО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4:00Z</dcterms:created>
  <dc:creator>Infosys</dc:creator>
  <dc:description/>
  <cp:keywords/>
  <dc:language>en-US</dc:language>
  <cp:lastModifiedBy>User1</cp:lastModifiedBy>
  <cp:lastPrinted>2019-10-10T16:55:00Z</cp:lastPrinted>
  <dcterms:modified xsi:type="dcterms:W3CDTF">2019-10-15T07:00:00Z</dcterms:modified>
  <cp:revision>13</cp:revision>
  <dc:subject/>
  <dc:title/>
</cp:coreProperties>
</file>