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szCs w:val="28"/>
          <w:lang w:val="en-US" w:eastAsia="en-US"/>
        </w:rPr>
      </w:pPr>
      <w:r>
        <w:rPr>
          <w:spacing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1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1.2020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15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з питань діяльності виконавчих органів міської ради, головуючий 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ов Д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>директор департаменту екології та природних ресурсів</w:t>
            </w:r>
            <w:r>
              <w:rPr>
                <w:sz w:val="28"/>
                <w:szCs w:val="28"/>
                <w:lang w:val="uk-UA"/>
              </w:rPr>
              <w:t xml:space="preserve">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лен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екології та природних ресурсів міської ради, від міської громадської організації 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інженер-програміст І категорії філії «Середньодніпровська ГЕС» ПрАТ «Укргідроенерго», 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Українське об’єднання 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тій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МАТЕРІАЛ-СЕРВІС», від Кам’янської міської організації Всеукраїнського об’єднання «Батьківщина» Дніпропетровської област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чий обов’язки старо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лен виконавчого комітету міської ради 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 </w:t>
            </w:r>
            <w:r>
              <w:rPr>
                <w:sz w:val="28"/>
                <w:szCs w:val="28"/>
                <w:lang w:val="uk-UA"/>
              </w:rPr>
              <w:t>(відрядження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лен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правління – технічний директор ПАТ «ДніпроАЗО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НАШ КРАЙ»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 та керівники підприємст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дуж В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 М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муніципальних послуг та регуляторної політики 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 М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bCs/>
                <w:sz w:val="28"/>
                <w:szCs w:val="28"/>
                <w:lang w:val="uk-UA"/>
              </w:rPr>
              <w:t>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як Е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олоді та спорту міської ради</w:t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зюк В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управління з реформування системи охорони здоров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 управління охорони здоров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хов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Кам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 xml:space="preserve">янського міського центру зайнятості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Я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з гуманітарних питань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єва О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соціальної політики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ик І.І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праці та соціально-трудових відносин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єва С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відувач сектору з питань організаційної робот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 О.І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 розподілу житлової площі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енко А.І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бетова Т.І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комунального підприємства Кам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 xml:space="preserve">янської міської ради «Управляюча компанія </w:t>
              <w:br/>
              <w:t>по обслуговуванню житлового фонду»</w:t>
            </w:r>
          </w:p>
        </w:tc>
      </w:tr>
    </w:tbl>
    <w:p>
      <w:pPr>
        <w:pStyle w:val="Normal"/>
        <w:widowControl w:val="false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журналісти, акредитовані при Кам’янській міській раді </w:t>
      </w:r>
      <w:r>
        <w:rPr>
          <w:bCs/>
          <w:i/>
          <w:sz w:val="28"/>
          <w:szCs w:val="28"/>
          <w:lang w:val="uk-UA"/>
        </w:rPr>
        <w:t>(список додає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 xml:space="preserve">иконавчого комітету міської ради). 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рішення виконавчого комітету міської ради, прийняті </w:t>
        <w:br/>
        <w:t>між засіданнями виконавчого комітету міської ради шляхом опитування членів виконавчого комітету міської ради: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3.12.2019 №457 «Про затвердження акта прийняття-передачі комбінованої каналопромивочної машини Witerna 8000 на базі шасі FordCargo 1833 DC зі спільної власності територіальних громад сіл, селищ, міст Дніпропетровської області у комунальну власність територіальної громади м.Кам’янського»;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3.12.2019 №458 «Про затвердження акта приймання-передачі юридичної особи – Бібліотеки селища Карнаухівка, розташованої за адресою: смт Карнаухівка, вул.Пушкіна, 30А, та закріпленого за нею майна, що належить Карнаухівській селищній раді, у комунальну власність територіальної громади м.Кам’янського»;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3.12.2019 №459 «Про затвердження акта приймання-передачі юридичної особи – Дошкільного навчального закладу (ясла-садок) №42, розташованої за адресою: смт Карнаухівка, вул.Пушкіна, 30Г, та закріпленого за нею майна, що належить Карнаухівській селищній раді, у комунальну власність територіальної громади м.Кам’янського»;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23.12.2019 №460 «Про затвердження акта приймання-передачі юридичної особи «Будинок культури селища Карнаухівка», розташованої </w:t>
        <w:br/>
        <w:t>за адресою: смт Карнаухівка, вул.Пушкіна, 30В, та закріпленого за нею майна, що належить Карнаухівській селищній раді, у комунальну власність територіальної громади м.Кам’янського»;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- від 13.01.2020 №1 «Про затвердження порядку видачі довідок про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 або осіб, зареєстрованих у певному житловому приміщенні, мешканцям приватного сектору міста»;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3.01.2020 №2 «Про затвердження Порядку видачі довідок, побутових характеристик, актів за місцем проживання мешканцям приватного сектору органами самоорганізації населення м.Кам’янського»;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23.01.2020 №3 «Про затвердження Порядку видачі довідок, побутових характеристик, актів за місцем проживання мешканцям </w:t>
        <w:br/>
        <w:t>смт Карнаухівки відділом з питань інфраструктурного розвитку Карнаухівського старостинського округу Кам’янської міської ради»;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3.01.2020 №4 «Про санітарне утримання території міста».</w:t>
      </w:r>
    </w:p>
    <w:p>
      <w:pPr>
        <w:pStyle w:val="Normal"/>
        <w:widowControl w:val="false"/>
        <w:spacing w:before="240" w:after="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єкту порядку денного засідання виконавчого комітету міської ради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ЛАНОВІ ПИТАННЯ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становлення у 2020 році розміру плати для батьків за харчування дітей у комунальних закладах дошкільної освіти міс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изначення величини опосередкованої вартості найму (оренди) житла в місті за жовтень – грудень 2019 року.</w:t>
      </w:r>
    </w:p>
    <w:p>
      <w:pPr>
        <w:pStyle w:val="Normal"/>
        <w:spacing w:before="120" w:after="0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твердження Порядку надання послуг безоплатного зубного протезування пільговим категоріям громадян за рахунок коштів міського бюджету на 2020 рік.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єкти рішень виконавчого комітету міської ради, підготовлені департаментом соціальної політики міської рад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1. Про утворення комісії для розгляду питань, пов’язаних </w:t>
        <w:br/>
        <w:t>із встановленням статусу учасника війн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о утворення комісії з питань призначення державної допомоги малозабезпеченим сім’ям, надання субсидій та пільг населенню міста Кам’янськ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3. Про утворення комісії щодо розгляду заяв деяких категорій осіб </w:t>
        <w:br/>
        <w:t>про виплату грошової компенсації за належні для отримання жилі приміщення відповідно до чинного законодавст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Про утворення комісії з розгляду питань щодо звільнення громадян, що мають рідних, які повинні забезпечити їм догляд і допомогу, від плати </w:t>
        <w:br/>
        <w:t>за соціальне обслуговування (надання соціальних послуг) в структурних підрозділах територіальних центрів соціального обслуговування (надання соціальних послуг) Дніпровського, Заводського, Південного районів м.Кам’янськог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5. Про внесення змін до рішення виконавчого комітету міської ради </w:t>
        <w:br/>
        <w:t xml:space="preserve">від 24.01.2018 №1 </w:t>
      </w:r>
      <w:r>
        <w:rPr>
          <w:i/>
          <w:sz w:val="28"/>
          <w:szCs w:val="28"/>
          <w:lang w:val="uk-UA"/>
        </w:rPr>
        <w:t>«Про затвердження Порядку виконання заходів програми соціального захисту населення міста на 2018–2022 рок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єкти рішень виконавчого комітету міської ради, підготовлені департаментом муніципальних послуг та регуляторної політики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ро притягнення громадян міста до адміністративної відповідальнос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Про внесення доповнень до рішення виконавчого комітету міської ради від 27.11.2019 №323 </w:t>
      </w:r>
      <w:r>
        <w:rPr>
          <w:i/>
          <w:sz w:val="28"/>
          <w:szCs w:val="28"/>
          <w:lang w:val="uk-UA"/>
        </w:rPr>
        <w:t>«Про планування діяльності виконавчих органів міської ради з підготовки проєктів регуляторних актів на 2020 рік».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Про внесення змін до рішення виконавчого комітету міської ради </w:t>
        <w:br/>
        <w:t xml:space="preserve">від 22.02.2017 №32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Про затвердження порядку призначення та виплати міської стипендії провідним та обдарованим спортсмена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внесення змін до рішення виконавчого комітету міської ради </w:t>
        <w:br/>
        <w:t xml:space="preserve">від 27.12.2017 №357 </w:t>
      </w:r>
      <w:r>
        <w:rPr>
          <w:i/>
          <w:sz w:val="28"/>
          <w:szCs w:val="28"/>
          <w:lang w:val="uk-UA"/>
        </w:rPr>
        <w:t>«Про організацію громадських робіт в місті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зняття з контролю рішень виконавчого комітету міської ради, виконаних у ІІ півріччі 2019 року.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затвердження акта міської комісії по обстеженню житлових будинків та приміщень на предмет придатності для проживанн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єкти рішень виконавчого комітету міської ради, підготовлені відділом реклами міської рад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0.1. Про надання дозволів на розміщення зовнішньої реклами </w:t>
        <w:br/>
        <w:t>у м.Кам’янськом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2. Про скасування дозволів на розміщення зовнішньої реклами </w:t>
        <w:br/>
        <w:t>у м.Кам’янському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Проінформувала, що на нараді з питання попереднього розгляду проєктів рішень виконавчого комітету міської ради, керівниками виконавчих органів міської ради були надані пропозиції щодо включення дев’яти додаткових питань:</w:t>
      </w:r>
    </w:p>
    <w:p>
      <w:pPr>
        <w:pStyle w:val="2"/>
        <w:spacing w:lineRule="auto" w:line="240" w:before="120" w:after="0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Про затвердження Порядку реєстрації та зберігання справ, зразків форм документів, необхідних для роботи адміністративної комісії при виконавчому комітеті Кам’янської міської ради (Білий О.С.);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- Про внесення змін до рішення виконавчого комітету міської ради </w:t>
        <w:br/>
        <w:t xml:space="preserve">від 27.02.2019 №45 </w:t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міську комісію з питань техногенно-екологічної безпеки та надзвичайних ситуацій» </w:t>
      </w:r>
      <w:r>
        <w:rPr>
          <w:bCs/>
          <w:sz w:val="28"/>
          <w:szCs w:val="28"/>
          <w:shd w:fill="FFFFFF" w:val="clear"/>
          <w:lang w:val="uk-UA"/>
        </w:rPr>
        <w:t>(Байдуж В.А.)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i/>
          <w:i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Про утворення опікунської ради при виконавчому комітеті Кам’янської міської ради (Посилаєва О.Д.)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- Про затвердження розрахунку та розміру кошторисної заробітної плати, який враховується при вартості робіт з будівництва, реконструкції, капітального та поточного ремонтів об’єктів, замовником яких є бюджетні організації міста Кам’янське (Максименко О.О.);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- Про обмеження для медичних працівників комунальних закладів охорони здоров</w:t>
      </w:r>
      <w:r>
        <w:rPr>
          <w:bCs/>
          <w:sz w:val="28"/>
          <w:szCs w:val="28"/>
          <w:shd w:fill="FFFFFF" w:val="clear"/>
        </w:rPr>
        <w:t>’</w:t>
      </w:r>
      <w:r>
        <w:rPr>
          <w:bCs/>
          <w:sz w:val="28"/>
          <w:szCs w:val="28"/>
          <w:shd w:fill="FFFFFF" w:val="clear"/>
          <w:lang w:val="uk-UA"/>
        </w:rPr>
        <w:t xml:space="preserve">я міста під час здійснення професійної діяльності </w:t>
        <w:br/>
        <w:t>(Мандзюк В.М.);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- Про утворення громадської комісії з житлових питань при виконавчому комітеті Кам’янської міської ради (Скала А.С.);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- Про встановлення плати за наймання соціального житла в будинку </w:t>
        <w:br/>
        <w:t>за адресою: просп.Конституції, буд.32 (Скакун О.І.);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- Про визначення інвестора для будівництва автономних котелень </w:t>
        <w:br/>
        <w:t>та надання послуг щодо опалення побутової та соціально-культурної сфери міста (об’єкт №300) (Максименко О.О.)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i/>
          <w:i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- Про визначення інвестора для будівництва автономних котелень </w:t>
        <w:br/>
        <w:t>та надання послуг щодо опалення побутової та соціально-культурної сфери міста (об’єкт №301) (Максименко О.О.).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и питаннями прийнято.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Про встановлення у 2020 році розміру плати для батьків </w:t>
        <w:br/>
        <w:t>за харчування дітей у комунальних закладах дошкільної освіти міста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нищенко Тетяна Яківна – </w:t>
      </w:r>
      <w:r>
        <w:rPr>
          <w:i/>
          <w:sz w:val="28"/>
          <w:szCs w:val="28"/>
          <w:lang w:val="uk-UA"/>
        </w:rPr>
        <w:t xml:space="preserve">директор департаменту </w:t>
        <w:br/>
        <w:t>з гуманітарних питань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ербатов Д.О. </w:t>
      </w:r>
      <w:r>
        <w:rPr>
          <w:sz w:val="28"/>
          <w:szCs w:val="28"/>
          <w:lang w:val="uk-UA"/>
        </w:rPr>
        <w:t>Вніс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є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 додається.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ЛУХАЛИ: Про визначення величини опосередкованої вартості найму (оренди) житла в місті за жовтень – грудень 2019 року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12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ксименко Олег Олегович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лісніченко С.С. </w:t>
      </w:r>
      <w:r>
        <w:rPr>
          <w:sz w:val="28"/>
          <w:szCs w:val="28"/>
          <w:lang w:val="uk-UA"/>
        </w:rPr>
        <w:t>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є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 затвердження Порядку надання послуг безоплатного зубного протезування пільговим категоріям громадян за рахунок коштів міського бюджету на 2020 рік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Мандзюк Віталій Миколайович –</w:t>
      </w:r>
      <w:r>
        <w:rPr>
          <w:i/>
          <w:sz w:val="28"/>
          <w:szCs w:val="28"/>
          <w:lang w:val="uk-UA"/>
        </w:rPr>
        <w:t xml:space="preserve"> заступник начальника управління з реформування системи охорони здоров’я управління охорони здоров’я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ербатов Д.О. </w:t>
      </w:r>
      <w:r>
        <w:rPr>
          <w:sz w:val="28"/>
          <w:szCs w:val="28"/>
          <w:lang w:val="uk-UA"/>
        </w:rPr>
        <w:t>Вніс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є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 додається.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24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и рішень виконавчого комітету міської ради, підготовлені департаментом соціальної політики міської ради</w:t>
      </w:r>
    </w:p>
    <w:p>
      <w:pPr>
        <w:pStyle w:val="Normal"/>
        <w:spacing w:before="120" w:after="0"/>
        <w:ind w:left="1134" w:hanging="1134"/>
        <w:jc w:val="center"/>
        <w:rPr>
          <w:b/>
          <w:b/>
          <w:color w:val="92D05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4. слухаються разом)</w:t>
      </w:r>
    </w:p>
    <w:p>
      <w:pPr>
        <w:pStyle w:val="TextBodyIndent"/>
        <w:tabs>
          <w:tab w:val="clear" w:pos="708"/>
          <w:tab w:val="left" w:pos="-1843" w:leader="none"/>
          <w:tab w:val="left" w:pos="142" w:leader="none"/>
        </w:tabs>
        <w:spacing w:before="120" w:after="0"/>
        <w:ind w:left="1134" w:hanging="1134"/>
        <w:rPr>
          <w:b/>
          <w:b/>
          <w:szCs w:val="28"/>
        </w:rPr>
      </w:pPr>
      <w:r>
        <w:rPr>
          <w:b/>
          <w:szCs w:val="28"/>
        </w:rPr>
        <w:t>ДОПОВІДАЧ:</w:t>
      </w:r>
      <w:r>
        <w:rPr>
          <w:szCs w:val="28"/>
        </w:rPr>
        <w:t xml:space="preserve"> Посилаєва Олена Данилівна – </w:t>
      </w:r>
      <w:r>
        <w:rPr>
          <w:i/>
          <w:szCs w:val="28"/>
        </w:rPr>
        <w:t>директор департаменту соціальної політики міської ради</w:t>
      </w:r>
      <w:r>
        <w:rPr>
          <w:b/>
          <w:szCs w:val="28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утворення комісії для розгляду питань, пов’язаних </w:t>
        <w:br/>
        <w:t>із встановленням статусу учасника війни.</w:t>
      </w:r>
    </w:p>
    <w:p>
      <w:pPr>
        <w:pStyle w:val="TextBodyIndent"/>
        <w:tabs>
          <w:tab w:val="clear" w:pos="708"/>
          <w:tab w:val="left" w:pos="-1843" w:leader="none"/>
          <w:tab w:val="left" w:pos="142" w:leader="none"/>
        </w:tabs>
        <w:spacing w:before="120" w:after="0"/>
        <w:ind w:left="1134" w:hanging="1134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ербатов Д.О. </w:t>
      </w:r>
      <w:r>
        <w:rPr>
          <w:sz w:val="28"/>
          <w:szCs w:val="28"/>
          <w:lang w:val="uk-UA"/>
        </w:rPr>
        <w:t>Вніс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є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утворення комісії з питань призначення державної допомоги малозабезпеченим сім’ям, надання субсидій та пільг населенню міста Кам’янське.</w:t>
      </w:r>
    </w:p>
    <w:p>
      <w:pPr>
        <w:pStyle w:val="TextBodyIndent"/>
        <w:tabs>
          <w:tab w:val="clear" w:pos="708"/>
          <w:tab w:val="left" w:pos="-1843" w:leader="none"/>
          <w:tab w:val="left" w:pos="142" w:leader="none"/>
        </w:tabs>
        <w:spacing w:before="120" w:after="0"/>
        <w:ind w:left="1134" w:hanging="1134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є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утворення комісії щодо розгляду заяв деяких категорій осіб </w:t>
        <w:br/>
        <w:t>про виплату грошової компенсації за належні для отримання жилі приміщення відповідно до чинного законодавства.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1843" w:leader="none"/>
          <w:tab w:val="left" w:pos="142" w:leader="none"/>
        </w:tabs>
        <w:spacing w:before="120" w:after="0"/>
        <w:ind w:left="1134" w:hanging="1134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є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утворення комісії з розгляду питань щодо звільнення громадян, що мають рідних, які повинні забезпечити їм догляд і допомогу, від плати </w:t>
        <w:br/>
        <w:t>за соціальне обслуговування (надання соціальних послуг) в структурних підрозділах територіальних центрів соціального обслуговування (надання соціальних послуг) Дніпровського, Заводського, Південного районів м.Кам’янського.</w:t>
      </w:r>
    </w:p>
    <w:p>
      <w:pPr>
        <w:pStyle w:val="TextBodyIndent"/>
        <w:tabs>
          <w:tab w:val="clear" w:pos="708"/>
          <w:tab w:val="left" w:pos="-1843" w:leader="none"/>
          <w:tab w:val="left" w:pos="142" w:leader="none"/>
        </w:tabs>
        <w:spacing w:before="120" w:after="0"/>
        <w:ind w:left="1134" w:hanging="1134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ербатов Д.О. </w:t>
      </w:r>
      <w:r>
        <w:rPr>
          <w:sz w:val="28"/>
          <w:szCs w:val="28"/>
          <w:lang w:val="uk-UA"/>
        </w:rPr>
        <w:t>Вніс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є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1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. Про внесення змін до рішення виконавчого комітету міської ради </w:t>
        <w:br/>
        <w:t xml:space="preserve">від 24.01.2018 №1 </w:t>
      </w:r>
      <w:r>
        <w:rPr>
          <w:i/>
          <w:sz w:val="28"/>
          <w:szCs w:val="28"/>
          <w:lang w:val="uk-UA"/>
        </w:rPr>
        <w:t>«Про затвердження Порядку виконання заходів програми соціального захисту населення міста на 2018–2022 рок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TextBodyIndent"/>
        <w:tabs>
          <w:tab w:val="clear" w:pos="708"/>
          <w:tab w:val="left" w:pos="-1843" w:leader="none"/>
          <w:tab w:val="left" w:pos="142" w:leader="none"/>
        </w:tabs>
        <w:spacing w:before="120" w:after="0"/>
        <w:ind w:left="1134" w:hanging="1134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ербатов Д.О. </w:t>
      </w:r>
      <w:r>
        <w:rPr>
          <w:sz w:val="28"/>
          <w:szCs w:val="28"/>
          <w:lang w:val="uk-UA"/>
        </w:rPr>
        <w:t>Вніс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є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2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єкти рішень виконавчого комітету міської ради, підготовлені департаментом муніципальних послуг </w:t>
        <w:br/>
        <w:t>та регуляторної політики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Style16"/>
        <w:spacing w:lineRule="auto" w:line="240" w:before="120" w:after="0"/>
        <w:ind w:left="1134" w:hanging="113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ВІДА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урська Марина Гарріївна –</w:t>
      </w:r>
      <w:r>
        <w:rPr>
          <w:rFonts w:cs="Times New Roman" w:ascii="Times New Roman" w:hAnsi="Times New Roman"/>
          <w:i/>
          <w:sz w:val="28"/>
          <w:szCs w:val="28"/>
        </w:rPr>
        <w:t xml:space="preserve"> директор департаменту муніципальних послуг та регуляторної політики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ритягнення громадян міста до адміністративної відповідальності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лісніченко С.С. </w:t>
      </w:r>
      <w:r>
        <w:rPr>
          <w:sz w:val="28"/>
          <w:szCs w:val="28"/>
          <w:lang w:val="uk-UA"/>
        </w:rPr>
        <w:t>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є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3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доповнень до рішення виконавчого комітету міської ради від 27.11.2019 №323 </w:t>
      </w:r>
      <w:r>
        <w:rPr>
          <w:i/>
          <w:sz w:val="28"/>
          <w:szCs w:val="28"/>
          <w:lang w:val="uk-UA"/>
        </w:rPr>
        <w:t>«Про планування діяльності виконавчих органів міської ради з підготовки проєктів регуляторних актів на 2020 рік».</w:t>
      </w:r>
    </w:p>
    <w:p>
      <w:pPr>
        <w:pStyle w:val="Style16"/>
        <w:spacing w:lineRule="auto" w:line="240" w:before="120" w:after="0"/>
        <w:ind w:left="1134" w:hanging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лісніченко С.С. </w:t>
      </w:r>
      <w:r>
        <w:rPr>
          <w:sz w:val="28"/>
          <w:szCs w:val="28"/>
          <w:lang w:val="uk-UA"/>
        </w:rPr>
        <w:t>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є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4 додається.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2.02.2017 №32 </w:t>
      </w:r>
      <w:r>
        <w:rPr>
          <w:i/>
          <w:sz w:val="28"/>
          <w:szCs w:val="28"/>
          <w:lang w:val="uk-UA"/>
        </w:rPr>
        <w:t>«</w:t>
      </w:r>
      <w:r>
        <w:rPr>
          <w:rFonts w:eastAsia="Calibri"/>
          <w:i/>
          <w:sz w:val="28"/>
          <w:szCs w:val="28"/>
          <w:lang w:val="uk-UA"/>
        </w:rPr>
        <w:t>Про затвердження порядку призначення та виплати міської стипендії провідним та обдарованим спортсменам</w:t>
      </w:r>
      <w:r>
        <w:rPr>
          <w:i/>
          <w:sz w:val="28"/>
          <w:szCs w:val="28"/>
          <w:lang w:val="uk-UA"/>
        </w:rPr>
        <w:t>»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12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як Едуард Миколайович –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начальник управління молоді </w:t>
        <w:br/>
        <w:t>та спорту міської ради</w:t>
      </w:r>
    </w:p>
    <w:p>
      <w:pPr>
        <w:pStyle w:val="Normal"/>
        <w:spacing w:before="120" w:after="0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Колісніченко С.С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є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5 додається.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7.12.2017 №357 </w:t>
      </w:r>
      <w:r>
        <w:rPr>
          <w:i/>
          <w:sz w:val="28"/>
          <w:szCs w:val="28"/>
          <w:lang w:val="uk-UA"/>
        </w:rPr>
        <w:t xml:space="preserve">«Про організацію громадських робіт </w:t>
        <w:br/>
        <w:t>в місті»</w:t>
      </w:r>
    </w:p>
    <w:p>
      <w:pPr>
        <w:pStyle w:val="Normal"/>
        <w:spacing w:before="120" w:after="0"/>
        <w:ind w:left="1701" w:hanging="170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цик Іван Іванович </w:t>
      </w:r>
      <w:r>
        <w:rPr>
          <w:i/>
          <w:sz w:val="28"/>
          <w:szCs w:val="28"/>
          <w:lang w:val="uk-UA"/>
        </w:rPr>
        <w:t>– начальник відділу праці та соціально-трудових відносин міської ради</w:t>
      </w:r>
    </w:p>
    <w:p>
      <w:pPr>
        <w:pStyle w:val="Normal"/>
        <w:spacing w:before="120" w:after="0"/>
        <w:ind w:left="1077" w:hanging="107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є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6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зняття з контролю рішень виконавчого комітету міської ради, виконаних у ІІ півріччі 2019 року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овмач Людмила Володимирівна – </w:t>
      </w:r>
      <w:r>
        <w:rPr>
          <w:i/>
          <w:sz w:val="28"/>
          <w:szCs w:val="28"/>
          <w:lang w:val="uk-UA"/>
        </w:rPr>
        <w:t>начальник загального відділ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є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7 додається.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24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СЛУХАЛИ: Про затвердження акта міської комісії по обстеженню житлових будинків та приміщень на предмет придатності </w:t>
        <w:br/>
        <w:t>для проживання.</w:t>
      </w:r>
    </w:p>
    <w:p>
      <w:pPr>
        <w:pStyle w:val="Normal"/>
        <w:spacing w:before="120" w:after="0"/>
        <w:ind w:left="1134" w:hanging="1134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Калмиков Максим Юрійович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–</w:t>
      </w:r>
      <w:r>
        <w:rPr>
          <w:bCs/>
          <w:i/>
          <w:sz w:val="28"/>
          <w:szCs w:val="28"/>
          <w:lang w:val="uk-UA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є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8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відділом реклами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12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ленко Альона Ігорівна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у реклами міської ради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надання дозволів на розміщення зовнішньої реклами </w:t>
        <w:br/>
        <w:t>у м.Кам’янськом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9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Про скасування дозволів на розміщення зовнішньої реклами </w:t>
        <w:br/>
        <w:t>у м.Кам’янськом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0 додається.</w:t>
      </w:r>
    </w:p>
    <w:p>
      <w:pPr>
        <w:pStyle w:val="Style16"/>
        <w:spacing w:lineRule="auto" w:line="240" w:before="240" w:after="0"/>
        <w:ind w:left="1134" w:hanging="113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 затвердження Порядку реєстрації та зберігання справ, зразків форм документів, необхідних для роботи адміністративної комісії при виконавчому комітеті Кам’янської міської ради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20" w:after="0"/>
        <w:ind w:left="1134" w:hanging="1134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Білий Олександр Сергійович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uk-UA"/>
        </w:rPr>
        <w:t>начальник юридичного відділу міської ради</w:t>
      </w:r>
    </w:p>
    <w:p>
      <w:pPr>
        <w:pStyle w:val="Normal"/>
        <w:spacing w:before="120" w:after="0"/>
        <w:ind w:left="1418" w:hanging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1 додається.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від 27.02.2019 №45 </w:t>
      </w:r>
      <w:r>
        <w:rPr>
          <w:bCs/>
          <w:i/>
          <w:sz w:val="28"/>
          <w:szCs w:val="28"/>
          <w:shd w:fill="FFFFFF" w:val="clear"/>
          <w:lang w:val="uk-UA"/>
        </w:rPr>
        <w:t>«Про міську комісію з питань техногенно-екологічної безпеки та надзвичайних ситуацій»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Байдуж Володимир Анатолійович – </w:t>
      </w:r>
      <w:r>
        <w:rPr>
          <w:i/>
          <w:sz w:val="28"/>
          <w:szCs w:val="28"/>
          <w:lang w:val="uk-UA"/>
        </w:rPr>
        <w:t xml:space="preserve">начальник управління </w:t>
        <w:br/>
        <w:t>з питань надзвичайних ситуацій та цивільного захисту населення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2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утворення опікунської ради при виконавчому комітеті Кам’янської міської ради 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илаєва Олена Данилівна – </w:t>
      </w:r>
      <w:r>
        <w:rPr>
          <w:i/>
          <w:sz w:val="28"/>
          <w:szCs w:val="28"/>
          <w:lang w:val="uk-UA"/>
        </w:rPr>
        <w:t>директор департаменту соціальної політики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szCs w:val="28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затвердження розрахунку та розміру кошторисної заробітної плати, який враховується при вартості робіт </w:t>
        <w:br/>
        <w:t>з будівництва, реконструкції, капітального та поточного ремонтів об’єктів, замовником яких є бюджетні організації міста Кам’янське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134" w:hanging="1134"/>
        <w:rPr>
          <w:i/>
          <w:i/>
          <w:szCs w:val="28"/>
        </w:rPr>
      </w:pPr>
      <w:r>
        <w:rPr>
          <w:b/>
          <w:szCs w:val="28"/>
        </w:rPr>
        <w:t>ДОПОВІДАЧ</w:t>
      </w:r>
      <w:r>
        <w:rPr>
          <w:b/>
          <w:bCs/>
          <w:szCs w:val="28"/>
        </w:rPr>
        <w:t>: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аксименко Олег Олегович – </w:t>
      </w:r>
      <w:r>
        <w:rPr>
          <w:i/>
          <w:szCs w:val="28"/>
        </w:rPr>
        <w:t xml:space="preserve">директор департаменту житлово-комунального господарства та будівництва міської ради 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є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4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szCs w:val="28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>Про обмеження для медичних працівників комунальних закладів охорони здоров</w:t>
      </w:r>
      <w:r>
        <w:rPr>
          <w:b/>
          <w:bCs/>
          <w:sz w:val="28"/>
          <w:szCs w:val="28"/>
          <w:shd w:fill="FFFFFF" w:val="clear"/>
        </w:rPr>
        <w:t>’</w:t>
      </w:r>
      <w:r>
        <w:rPr>
          <w:b/>
          <w:bCs/>
          <w:sz w:val="28"/>
          <w:szCs w:val="28"/>
          <w:shd w:fill="FFFFFF" w:val="clear"/>
          <w:lang w:val="uk-UA"/>
        </w:rPr>
        <w:t xml:space="preserve">я міста під час здійснення професійної діяльності 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134" w:hanging="1134"/>
        <w:rPr>
          <w:i/>
          <w:i/>
          <w:szCs w:val="28"/>
        </w:rPr>
      </w:pPr>
      <w:r>
        <w:rPr>
          <w:b/>
          <w:szCs w:val="28"/>
        </w:rPr>
        <w:t>ДОПОВІДАЧ</w:t>
      </w:r>
      <w:r>
        <w:rPr>
          <w:b/>
          <w:bCs/>
          <w:szCs w:val="28"/>
        </w:rPr>
        <w:t>: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андзюк Віталій Миколайович – </w:t>
      </w:r>
      <w:r>
        <w:rPr>
          <w:i/>
          <w:szCs w:val="28"/>
        </w:rPr>
        <w:t>заступник начальника управління з реформування системи охорони здоров’я управління охорони здоров’я міської ради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є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5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szCs w:val="28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утворення громадської комісії з житлових питань </w:t>
        <w:br/>
        <w:t>при виконавчому комітеті Кам’янської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ала Альона Сергіївна</w:t>
      </w:r>
      <w:r>
        <w:rPr>
          <w:i/>
          <w:sz w:val="28"/>
          <w:szCs w:val="28"/>
          <w:lang w:val="uk-UA"/>
        </w:rPr>
        <w:t xml:space="preserve"> – начальник відділу розподілу житлової площі міської ради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є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6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szCs w:val="28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встановлення плати за наймання соціального житла </w:t>
        <w:br/>
        <w:t>в будинку за адресою: просп.Конституції, буд.32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акун Олександр Іванович</w:t>
      </w:r>
      <w:r>
        <w:rPr>
          <w:i/>
          <w:sz w:val="28"/>
          <w:szCs w:val="28"/>
          <w:lang w:val="uk-UA"/>
        </w:rPr>
        <w:t xml:space="preserve"> – заступник директора департаменту економічного розвитку міської ради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є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житлово-комунального господарства та будівництва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внесено додатково та слухаються разом)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ксименко Олег Олегович 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директор департаменту житлово-комунального господарства та будівництва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shd w:fill="FFFFFF" w:val="clear"/>
          <w:lang w:val="uk-UA"/>
        </w:rPr>
        <w:t xml:space="preserve">Про визначення інвестора для будівництва автономних котелень </w:t>
        <w:br/>
        <w:t>та надання послуг щодо опалення побутової та соціально-культурної сфери міста (об’єкт №300)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Щербатов Д.О. Вніс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 додається.</w:t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shd w:fill="FFFFFF" w:val="clear"/>
          <w:lang w:val="uk-UA"/>
        </w:rPr>
        <w:t xml:space="preserve">Про визначення інвестора для будівництва автономних котелень </w:t>
        <w:br/>
        <w:t>та надання послуг щодо опалення побутової та соціально-культурної сфери міста (об’єкт №301)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 додається.</w:t>
      </w:r>
    </w:p>
    <w:p>
      <w:pPr>
        <w:pStyle w:val="Normal"/>
        <w:spacing w:before="120" w:after="0"/>
        <w:ind w:left="1077" w:hanging="107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1077" w:hanging="107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br/>
        <w:t xml:space="preserve">з питань діяльності виконавчих </w:t>
        <w:br/>
        <w:t>органів міської ради                                                              О.А.ЧЕРНИШ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</w:t>
        <w:br/>
        <w:t xml:space="preserve">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8"/>
    <w:qFormat/>
    <w:rPr/>
  </w:style>
  <w:style w:type="character" w:styleId="Style10">
    <w:name w:val="Основной текст Знак"/>
    <w:basedOn w:val="Style8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ind w:right="5035" w:hanging="0"/>
    </w:pPr>
    <w:rPr>
      <w:sz w:val="24"/>
      <w:lang w:val="uk-UA"/>
    </w:rPr>
  </w:style>
  <w:style w:type="paragraph" w:styleId="Style14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3:00Z</dcterms:created>
  <dc:creator>***</dc:creator>
  <dc:description/>
  <dc:language>en-US</dc:language>
  <cp:lastModifiedBy>Шевченко</cp:lastModifiedBy>
  <cp:lastPrinted>2020-02-03T14:29:00Z</cp:lastPrinted>
  <dcterms:modified xsi:type="dcterms:W3CDTF">2020-02-04T06:15:00Z</dcterms:modified>
  <cp:revision>1</cp:revision>
  <dc:subject/>
  <dc:title>Члени виконавчого комітету Дніпродзержинської міської ради:</dc:title>
</cp:coreProperties>
</file>