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spacing w:val="2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  <w:lang w:val="uk-UA"/>
        </w:rPr>
        <w:t xml:space="preserve">      </w:t>
      </w:r>
    </w:p>
    <w:p>
      <w:pPr>
        <w:pStyle w:val="Heading7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0" w:after="6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>П Р О Т О К О Л   №2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ідання 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2.2020          </w:t>
      </w:r>
      <w:r>
        <w:rPr>
          <w:lang w:val="uk-UA"/>
        </w:rPr>
        <w:tab/>
        <w:tab/>
        <w:t xml:space="preserve"> </w:t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>м.Кам’янське</w:t>
      </w:r>
    </w:p>
    <w:p>
      <w:pPr>
        <w:pStyle w:val="Normal"/>
        <w:ind w:left="55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ідання почалося о 10-00</w:t>
      </w:r>
    </w:p>
    <w:p>
      <w:pPr>
        <w:pStyle w:val="Normal"/>
        <w:ind w:left="557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ідання закінчилося о 10-50</w:t>
      </w:r>
    </w:p>
    <w:p>
      <w:pPr>
        <w:pStyle w:val="Normal"/>
        <w:spacing w:before="0" w:after="120"/>
        <w:rPr/>
      </w:pPr>
      <w:r>
        <w:rPr/>
        <w:t>На засіданні присутні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"/>
        <w:gridCol w:w="6633"/>
      </w:tblGrid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виконавчого комітету Ка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ишов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lang w:val="uk-UA"/>
              </w:rPr>
              <w:t>перший заступник міського голови з питань діяльності виконавчих органів міської ради, головуючий на засідан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вський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Т.Ж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тов Д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іске Т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ючий обов’язки старос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ков О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приватного підприємства «Баглій ІХ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Громадський рух «Народний контроль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Гаркуша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член виконавчого коміте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пало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правління – технічний директор ПАТ «ДніпроАЗО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мбет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відділення Кам’янської філії </w:t>
              <w:br/>
              <w:t xml:space="preserve">ПАТ КБ «Приватбанк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Відродження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к  Ю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lang w:val="uk-UA"/>
              </w:rPr>
              <w:t>директор департаменту екології та природних ресурсів</w:t>
            </w:r>
            <w:r>
              <w:rPr>
                <w:sz w:val="28"/>
                <w:szCs w:val="28"/>
                <w:lang w:val="uk-UA"/>
              </w:rPr>
              <w:t xml:space="preserve">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ича Н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НАШ КРАЙ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енков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член виконавчого коміте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як В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економіки </w:t>
              <w:br/>
              <w:t xml:space="preserve">ПАТ «Дніпровський металургійний комбіна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лов Б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екології </w:t>
              <w:br/>
              <w:t>та природних ресурсів міської ради, від міської громадської організації «Патріот 2015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яненко І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 xml:space="preserve">інженер-програміст І категорії філії «Середньодніпровська ГЕС» </w:t>
              <w:br/>
              <w:t>ПрАТ «Укргідроенерго», від міської організації Всеукраїнського об’єднання «Свобод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енний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Українське об’єднання патріотів – УКРОП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етій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МАТЕРІАЛ-СЕРВІС», від Кам’янської міської організації Всеукраїнського об’єднання «Батьківщина» Дніпропетровської област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ind w:left="175" w:hanging="175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Кам’янський міський голова (відрядження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 (відрядження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Є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Кам’янської міської організації політичної партії «Об’єднання «Самопоміч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Блок Петра Порошенка – Солідарність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ляренко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лен виконавчого комітету міської ради 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ська М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муніципальних послуг </w:t>
              <w:br/>
              <w:t>та регуляторної політик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юк С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загального відділу </w:t>
              <w:br/>
              <w:t>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енко Г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миков М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комунальної власності, земельних відносин та реєстрації речових прав на нерухоме майно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а А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відділу інформаційної діяльності та взаємодії 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як Е.М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молоді та спорт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Кочетова Л.М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ерсоналу міської ради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інь В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, начальник відділу природоохоронних заходів департаменту екології та природних ресурс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шпай І.М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запобігання корупції та взаємодії </w:t>
              <w:br/>
              <w:t>з правоохоронними орган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 О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зюк В.М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з реформування системи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аєва О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соціальної політики </w:t>
              <w:br/>
              <w:t>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іонова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з питань діяльності органів самоорганізації населення та об’єднань співвласників багатоквартирних будинк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єва С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з питань організаційної робот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усь К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а А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розподілу житлової площі </w:t>
              <w:br/>
              <w:t>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баров А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сектору режимно-секретної, </w:t>
              <w:br/>
              <w:t>оборонно-мобілізаційної роботи та військового облік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ленко А.І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начальник відділу рекл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 Н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начальник відділу секретаріа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Л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spacing w:before="24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І: </w:t>
      </w:r>
      <w:r>
        <w:rPr>
          <w:bCs/>
          <w:sz w:val="28"/>
          <w:szCs w:val="28"/>
          <w:lang w:val="uk-UA"/>
        </w:rPr>
        <w:t xml:space="preserve">журналісти, акредитовані при Кам’янській міській раді </w:t>
        <w:br/>
      </w:r>
      <w:r>
        <w:rPr>
          <w:bCs/>
          <w:i/>
          <w:sz w:val="28"/>
          <w:szCs w:val="28"/>
          <w:lang w:val="uk-UA"/>
        </w:rPr>
        <w:t>(списки додаються до документів з організації засідання</w:t>
      </w:r>
      <w:r>
        <w:rPr>
          <w:i/>
          <w:iCs/>
          <w:sz w:val="28"/>
          <w:szCs w:val="28"/>
          <w:lang w:val="uk-UA"/>
        </w:rPr>
        <w:t xml:space="preserve"> в</w:t>
      </w:r>
      <w:r>
        <w:rPr>
          <w:bCs/>
          <w:i/>
          <w:sz w:val="28"/>
          <w:szCs w:val="28"/>
          <w:lang w:val="uk-UA"/>
        </w:rPr>
        <w:t>иконавчого комітету міської ради)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рішення виконавчого комітету міської ради, прийняті </w:t>
        <w:br/>
        <w:t>між засіданнями виконавчого комітету міської ради шляхом опитування членів виконавчого комітету міської ради: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30.01.2020 №30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43)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01.2020 №31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44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30.01.2020 №32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56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30.01.2020 №33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87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30.01.2020 №34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88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30.01.2020 №35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89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30.01.2020 №36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92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30.01.2020 №37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93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30.01.2020 №38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94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30.01.2020 №39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95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30.01.2020 №40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96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30.01.2020 №41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97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30.01.2020 №42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98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30.01.2020 №43 «Про визначення інвестора для будівництва автономних котелень та надання послуг щодо опалення побутової та соціально-культурної сфери міста (об’єкт №299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25.02.2020 №44 «Про влаштування у дитячий будинок сімейного типу подружжя Благовещенських на виховання та спільне проживання дітей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25.02.2020 №45 «Про встановлення малолітній дитині Бурдеіну Іллі Олександровичу, статусу дитини, позбавленої батьківського піклування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25.02.2020 №46 «Про встановлення неповнолітній дитині Капустіній Валерії Денисівні статусу дитини, позбавленої батьківського піклування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25.02.2020 №47 «Про встановлення малолітній дитині Румянцеву Вадиму Станіславовичу статусу дитини, позбавленої батьківського піклування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25.02.2020 №48 «Про встановлення малолітній дитині Гуньку Микиті Олександровичу статусу дитини, позбавленої батьківського піклування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25.02.2020 №49 «Про встановлення малолітній дитині Моргуновій Анні Вікторівні статусу дитини, позбавленої батьківського піклування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25.02.2020 №50 «Про встановлення малолітній дитині Бурдеіну Кирилу Олександровичу, статусу дитини, позбавленої батьківського піклування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25.02.2020 №51 «Про встановлення неповнолітній дитині Капусті Ярославу Олексійовичу статусу дитини-сироти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25.02.2020 №52 «Про встановлення малолітній дитині Стасєву Максиму Миколайовичу статусу дитини-сироти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25.02.2020 №53 «Про встановлення малолітній дитині Галій Марії Вадимівні статусу дитини-сироти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25.02.2020 №54 «Про встановлення малолітній дитині Галію Олександру Яновичу статусу дитини-сироти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від 25.02.2020 №55 «Про встановлення малолітній дитині Бобрику Єгору Федоровичу статусу дитини, яка постраждала внаслідок воєнних дій </w:t>
        <w:br/>
        <w:t>та збройних конфліктів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25.02.2020 №56 «Про встановлення малолітній дитині Павлочеву Володимиру Сергійовичу статусу дитини, яка постраждала внаслідок воєнних дій та збройних конфліктів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25.02.2020 №57 «Про встановлення опіки над малолітньою дитиною Мішук Аріною Юріївною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25.02.2020 №58 «Про визначення порядку участі у вихованні малолітньої дитини гр.Косенку Денисові Олександровичу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25.02.2020 №59 «Про визначення порядку участі у вихованні малолітньої дитини гр.Головку Олександру Олександровичу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25.02.2020 №60 «Про визначення порядку участі у вихованні малолітніх дітей гр.Шаповалу Юрію Володимировичу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25.02.2020 №61 «Про затвердження висновку служби у справах дітей про підтвердження місця проживання неповнолітньої дитини Пригожева Кирила Миколайовича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25.02.2020 №62 «Про визначення місця проживання малолітньої дитини Бажана Нікіти Андрійовича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25.02.2020 №63 «Про визначення місця проживання малолітньої дитини Ананченко Софії Ігорівни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від 25.02.2020 №64 «Про надання громадянам Нужиній Т.В. </w:t>
        <w:br/>
        <w:t>та Нужину Д.В. дозволу на вчинення правочину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від 25.02.2020 №65 «Про надання громадянам Рибалці А.О. </w:t>
        <w:br/>
        <w:t>та Рибалці Г.С. дозволу на вчинення правочину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від 25.02.2020 №66 «Про надання громадянам Дорошенко Я.П. </w:t>
        <w:br/>
        <w:t>та Дорошенку А.С. дозволу на вчинення правочину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від 25.02.2020 №67 «Про надання громадянам Зелюнко Н.В. </w:t>
        <w:br/>
        <w:t>та Зелюнку С.П. дозволу на вчинення правочину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від 25.02.2020 №68 «Про надання громадянам Струковій В.О. </w:t>
        <w:br/>
        <w:t>та Струкову Д.М. дозволу на вчинення правочину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від 25.02.2020 №69 «Про надання громадянам Чумак С.В. </w:t>
        <w:br/>
        <w:t>та Чумаку Є.О. дозволу на вчинення правочину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від 25.02.2020 №70 «Про надання громадянам Задорожньому М.В. </w:t>
        <w:br/>
        <w:t>та Задорожній О.М. дозволу на вчинення правочину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від 25.02.2020 №71 «Про надання громадянам Бєлкіній Л.А. </w:t>
        <w:br/>
        <w:t>та Вільховому О.В. дозволу на вчинення правочину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25.02.2020 №72 «Про надання громадянам Прищепному М.В. </w:t>
        <w:br/>
        <w:t>та Ковальській Н.П. дозволу на вчинення правочину».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Обговорення проекту порядку денного засідання виконавчого комітету міської ради 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І ПИТАНН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єкти рішень виконавчого комітету міської ради, підготовлені департаментом фінансів міської рад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ро підсумки виконання бюджету міста та міського бюджету </w:t>
        <w:br/>
        <w:t>за 2019 рік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ро затвердження плану заходів щодо організації виконання міського бюджету у 2020 році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Про затвердження міських заходів щодо наповнення міського бюджету, ефективного та раціонального використання бюджетних коштів </w:t>
        <w:br/>
        <w:t>у 2020 році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ПИТАНН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несення на розгляд сесії Кам’янської міської ради VІІ скликання проєктів рішень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нагородження міськими відзнакам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притягнення громадян міста до адміністративної відповідальності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єкти рішень виконавчого комітету міської ради, підготовлені департаментом економічного розвитку міської рад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5.1. Про внесення змін до рішення виконавчого комітету міської ради </w:t>
        <w:br/>
        <w:t xml:space="preserve">від 27.11.2002 №569 </w:t>
      </w:r>
      <w:r>
        <w:rPr>
          <w:i/>
          <w:sz w:val="28"/>
          <w:szCs w:val="28"/>
          <w:lang w:val="uk-UA"/>
        </w:rPr>
        <w:t>«Про</w:t>
      </w:r>
      <w:r>
        <w:rPr>
          <w:lang w:val="uk-UA"/>
        </w:rPr>
        <w:t xml:space="preserve"> </w:t>
      </w:r>
      <w:r>
        <w:rPr>
          <w:rFonts w:eastAsia="Calibri"/>
          <w:i/>
          <w:sz w:val="28"/>
          <w:szCs w:val="28"/>
          <w:lang w:val="uk-UA"/>
        </w:rPr>
        <w:t>балансову комісію виконавчого комітету міської ради</w:t>
      </w:r>
      <w:r>
        <w:rPr>
          <w:i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Про внесення змін до рішення виконавчого комітету міської ради</w:t>
      </w:r>
      <w:r>
        <w:rPr>
          <w:color w:val="4F81BD"/>
          <w:sz w:val="28"/>
          <w:szCs w:val="28"/>
          <w:lang w:val="uk-UA"/>
        </w:rPr>
        <w:t xml:space="preserve"> </w:t>
        <w:br/>
      </w:r>
      <w:r>
        <w:rPr>
          <w:sz w:val="28"/>
          <w:szCs w:val="28"/>
          <w:lang w:val="uk-UA"/>
        </w:rPr>
        <w:t xml:space="preserve">від 18.12.2019 №429 </w:t>
      </w:r>
      <w:r>
        <w:rPr>
          <w:i/>
          <w:sz w:val="28"/>
          <w:szCs w:val="28"/>
          <w:lang w:val="uk-UA"/>
        </w:rPr>
        <w:t>«Про</w:t>
      </w:r>
      <w:r>
        <w:rPr>
          <w:rFonts w:cs="Arial" w:ascii="Arial" w:hAnsi="Arial"/>
          <w:b/>
          <w:bCs/>
          <w:i/>
          <w:shd w:fill="FFFFFF" w:val="clear"/>
          <w:lang w:val="uk-UA"/>
        </w:rPr>
        <w:t xml:space="preserve"> </w:t>
      </w:r>
      <w:r>
        <w:rPr>
          <w:bCs/>
          <w:i/>
          <w:sz w:val="28"/>
          <w:szCs w:val="28"/>
          <w:shd w:fill="FFFFFF" w:val="clear"/>
          <w:lang w:val="uk-UA"/>
        </w:rPr>
        <w:t>затвердження фінансових планів підприємств міста комунальної форми власності на 2020 рік</w:t>
      </w:r>
      <w:r>
        <w:rPr>
          <w:i/>
          <w:sz w:val="28"/>
          <w:szCs w:val="28"/>
          <w:lang w:val="uk-UA"/>
        </w:rPr>
        <w:t>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єкти рішень виконавчого комітету міської ради, підготовлені департаментом екології та природних ресурсів міської рад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Про утворення постійно діючої комісії з питань визначення стану зелених насаджень на території м.Кам’янського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6.2. Про внесення змін до рішення виконавчого комітету міської ради </w:t>
        <w:br/>
        <w:t xml:space="preserve">від 23.08.2017 №263 </w:t>
      </w:r>
      <w:r>
        <w:rPr>
          <w:i/>
          <w:sz w:val="28"/>
          <w:szCs w:val="28"/>
          <w:lang w:val="uk-UA"/>
        </w:rPr>
        <w:t xml:space="preserve">«Про утворення комісії з екологічних питань міста Кам’янське» </w:t>
      </w:r>
      <w:r>
        <w:rPr>
          <w:sz w:val="28"/>
          <w:szCs w:val="28"/>
          <w:lang w:val="uk-UA"/>
        </w:rPr>
        <w:t>(зі змінами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єкти рішень виконавчого комітету міської ради, підготовлені департаментом соціальної політики міської рад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7.1. Про визнання таким, що втратило чинність, рішення виконавчого комітету міської ради від 27.09.2017 №295 </w:t>
      </w:r>
      <w:r>
        <w:rPr>
          <w:i/>
          <w:sz w:val="28"/>
          <w:szCs w:val="28"/>
          <w:lang w:val="uk-UA"/>
        </w:rPr>
        <w:t xml:space="preserve">«Про надання грошової допомоги </w:t>
        <w:br/>
        <w:t>на проведення поточного ремонту житлової квартири або будинку учасникам антитерористичної операції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7.2. Про внесення змін до рішення виконавчого комітету міської ради </w:t>
        <w:br/>
        <w:t>від 24.01.2018 №2</w:t>
      </w:r>
      <w:r>
        <w:rPr>
          <w:i/>
          <w:sz w:val="28"/>
          <w:szCs w:val="28"/>
          <w:lang w:val="uk-UA"/>
        </w:rPr>
        <w:t xml:space="preserve"> «Про затвердження Порядку виконання заходів Програми «Родина героя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7.3. Про внесення змін до рішення виконавчого комітету міської ради </w:t>
        <w:br/>
        <w:t xml:space="preserve">від 24.02.2016 №43 </w:t>
      </w:r>
      <w:r>
        <w:rPr>
          <w:i/>
          <w:sz w:val="28"/>
          <w:szCs w:val="28"/>
          <w:lang w:val="uk-UA"/>
        </w:rPr>
        <w:t xml:space="preserve">«Про створення координаційної ради з питань сімейної </w:t>
        <w:br/>
        <w:t>та ґендерної політики попередження насильства в сім’ї, протидії торгівлі людьми при виконавчому комітеті Кам’янської міської ради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7.4. Про внесення змін до рішення виконавчого комітету міської ради </w:t>
        <w:br/>
        <w:t xml:space="preserve">від 24.01.2018 №8 </w:t>
      </w:r>
      <w:r>
        <w:rPr>
          <w:i/>
          <w:sz w:val="28"/>
          <w:szCs w:val="28"/>
          <w:lang w:val="uk-UA"/>
        </w:rPr>
        <w:t>«Про</w:t>
      </w:r>
      <w:r>
        <w:rPr>
          <w:rFonts w:cs="Arial" w:ascii="Arial" w:hAnsi="Arial"/>
          <w:bCs/>
          <w:i/>
          <w:shd w:fill="FFFFFF" w:val="clear"/>
          <w:lang w:val="uk-UA"/>
        </w:rPr>
        <w:t xml:space="preserve"> </w:t>
      </w:r>
      <w:r>
        <w:rPr>
          <w:bCs/>
          <w:i/>
          <w:sz w:val="28"/>
          <w:szCs w:val="28"/>
          <w:shd w:fill="FFFFFF" w:val="clear"/>
          <w:lang w:val="uk-UA"/>
        </w:rPr>
        <w:t>затвердження Порядку виконання заходів Комплексної програми підтримки демобілізованих учасників антитерористичної операції</w:t>
      </w:r>
      <w:r>
        <w:rPr>
          <w:i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єкти рішень виконавчого комітету міської ради, підготовлені відділом реклами міської рад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1. Про надання дозволу на розміщення зовнішньої реклами </w:t>
        <w:br/>
        <w:t>у м.Кам’янськом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Про проведення демонтажу рекламних засобів у м.Кам’янському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9. Проє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</w:t>
      </w:r>
      <w:r>
        <w:rPr>
          <w:rFonts w:eastAsia="Calibri"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Про переведення жилого приміщення за адресою: вул.Глаголєва, 27, кв.1 у нежил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9.2. Про службове жиле приміщення Міністерства оборони України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3. Про внесення змін до рішення виконавчого комітету міської ради </w:t>
        <w:br/>
        <w:t>від 27.02.2019 №71 «Про</w:t>
      </w:r>
      <w:r>
        <w:rPr>
          <w:rFonts w:cs="Arial" w:ascii="Arial" w:hAnsi="Arial"/>
          <w:b/>
          <w:bCs/>
          <w:shd w:fill="FFFFFF" w:val="clear"/>
          <w:lang w:val="uk-UA"/>
        </w:rPr>
        <w:t xml:space="preserve"> </w:t>
      </w:r>
      <w:r>
        <w:rPr>
          <w:bCs/>
          <w:i/>
          <w:sz w:val="28"/>
          <w:szCs w:val="28"/>
          <w:shd w:fill="FFFFFF" w:val="clear"/>
          <w:lang w:val="uk-UA"/>
        </w:rPr>
        <w:t>переведення жилого приміщення за адресою: вул.Матросова, 86/49, кв.47 у нежиле</w:t>
      </w:r>
      <w:r>
        <w:rPr>
          <w:i/>
          <w:sz w:val="28"/>
          <w:szCs w:val="28"/>
          <w:lang w:val="uk-UA"/>
        </w:rPr>
        <w:t>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єкти рішень виконавчого комітету міської ради, підготовлені відділом розподілу житлової площі міської рад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1. Про облік громадян, які потребують поліпшення житлових умов </w:t>
        <w:br/>
        <w:t xml:space="preserve">у виконавчому комітеті Кам’янської міської ради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0.2. Про впорядкування черги та затвердження списку осіб, </w:t>
        <w:br/>
        <w:t>які потребують поліпшення житлових умов та перебувають на квартирному обліку у виконавчому комітеті Кам’янської міської ради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 Про перебування громадян на соціальному квартирному обліку </w:t>
        <w:br/>
        <w:t>у виконавчому комітеті Кам’янської міської ради та користування соціальним житло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0.4. Про внесення змін до договорів найму житлового приміщенн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21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ишов А.О. Проінформував, що керівниками виконавчих органів міської ради були надані пропозиції щодо розгляду на засіданні виконавчого комітету міської ради дванадцяти додаткових питань:</w:t>
      </w:r>
    </w:p>
    <w:p>
      <w:pPr>
        <w:pStyle w:val="21"/>
        <w:spacing w:lineRule="auto" w:line="240" w:before="120" w:after="0"/>
        <w:ind w:left="34" w:firstLine="686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shd w:fill="FFFFFF" w:val="clear"/>
          <w:lang w:val="uk-UA"/>
        </w:rPr>
        <w:t xml:space="preserve">Про черговий призов громадян міста на строкову військову службу </w:t>
        <w:br/>
        <w:t>у 2020 році</w:t>
      </w:r>
      <w:r>
        <w:rPr>
          <w:bCs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Хабаров А.О.</w:t>
      </w:r>
      <w:r>
        <w:rPr>
          <w:b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21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shd w:fill="FFFFFF" w:val="clear"/>
          <w:lang w:val="uk-UA"/>
        </w:rPr>
        <w:t>Про затвердження Порядку видачі довідок, актів, побутових характеристик з місця проживання мешканцям приватного сектору органами самоорганізації населення м.Кам</w:t>
      </w:r>
      <w:r>
        <w:rPr>
          <w:bCs/>
          <w:sz w:val="28"/>
          <w:szCs w:val="28"/>
          <w:shd w:fill="FFFFFF" w:val="clear"/>
        </w:rPr>
        <w:t>’</w:t>
      </w:r>
      <w:r>
        <w:rPr>
          <w:bCs/>
          <w:sz w:val="28"/>
          <w:szCs w:val="28"/>
          <w:shd w:fill="FFFFFF" w:val="clear"/>
          <w:lang w:val="uk-UA"/>
        </w:rPr>
        <w:t>янського (Родіонова В.В.);</w:t>
      </w:r>
    </w:p>
    <w:p>
      <w:pPr>
        <w:pStyle w:val="21"/>
        <w:spacing w:lineRule="auto" w:line="240" w:before="120" w:after="0"/>
        <w:ind w:left="34" w:firstLine="686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- Про внесення змін до рішення виконавчого комітету міської ради </w:t>
        <w:br/>
        <w:t xml:space="preserve">від 27.11.2019 №341 </w:t>
      </w:r>
      <w:r>
        <w:rPr>
          <w:bCs/>
          <w:i/>
          <w:sz w:val="28"/>
          <w:szCs w:val="28"/>
          <w:shd w:fill="FFFFFF" w:val="clear"/>
          <w:lang w:val="uk-UA"/>
        </w:rPr>
        <w:t>«Про організацію та проведення спортивно-масового заходу «Школа плавання» в місті Кам</w:t>
      </w:r>
      <w:r>
        <w:rPr>
          <w:bCs/>
          <w:i/>
          <w:sz w:val="28"/>
          <w:szCs w:val="28"/>
          <w:shd w:fill="FFFFFF" w:val="clear"/>
        </w:rPr>
        <w:t>’</w:t>
      </w:r>
      <w:r>
        <w:rPr>
          <w:bCs/>
          <w:i/>
          <w:sz w:val="28"/>
          <w:szCs w:val="28"/>
          <w:shd w:fill="FFFFFF" w:val="clear"/>
          <w:lang w:val="uk-UA"/>
        </w:rPr>
        <w:t>янське»</w:t>
      </w:r>
      <w:r>
        <w:rPr>
          <w:bCs/>
          <w:sz w:val="28"/>
          <w:szCs w:val="28"/>
          <w:shd w:fill="FFFFFF" w:val="clear"/>
          <w:lang w:val="uk-UA"/>
        </w:rPr>
        <w:t xml:space="preserve"> (Коряк Е.М.);</w:t>
      </w:r>
    </w:p>
    <w:p>
      <w:pPr>
        <w:pStyle w:val="21"/>
        <w:spacing w:lineRule="auto" w:line="240" w:before="120" w:after="0"/>
        <w:ind w:left="34" w:firstLine="686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shd w:fill="FFFFFF" w:val="clear"/>
          <w:lang w:val="uk-UA"/>
        </w:rPr>
        <w:t>Про утворення спостережної комісії при виконавчому комітеті Кам’янської міської ради (Посилаєва О.Д.);</w:t>
      </w:r>
    </w:p>
    <w:p>
      <w:pPr>
        <w:pStyle w:val="21"/>
        <w:spacing w:lineRule="auto" w:line="240" w:before="120" w:after="0"/>
        <w:ind w:left="34" w:firstLine="686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- Про затвердження Порядку видачі посвідчень реабілітованим, які мають право на передбачені Законом України «Про реабілітацію жертв репресій комуністичного тоталітарного режиму 1917–1991 років» (Посилаєва О.Д.);</w:t>
      </w:r>
    </w:p>
    <w:p>
      <w:pPr>
        <w:pStyle w:val="21"/>
        <w:spacing w:lineRule="auto" w:line="240" w:before="120" w:after="0"/>
        <w:ind w:left="34" w:firstLine="686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shd w:fill="FFFFFF" w:val="clear"/>
          <w:lang w:val="uk-UA"/>
        </w:rPr>
        <w:t xml:space="preserve">Про внесення змін до рішення виконавчого комітету міської ради </w:t>
        <w:br/>
        <w:t xml:space="preserve">від 29.01.2020 №23 </w:t>
      </w:r>
      <w:r>
        <w:rPr>
          <w:bCs/>
          <w:i/>
          <w:sz w:val="28"/>
          <w:szCs w:val="28"/>
          <w:shd w:fill="FFFFFF" w:val="clear"/>
          <w:lang w:val="uk-UA"/>
        </w:rPr>
        <w:t>«Про утворення опікунської ради при виконавчому комітеті Кам’янської міської ради»</w:t>
      </w:r>
      <w:r>
        <w:rPr>
          <w:bCs/>
          <w:sz w:val="28"/>
          <w:szCs w:val="28"/>
          <w:shd w:fill="FFFFFF" w:val="clear"/>
          <w:lang w:val="uk-UA"/>
        </w:rPr>
        <w:t xml:space="preserve"> (Посилаєва О.Д.);</w:t>
      </w:r>
    </w:p>
    <w:p>
      <w:pPr>
        <w:pStyle w:val="21"/>
        <w:spacing w:lineRule="auto" w:line="240" w:before="120" w:after="0"/>
        <w:ind w:left="34" w:firstLine="686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- Про </w:t>
      </w: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особових рахунків у квартирі спільного заселення</w:t>
      </w:r>
      <w:r>
        <w:rPr>
          <w:bCs/>
          <w:sz w:val="28"/>
          <w:szCs w:val="28"/>
          <w:shd w:fill="FFFFFF" w:val="clear"/>
          <w:lang w:val="uk-UA"/>
        </w:rPr>
        <w:t xml:space="preserve"> (Скала А.С.)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внесення змін до рішення виконавчого комітету міської ради </w:t>
        <w:br/>
        <w:t>від 22.05.2019 №147 «</w:t>
      </w:r>
      <w:r>
        <w:rPr>
          <w:i/>
          <w:sz w:val="28"/>
          <w:szCs w:val="28"/>
          <w:lang w:val="uk-UA"/>
        </w:rPr>
        <w:t xml:space="preserve">Про </w:t>
      </w:r>
      <w:r>
        <w:rPr>
          <w:bCs/>
          <w:i/>
          <w:sz w:val="28"/>
          <w:szCs w:val="28"/>
          <w:shd w:fill="FFFFFF" w:val="clear"/>
          <w:lang w:val="uk-UA"/>
        </w:rPr>
        <w:t xml:space="preserve">затвердження Порядку надання у користування житлових приміщень з житлового фонду соціального призначення </w:t>
        <w:br/>
        <w:t xml:space="preserve">для проживання внутрішньо переміщених осіб, що перебувають на обліку </w:t>
        <w:br/>
        <w:t xml:space="preserve">в місті Кам’янське» </w:t>
      </w:r>
      <w:r>
        <w:rPr>
          <w:bCs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 xml:space="preserve"> (Скала А.С.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внесення змін до рішення виконавчого комітету міської ради </w:t>
        <w:br/>
        <w:t xml:space="preserve">від 29.01.2020 №26 </w:t>
      </w:r>
      <w:r>
        <w:rPr>
          <w:i/>
          <w:sz w:val="28"/>
          <w:szCs w:val="28"/>
          <w:lang w:val="uk-UA"/>
        </w:rPr>
        <w:t>«</w:t>
      </w:r>
      <w:r>
        <w:rPr>
          <w:bCs/>
          <w:i/>
          <w:sz w:val="28"/>
          <w:szCs w:val="28"/>
          <w:shd w:fill="FFFFFF" w:val="clear"/>
          <w:lang w:val="uk-UA"/>
        </w:rPr>
        <w:t>Про утворення громадської комісії з житлових питань при виконавчому комітеті Кам`янської міської ради</w:t>
      </w:r>
      <w:r>
        <w:rPr>
          <w:sz w:val="28"/>
          <w:szCs w:val="28"/>
          <w:lang w:val="uk-UA"/>
        </w:rPr>
        <w:t>» (Скала А.С.)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Про внесення змін до рішення виконавчого комітету міської ради </w:t>
        <w:br/>
        <w:t xml:space="preserve">від 24.01.2018 №1 </w:t>
      </w:r>
      <w:r>
        <w:rPr>
          <w:i/>
          <w:sz w:val="28"/>
          <w:szCs w:val="28"/>
          <w:lang w:val="uk-UA"/>
        </w:rPr>
        <w:t>«Про затвердження порядку виконання заходів програми соціального захисту населення міста на 2018–2022 роки»</w:t>
      </w:r>
      <w:r>
        <w:rPr>
          <w:sz w:val="28"/>
          <w:szCs w:val="28"/>
          <w:lang w:val="uk-UA"/>
        </w:rPr>
        <w:t xml:space="preserve"> зі змінами </w:t>
        <w:br/>
        <w:t>(Посилаєва О.Д.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внесення змін до рішення виконавчого комітету міської ради </w:t>
        <w:br/>
        <w:t xml:space="preserve">від 18.12.2019 №448 </w:t>
      </w:r>
      <w:r>
        <w:rPr>
          <w:i/>
          <w:sz w:val="28"/>
          <w:szCs w:val="28"/>
          <w:lang w:val="uk-UA"/>
        </w:rPr>
        <w:t>«Про</w:t>
      </w:r>
      <w:r>
        <w:rPr>
          <w:rFonts w:cs="Arial" w:ascii="Arial" w:hAnsi="Arial"/>
          <w:bCs/>
          <w:shd w:fill="FFFFFF" w:val="clear"/>
          <w:lang w:val="uk-UA"/>
        </w:rPr>
        <w:t xml:space="preserve"> </w:t>
      </w:r>
      <w:r>
        <w:rPr>
          <w:bCs/>
          <w:i/>
          <w:sz w:val="28"/>
          <w:szCs w:val="28"/>
          <w:shd w:fill="FFFFFF" w:val="clear"/>
          <w:lang w:val="uk-UA"/>
        </w:rPr>
        <w:t xml:space="preserve">схвалення прогнозу бюджету міста Кам’янське </w:t>
        <w:br/>
        <w:t>на 2021–2022 роки</w:t>
      </w:r>
      <w:r>
        <w:rPr>
          <w:i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(Шевченко Л.Ф.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Про доцільність здійснення державно-приватного партнерства проєкту «Модернізація та експлуатації об’єктів комунальної інфраструктури, </w:t>
        <w:br/>
        <w:t xml:space="preserve">які належать територіальній громаді м.Кам’янське: лівобережна котельна </w:t>
        <w:br/>
        <w:t xml:space="preserve">по вул.Індустріальна, 2, котельня по вул.Колеусівська, 26, котельня </w:t>
        <w:br/>
        <w:t>по вул.Дальня, 22а, котельня по вул.Алтайська, 32а з теплотрасами, тепломережами та тепловими пунктами (Максименко О.О.)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Чернишов О.А. Поставив на голосування проєкт порядку денного засідання виконавчого комітету міської ради з урахуванням внесених пропозицій.</w:t>
      </w:r>
    </w:p>
    <w:p>
      <w:pPr>
        <w:pStyle w:val="Normal"/>
        <w:widowControl w:val="false"/>
        <w:spacing w:before="120" w:after="0"/>
        <w:ind w:left="6120" w:hanging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рядок денний засідання виконавчого комітету міської ради </w:t>
        <w:br/>
        <w:t>з урахуванням внесених пропозицій прийнято.</w:t>
      </w:r>
    </w:p>
    <w:p>
      <w:pPr>
        <w:pStyle w:val="Normal"/>
        <w:spacing w:before="24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департаментом фінансів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3. слухаються разом)</w:t>
      </w:r>
    </w:p>
    <w:p>
      <w:pPr>
        <w:pStyle w:val="Normal"/>
        <w:spacing w:before="24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Шевченко Лариса Федорівна – </w:t>
      </w:r>
      <w:r>
        <w:rPr>
          <w:i/>
          <w:sz w:val="28"/>
          <w:szCs w:val="28"/>
          <w:lang w:val="uk-UA"/>
        </w:rPr>
        <w:t>директор департаменту фінансів міської ради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. Про підсумки виконання бюджету міста та міського бюджету </w:t>
        <w:br/>
        <w:t>за 2019 рік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Щербатов Д.О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1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73 додаєтьс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затвердження плану заходів щодо організації виконання міського бюджету у 2020 році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Щербатов Д.О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1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74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3. Про затвердження міських заходів щодо наповнення міського бюджету, ефективного та раціонального використання бюджетних коштів у 2020 році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1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75 додається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СЛУХАЛИ: Про внесення на розгляд сесії Кам’янської міської ради </w:t>
        <w:br/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 скликання проектів рішень міської ради.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Чернець Наталія Анатоліївна – </w:t>
      </w:r>
      <w:r>
        <w:rPr>
          <w:i/>
          <w:sz w:val="28"/>
          <w:szCs w:val="28"/>
          <w:lang w:val="uk-UA"/>
        </w:rPr>
        <w:t>начальник відділу секретаріату міської ради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Чернишов О.А.</w:t>
      </w:r>
      <w:r>
        <w:rPr>
          <w:color w:val="000000"/>
          <w:sz w:val="28"/>
          <w:szCs w:val="28"/>
          <w:lang w:val="uk-UA"/>
        </w:rPr>
        <w:t xml:space="preserve"> Проінформував,</w:t>
      </w:r>
      <w:r>
        <w:rPr>
          <w:sz w:val="28"/>
          <w:szCs w:val="28"/>
          <w:lang w:val="uk-UA"/>
        </w:rPr>
        <w:t xml:space="preserve"> що на нараді з питання попереднього розгляду проєктів рішень виконавчого комітету міської ради </w:t>
      </w:r>
      <w:r>
        <w:rPr>
          <w:bCs/>
          <w:iCs/>
          <w:sz w:val="28"/>
          <w:szCs w:val="28"/>
          <w:lang w:val="uk-UA"/>
        </w:rPr>
        <w:t>внесено пропозиції щодо розгляду на сесії міської ради шістнадцяти додаткових питань:</w:t>
      </w:r>
    </w:p>
    <w:p>
      <w:pPr>
        <w:pStyle w:val="21"/>
        <w:spacing w:lineRule="auto" w:line="24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внесення змін до рішення міської ради від 17.06.2016 </w:t>
        <w:br/>
        <w:t xml:space="preserve">№252-08/VІІ </w:t>
      </w:r>
      <w:r>
        <w:rPr>
          <w:i/>
          <w:sz w:val="28"/>
          <w:szCs w:val="28"/>
          <w:lang w:val="uk-UA"/>
        </w:rPr>
        <w:t xml:space="preserve">«Про затвердження Програми розвитку та утримання комунального підприємства Кам’янської міської ради «Управляюча компанія </w:t>
        <w:br/>
        <w:t>по обслуговуванню житлового фонду» на 2016–2020 роки».</w:t>
      </w:r>
      <w:r>
        <w:rPr>
          <w:sz w:val="28"/>
          <w:szCs w:val="28"/>
          <w:lang w:val="uk-UA"/>
        </w:rPr>
        <w:t xml:space="preserve"> (Максименко О.О.)</w:t>
      </w:r>
    </w:p>
    <w:p>
      <w:pPr>
        <w:pStyle w:val="21"/>
        <w:spacing w:lineRule="auto" w:line="24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внесення змін до рішення міської ради від 25.12.2015 №31-03/VІІ </w:t>
      </w:r>
      <w:r>
        <w:rPr>
          <w:i/>
          <w:sz w:val="28"/>
          <w:szCs w:val="28"/>
          <w:lang w:val="uk-UA"/>
        </w:rPr>
        <w:t>«Про Цільову соціальну програму розвитку цивільного захисту та забезпечення пожежної безпеки в місті Кам’янське на 2016–2020 роки»</w:t>
      </w:r>
      <w:r>
        <w:rPr>
          <w:sz w:val="28"/>
          <w:szCs w:val="28"/>
          <w:lang w:val="uk-UA"/>
        </w:rPr>
        <w:t xml:space="preserve"> (зі змінами). (Байдуж В.А.)</w:t>
      </w:r>
    </w:p>
    <w:p>
      <w:pPr>
        <w:pStyle w:val="21"/>
        <w:spacing w:lineRule="auto" w:line="24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внесення змін до рішення міської ради від 24.02.2017 №652-14/VІІ </w:t>
      </w:r>
      <w:r>
        <w:rPr>
          <w:i/>
          <w:sz w:val="28"/>
          <w:szCs w:val="28"/>
          <w:lang w:val="uk-UA"/>
        </w:rPr>
        <w:t xml:space="preserve">«Про затвердження програми «Шкільний автобус» на 2017–2020 роки». </w:t>
      </w:r>
      <w:r>
        <w:rPr>
          <w:sz w:val="28"/>
          <w:szCs w:val="28"/>
          <w:lang w:val="uk-UA"/>
        </w:rPr>
        <w:t>(Онищенко Т.Я.)</w:t>
      </w:r>
    </w:p>
    <w:p>
      <w:pPr>
        <w:pStyle w:val="21"/>
        <w:spacing w:lineRule="auto" w:line="24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затвердження ліквідаційного балансу адміністрації Південного району Камянської міської ради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Губський Д.В.)</w:t>
      </w:r>
    </w:p>
    <w:p>
      <w:pPr>
        <w:pStyle w:val="21"/>
        <w:spacing w:lineRule="auto" w:line="24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 внесення змін до рішення міської ради від 16.12.2016 №608-12/VІІ </w:t>
      </w:r>
      <w:r>
        <w:rPr>
          <w:i/>
          <w:sz w:val="28"/>
          <w:szCs w:val="28"/>
          <w:lang w:val="uk-UA"/>
        </w:rPr>
        <w:t xml:space="preserve">«Про затвердження Програми розвитку місцевого самоврядування </w:t>
        <w:br/>
        <w:t>у м.Кам’янському на 2017–2021 роки»</w:t>
      </w:r>
      <w:r>
        <w:rPr>
          <w:sz w:val="28"/>
          <w:szCs w:val="28"/>
          <w:lang w:val="uk-UA"/>
        </w:rPr>
        <w:t xml:space="preserve"> (зі змінами). (Задорожній І.В.)</w:t>
      </w:r>
    </w:p>
    <w:p>
      <w:pPr>
        <w:pStyle w:val="21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6. Про внесення змін до рішення міської ради від 21.12.2018 </w:t>
        <w:br/>
        <w:t xml:space="preserve">№1283-30/VІІ </w:t>
      </w:r>
      <w:r>
        <w:rPr>
          <w:i/>
          <w:sz w:val="28"/>
          <w:szCs w:val="28"/>
          <w:lang w:val="uk-UA"/>
        </w:rPr>
        <w:t xml:space="preserve">«Про затвердження Комплексної програми забезпечення громадського (публічного) порядку та безпеки у м.Кам’янському </w:t>
        <w:br/>
        <w:t>на 2019–2021 роки».</w:t>
      </w:r>
      <w:r>
        <w:rPr>
          <w:sz w:val="28"/>
          <w:szCs w:val="28"/>
          <w:lang w:val="uk-UA"/>
        </w:rPr>
        <w:t xml:space="preserve"> (Лушпай І.М.)</w:t>
      </w:r>
    </w:p>
    <w:p>
      <w:pPr>
        <w:pStyle w:val="21"/>
        <w:spacing w:lineRule="auto" w:line="24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ро надання дозволу на укладання договору фінансового лізингу </w:t>
        <w:br/>
        <w:t>КП КМР «Транспорт». (Конельський Д.П.)</w:t>
      </w:r>
    </w:p>
    <w:p>
      <w:pPr>
        <w:pStyle w:val="21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8. Про внесення змін до рішення міської ради від 28.04.2016 №194-07/VІІ </w:t>
      </w:r>
      <w:r>
        <w:rPr>
          <w:i/>
          <w:sz w:val="28"/>
          <w:szCs w:val="28"/>
          <w:lang w:val="uk-UA"/>
        </w:rPr>
        <w:t xml:space="preserve">«Про затвердження положення про юридичний відділ Кам’янської міської ради» </w:t>
      </w:r>
      <w:r>
        <w:rPr>
          <w:sz w:val="28"/>
          <w:szCs w:val="28"/>
          <w:lang w:val="uk-UA"/>
        </w:rPr>
        <w:t>(зі змінами)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Білий О.С.)</w:t>
      </w:r>
    </w:p>
    <w:p>
      <w:pPr>
        <w:pStyle w:val="21"/>
        <w:spacing w:lineRule="auto" w:line="24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Про внесення змін до рішення міської ради від 24.12.2019 </w:t>
        <w:br/>
        <w:t xml:space="preserve">№1659-39/VІІ </w:t>
      </w:r>
      <w:r>
        <w:rPr>
          <w:i/>
          <w:sz w:val="28"/>
          <w:szCs w:val="28"/>
          <w:lang w:val="uk-UA"/>
        </w:rPr>
        <w:t>«Про затвердження списку присяжних Баглійського районного суду м.Дніпродзержинська на 2019–2022 роки».</w:t>
      </w:r>
      <w:r>
        <w:rPr>
          <w:sz w:val="28"/>
          <w:szCs w:val="28"/>
          <w:lang w:val="uk-UA"/>
        </w:rPr>
        <w:t xml:space="preserve"> (Білий О.С.)</w:t>
      </w:r>
    </w:p>
    <w:p>
      <w:pPr>
        <w:pStyle w:val="21"/>
        <w:spacing w:lineRule="auto" w:line="24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Про надання дозволу на укладання договору фінансового лізингу </w:t>
        <w:br/>
        <w:t>КП КМР «КАТП 042802». (Максименко О.О.)</w:t>
      </w:r>
    </w:p>
    <w:p>
      <w:pPr>
        <w:pStyle w:val="21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1. Про внесення змін до рішення міської ради від 01.03.2019 </w:t>
        <w:br/>
        <w:t xml:space="preserve">№1359-31/VІІ </w:t>
      </w:r>
      <w:r>
        <w:rPr>
          <w:i/>
          <w:sz w:val="28"/>
          <w:szCs w:val="28"/>
          <w:lang w:val="uk-UA"/>
        </w:rPr>
        <w:t>«Про затвердження Програми розвитку комунального підприємства Кам’янської міської ради «Кам’янське автотранспортне підприємство 042802» на 2019–2024 роки»</w:t>
      </w:r>
      <w:r>
        <w:rPr>
          <w:sz w:val="28"/>
          <w:szCs w:val="28"/>
          <w:lang w:val="uk-UA"/>
        </w:rPr>
        <w:t xml:space="preserve"> ( зі змінами). (Максименко О.О.)</w:t>
      </w:r>
    </w:p>
    <w:p>
      <w:pPr>
        <w:pStyle w:val="21"/>
        <w:spacing w:lineRule="auto" w:line="24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затвердження Програми розвитку комунального підприємств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м’янської міської ради «Екосервіс» на 2020 рік. (Лисяк Ю.А.)</w:t>
      </w:r>
    </w:p>
    <w:p>
      <w:pPr>
        <w:pStyle w:val="21"/>
        <w:spacing w:lineRule="auto" w:line="24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ро приватизацію об’єкта права комунальної власності за адресою: вул.Васильєвська, 137. (Калмиков М.Ю.)</w:t>
      </w:r>
    </w:p>
    <w:p>
      <w:pPr>
        <w:pStyle w:val="21"/>
        <w:spacing w:lineRule="auto" w:line="24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ро ТОВ «Агробізнес-Дніпро». (Калмиков М.Ю.)</w:t>
      </w:r>
    </w:p>
    <w:p>
      <w:pPr>
        <w:pStyle w:val="21"/>
        <w:spacing w:lineRule="auto" w:line="24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Про звільнення від сплати земельного податку у 2020 році. </w:t>
        <w:br/>
        <w:t>(Калмиков М.Ю.)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6. Про внесення змін до рішення міської ради від 17.11.2017 </w:t>
        <w:br/>
        <w:t xml:space="preserve">№863-20/VІІ </w:t>
      </w:r>
      <w:r>
        <w:rPr>
          <w:i/>
          <w:sz w:val="28"/>
          <w:szCs w:val="28"/>
          <w:lang w:val="uk-UA"/>
        </w:rPr>
        <w:t xml:space="preserve">«Про затвердження програми розвитку земельних відносин </w:t>
        <w:br/>
        <w:t>у місті Камянське на 2018–2020 роки»</w:t>
      </w:r>
      <w:r>
        <w:rPr>
          <w:sz w:val="28"/>
          <w:szCs w:val="28"/>
          <w:lang w:val="uk-UA"/>
        </w:rPr>
        <w:t xml:space="preserve"> ( зі змінами). (Калмиков М.Ю.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евський О.Ю. Вніс пропозицію поставити на голосування підготовлений проєкт рішення виконавчого комітету міської ради та взяти </w:t>
        <w:br/>
        <w:t>до відома інформацію щодо включення до порядку денного сесії Кам’янської міської ради VІІ скликання додаткових питань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Чернишов О.А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 xml:space="preserve">Поставив на голосування проє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10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Інформація про розгляд на сесії Кам’я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додаткових питань береться до відома.</w:t>
      </w:r>
    </w:p>
    <w:p>
      <w:pPr>
        <w:pStyle w:val="Normal"/>
        <w:spacing w:before="120" w:after="0"/>
        <w:ind w:left="1260" w:hanging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76 додається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нагородження міськими відзнаками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четова Лариса </w:t>
      </w:r>
      <w:r>
        <w:rPr>
          <w:sz w:val="28"/>
          <w:szCs w:val="28"/>
          <w:lang w:val="uk-UA"/>
        </w:rPr>
        <w:t>Миколаївн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uk-UA"/>
        </w:rPr>
        <w:t>начальник відділу персоналу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Гаркуша В.В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1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77 додаєтьс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притягнення громадян міста до адміністративної відповідальності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урська Марина Гарріївна – </w:t>
      </w:r>
      <w:r>
        <w:rPr>
          <w:i/>
          <w:sz w:val="28"/>
          <w:szCs w:val="28"/>
          <w:lang w:val="uk-UA"/>
        </w:rPr>
        <w:t>директор департаменту муніципальних послуг та регуляторної політики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1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78 додаєтьс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департаментом економічного розвитку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120" w:after="0"/>
        <w:ind w:left="1701" w:hanging="1701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Єрмоленко Галина Валеріївна –</w:t>
      </w:r>
      <w:r>
        <w:rPr>
          <w:bCs/>
          <w:i/>
          <w:sz w:val="28"/>
          <w:szCs w:val="28"/>
          <w:shd w:fill="FFFFFF" w:val="clear"/>
          <w:lang w:val="uk-UA"/>
        </w:rPr>
        <w:t xml:space="preserve"> директор департаменту економічного розвитку міської рад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внесення змін до рішення виконавчого комітету міської ради </w:t>
        <w:br/>
        <w:t xml:space="preserve">від 27.11.2002 №569 </w:t>
      </w:r>
      <w:r>
        <w:rPr>
          <w:i/>
          <w:sz w:val="28"/>
          <w:szCs w:val="28"/>
          <w:lang w:val="uk-UA"/>
        </w:rPr>
        <w:t>«Про</w:t>
      </w:r>
      <w:r>
        <w:rPr>
          <w:lang w:val="uk-UA"/>
        </w:rPr>
        <w:t xml:space="preserve"> </w:t>
      </w:r>
      <w:r>
        <w:rPr>
          <w:rFonts w:eastAsia="Calibri"/>
          <w:i/>
          <w:sz w:val="28"/>
          <w:szCs w:val="28"/>
          <w:lang w:val="uk-UA"/>
        </w:rPr>
        <w:t>балансову комісію виконавчого комітету міської ради</w:t>
      </w:r>
      <w:r>
        <w:rPr>
          <w:i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79 додається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несення змін до рішення виконавчого комітету міської ради</w:t>
      </w:r>
      <w:r>
        <w:rPr>
          <w:color w:val="4F81BD"/>
          <w:sz w:val="28"/>
          <w:szCs w:val="28"/>
          <w:lang w:val="uk-UA"/>
        </w:rPr>
        <w:t xml:space="preserve"> </w:t>
        <w:br/>
      </w:r>
      <w:r>
        <w:rPr>
          <w:sz w:val="28"/>
          <w:szCs w:val="28"/>
          <w:lang w:val="uk-UA"/>
        </w:rPr>
        <w:t xml:space="preserve">від 18.12.2019 №429 </w:t>
      </w:r>
      <w:r>
        <w:rPr>
          <w:i/>
          <w:sz w:val="28"/>
          <w:szCs w:val="28"/>
          <w:lang w:val="uk-UA"/>
        </w:rPr>
        <w:t>«Про</w:t>
      </w:r>
      <w:r>
        <w:rPr>
          <w:rFonts w:cs="Arial" w:ascii="Arial" w:hAnsi="Arial"/>
          <w:b/>
          <w:bCs/>
          <w:i/>
          <w:shd w:fill="FFFFFF" w:val="clear"/>
          <w:lang w:val="uk-UA"/>
        </w:rPr>
        <w:t xml:space="preserve"> </w:t>
      </w:r>
      <w:r>
        <w:rPr>
          <w:bCs/>
          <w:i/>
          <w:sz w:val="28"/>
          <w:szCs w:val="28"/>
          <w:shd w:fill="FFFFFF" w:val="clear"/>
          <w:lang w:val="uk-UA"/>
        </w:rPr>
        <w:t>затвердження фінансових планів підприємств міста комунальної форми власності на 2020 рік</w:t>
      </w:r>
      <w:r>
        <w:rPr>
          <w:i/>
          <w:sz w:val="28"/>
          <w:szCs w:val="28"/>
          <w:lang w:val="uk-UA"/>
        </w:rPr>
        <w:t>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80 додається. 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департаментом екології та природних ресурсів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ремінь Володимир Андрійович – </w:t>
      </w:r>
      <w:r>
        <w:rPr>
          <w:i/>
          <w:sz w:val="28"/>
          <w:szCs w:val="28"/>
          <w:lang w:val="uk-UA"/>
        </w:rPr>
        <w:t>заступник директора департаменту, начальник відділу природоохоронних заходів департаменту екології та природних ресурсів міської рад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Про утворення постійно діючої комісії з питань визначення стану зелених насаджень на території м.Кам’янського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сяк Ю.А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81 додається.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Про внесення змін до рішення виконавчого комітету міської ради </w:t>
        <w:br/>
        <w:t xml:space="preserve">від 23.08.2017 №263 </w:t>
      </w:r>
      <w:r>
        <w:rPr>
          <w:i/>
          <w:sz w:val="28"/>
          <w:szCs w:val="28"/>
          <w:lang w:val="uk-UA"/>
        </w:rPr>
        <w:t xml:space="preserve">«Про утворення комісії з екологічних питань міста Кам’янське» </w:t>
      </w:r>
      <w:r>
        <w:rPr>
          <w:sz w:val="28"/>
          <w:szCs w:val="28"/>
          <w:lang w:val="uk-UA"/>
        </w:rPr>
        <w:t>(зі змінами)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сяк Ю.А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82 додається. 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департаментом соціальної політики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4. слухаються разом)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силаєва Олена Данилівна – </w:t>
      </w:r>
      <w:r>
        <w:rPr>
          <w:i/>
          <w:sz w:val="28"/>
          <w:szCs w:val="28"/>
          <w:lang w:val="uk-UA"/>
        </w:rPr>
        <w:t>директор департаменту соціальної політики міської рад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визнання таким, що втратило чинність, рішення виконавчого комітету міської ради від 27.09.2017 №295 </w:t>
      </w:r>
      <w:r>
        <w:rPr>
          <w:i/>
          <w:sz w:val="28"/>
          <w:szCs w:val="28"/>
          <w:lang w:val="uk-UA"/>
        </w:rPr>
        <w:t xml:space="preserve">«Про надання грошової допомоги </w:t>
        <w:br/>
        <w:t>на проведення поточного ремонту житлової квартири або будинку учасникам антитерористичної операції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83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Про внесення змін до рішення виконавчого комітету міської ради </w:t>
        <w:br/>
        <w:t>від 24.01.2018 №2</w:t>
      </w:r>
      <w:r>
        <w:rPr>
          <w:i/>
          <w:sz w:val="28"/>
          <w:szCs w:val="28"/>
          <w:lang w:val="uk-UA"/>
        </w:rPr>
        <w:t xml:space="preserve"> «Про затвердження Порядку виконання заходів програми «Родина героя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84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Про внесення змін до рішення виконавчого комітету міської ради </w:t>
        <w:br/>
        <w:t xml:space="preserve">від 24.02.2016 №43 </w:t>
      </w:r>
      <w:r>
        <w:rPr>
          <w:i/>
          <w:sz w:val="28"/>
          <w:szCs w:val="28"/>
          <w:lang w:val="uk-UA"/>
        </w:rPr>
        <w:t xml:space="preserve">«Про створення координаційної ради з питань сімейної </w:t>
        <w:br/>
        <w:t>та ґендерної політики попередження насильства в сім’ї, протидії торгівлі людьми при виконавчому комітеті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85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внесення змін до рішення виконавчого комітету міської ради </w:t>
        <w:br/>
        <w:t xml:space="preserve">від 24.01.2018 №8 </w:t>
      </w:r>
      <w:r>
        <w:rPr>
          <w:i/>
          <w:sz w:val="28"/>
          <w:szCs w:val="28"/>
          <w:lang w:val="uk-UA"/>
        </w:rPr>
        <w:t>«Про</w:t>
      </w:r>
      <w:r>
        <w:rPr>
          <w:rFonts w:cs="Arial" w:ascii="Arial" w:hAnsi="Arial"/>
          <w:bCs/>
          <w:i/>
          <w:shd w:fill="FFFFFF" w:val="clear"/>
          <w:lang w:val="uk-UA"/>
        </w:rPr>
        <w:t xml:space="preserve"> </w:t>
      </w:r>
      <w:r>
        <w:rPr>
          <w:bCs/>
          <w:i/>
          <w:sz w:val="28"/>
          <w:szCs w:val="28"/>
          <w:shd w:fill="FFFFFF" w:val="clear"/>
          <w:lang w:val="uk-UA"/>
        </w:rPr>
        <w:t>затвердження Порядку виконання заходів Комплексної програми підтримки демобілізованих учасників антитерористичної операції</w:t>
      </w:r>
      <w:r>
        <w:rPr>
          <w:i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86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відділом реклами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аленко Альона Ігорівна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ділу реклами </w:t>
        <w:br/>
        <w:t>міської ради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Про надання дозволу на розміщення зовнішньої реклами </w:t>
        <w:br/>
        <w:t>у м.Кам’янському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левський О.Ю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87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проведення демонтажу рекламних засобів у м.Кам’янському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ишов О.А. Проінформував, що на нараді з питання попереднього розгляду проєктів рішень виконавчого комітету міської ради було запропоновано виключити прізвище Жилко у зв’язку зі зміною керівника комунального підприємства «Благоустрій». Проєкт рішення доопрацьовано </w:t>
        <w:br/>
        <w:t>до засідання виконавчого комітету.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левський О.Ю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доопрацьований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доопрацьований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88 додається.</w:t>
      </w:r>
    </w:p>
    <w:p>
      <w:pPr>
        <w:pStyle w:val="Normal"/>
        <w:spacing w:before="24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>Проє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3. слухаються разом)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лмиков Максим Юрійович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иректор департамен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мунальної власності, земельних відносин та реєстрації речових прав на нерухоме майно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 міської ради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Про переведення жилого приміщення за адресою: вул.Глаголєва, 27, кв.1 у нежиле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Щербатов Д.О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89 додається.</w:t>
      </w:r>
    </w:p>
    <w:p>
      <w:pPr>
        <w:pStyle w:val="Normal"/>
        <w:spacing w:before="24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службове жиле приміщення Міністерства оборони України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Щербатов Д.О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90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внесення змін до рішення виконавчого комітету міської ради </w:t>
        <w:br/>
        <w:t>від 27.02.2019 №71 «Про</w:t>
      </w:r>
      <w:r>
        <w:rPr>
          <w:rFonts w:cs="Arial" w:ascii="Arial" w:hAnsi="Arial"/>
          <w:b/>
          <w:bCs/>
          <w:shd w:fill="FFFFFF" w:val="clear"/>
          <w:lang w:val="uk-UA"/>
        </w:rPr>
        <w:t xml:space="preserve"> </w:t>
      </w:r>
      <w:r>
        <w:rPr>
          <w:bCs/>
          <w:i/>
          <w:sz w:val="28"/>
          <w:szCs w:val="28"/>
          <w:shd w:fill="FFFFFF" w:val="clear"/>
          <w:lang w:val="uk-UA"/>
        </w:rPr>
        <w:t>переведення жилого приміщення за адресою: вул.Матросова, 86/49, кв.47 у нежиле</w:t>
      </w:r>
      <w:r>
        <w:rPr>
          <w:i/>
          <w:sz w:val="28"/>
          <w:szCs w:val="28"/>
          <w:lang w:val="uk-UA"/>
        </w:rPr>
        <w:t>»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Щербатов Д.О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91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відділом розподілу житлової площі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3. слухаються разом)</w:t>
      </w:r>
    </w:p>
    <w:p>
      <w:pPr>
        <w:pStyle w:val="Normal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кала Альона Сергіївна </w:t>
      </w:r>
      <w:r>
        <w:rPr>
          <w:bCs/>
          <w:color w:val="000000"/>
          <w:sz w:val="28"/>
          <w:szCs w:val="28"/>
          <w:lang w:val="uk-UA"/>
        </w:rPr>
        <w:t xml:space="preserve">– </w:t>
      </w:r>
      <w:r>
        <w:rPr>
          <w:bCs/>
          <w:i/>
          <w:color w:val="000000"/>
          <w:sz w:val="28"/>
          <w:szCs w:val="28"/>
          <w:lang w:val="uk-UA"/>
        </w:rPr>
        <w:t>начальник відділу розподілу житлової площі міської рад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облік громадян, які потребують поліпшення житлових умов, </w:t>
        <w:br/>
        <w:t>у виконавчому комітеті Кам’янської міської ради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Гаркуша В.В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92 додається.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впорядкування черги та затвердження списку осіб, які потребують поліпшення житлових умов та перебувають на квартирному обліку </w:t>
        <w:br/>
        <w:t>у виконавчому комітеті Кам’янської міської ради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93 додається.</w:t>
      </w:r>
    </w:p>
    <w:p>
      <w:pPr>
        <w:pStyle w:val="Style15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 перебування громадян на соціальному квартирному обліку </w:t>
        <w:br/>
        <w:t>у виконавчому комітеті Кам’янської міської ради та користування соціальним житло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94 додається.</w:t>
      </w:r>
    </w:p>
    <w:p>
      <w:pPr>
        <w:pStyle w:val="Normal"/>
        <w:spacing w:before="240" w:after="0"/>
        <w:ind w:left="1078" w:hanging="36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внесення змін до договорів найму житлового приміщення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вгородня Т.Ж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95 додається.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bCs/>
          <w:sz w:val="28"/>
          <w:szCs w:val="28"/>
          <w:shd w:fill="FFFFFF" w:val="clear"/>
          <w:lang w:val="uk-UA"/>
        </w:rPr>
        <w:t>Про черговий призов громадян міста на строкову військову службу у 2020 році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одаткове питання)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Хабаров Анатолій Олександро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uk-UA"/>
        </w:rPr>
        <w:t>завідувач сектору режимно-секретної, оборонно-мобілізаційної роботи та військового обліку міської</w:t>
      </w:r>
      <w:r>
        <w:rPr>
          <w:i/>
          <w:sz w:val="28"/>
          <w:szCs w:val="28"/>
        </w:rPr>
        <w:t xml:space="preserve">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Щербатов Д.О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96 додається.</w:t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Про затвердження Порядку видачі довідок, актів, побутових характеристик з місця проживання мешканцям приватного сектору органами самоорганізації населення м.Кам’янськог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одаткове питання)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 xml:space="preserve">Родіонова Вікторія Володимирівна </w:t>
      </w:r>
      <w:r>
        <w:rPr>
          <w:rFonts w:eastAsia="Calibri"/>
          <w:bCs/>
          <w:i/>
          <w:sz w:val="28"/>
          <w:szCs w:val="28"/>
          <w:lang w:val="uk-UA"/>
        </w:rPr>
        <w:t xml:space="preserve">– заступник начальника відділу з питань діяльності органів самоорганізації населення </w:t>
        <w:br/>
        <w:t xml:space="preserve">та об’єднань співвласників багатоквартирних будинків </w:t>
      </w:r>
      <w:r>
        <w:rPr>
          <w:rFonts w:eastAsia="Calibri"/>
          <w:i/>
          <w:sz w:val="28"/>
          <w:szCs w:val="28"/>
          <w:lang w:val="uk-UA"/>
        </w:rPr>
        <w:t>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вгородня Т.Ж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97 додається.</w:t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Про внесення змін до рішення виконавчого комітету міської ради від 27.11.2019 №341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>«Про організацію та проведення спортивно-масового заходу «Школа плавання» в місті Кам’янське»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одаткове питання)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Коряк Едуард Миколайович – </w:t>
      </w:r>
      <w:r>
        <w:rPr>
          <w:i/>
          <w:sz w:val="28"/>
          <w:szCs w:val="28"/>
          <w:lang w:val="uk-UA"/>
        </w:rPr>
        <w:t xml:space="preserve">начальник управління молоді </w:t>
        <w:br/>
        <w:t>та спорту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вгородня Т.Ж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98 додається.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департаментом соціальної політики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одаткові питання 1.–3. слухаються разом)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силаєва Олена Данилівна – </w:t>
      </w:r>
      <w:r>
        <w:rPr>
          <w:i/>
          <w:sz w:val="28"/>
          <w:szCs w:val="28"/>
          <w:lang w:val="uk-UA"/>
        </w:rPr>
        <w:t>директор департаменту соціальної політики міської ради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1. Про утворення спостережної комісії при виконавчому комітеті Кам’янської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вгородня Т.Ж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99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2. Про затвердження Порядку видачі посвідчень реабілітованим, </w:t>
        <w:br/>
        <w:t>які мають право на передбачені Законом України «Про реабілітацію жертв репресій комуністичного тоталітарного режиму 1917–1991 років»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вгородня Т.Ж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00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3. Про внесення змін до рішення виконавчого комітету міської ради </w:t>
        <w:br/>
        <w:t xml:space="preserve">від 29.01.2020 №23 </w:t>
      </w:r>
      <w:r>
        <w:rPr>
          <w:bCs/>
          <w:i/>
          <w:sz w:val="28"/>
          <w:szCs w:val="28"/>
          <w:shd w:fill="FFFFFF" w:val="clear"/>
          <w:lang w:val="uk-UA"/>
        </w:rPr>
        <w:t>«Про утворення опікунської ради при виконавчому комітеті Кам’янської міської ради»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Чернишов О.А. Проінформував, що на нараді з питання з питання попереднього розгляду проектів рішень виконавчого комітету міської ради заступник міського голови з питань діяльності виконавчих органів міської ради Завгородня Т.Ж. унесла пропозицію внести доповнення до проєкту рішення, виклавши також додаток 1 до рішення в новій редакції у зв’язку </w:t>
        <w:br/>
        <w:t>зі змінами у складі опікун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городня Т.Ж. Повідомила, що департаментом соціальної політики міської ради (Посилаєва) були внесені відповідні зміни до зазначеного проєкту. Унесла пропозицію прийняти доопрацьований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доопрацьований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01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відділом розподілу житлової площі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додаткові питання 1.–3. слухаються разом)</w:t>
      </w:r>
    </w:p>
    <w:p>
      <w:pPr>
        <w:pStyle w:val="Normal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кала Альона Сергіївна </w:t>
      </w:r>
      <w:r>
        <w:rPr>
          <w:bCs/>
          <w:color w:val="000000"/>
          <w:sz w:val="28"/>
          <w:szCs w:val="28"/>
          <w:lang w:val="uk-UA"/>
        </w:rPr>
        <w:t xml:space="preserve">– </w:t>
      </w:r>
      <w:r>
        <w:rPr>
          <w:bCs/>
          <w:i/>
          <w:color w:val="000000"/>
          <w:sz w:val="28"/>
          <w:szCs w:val="28"/>
          <w:lang w:val="uk-UA"/>
        </w:rPr>
        <w:t>начальник відділу розподілу житлової площі міської ради</w:t>
      </w:r>
    </w:p>
    <w:p>
      <w:pPr>
        <w:pStyle w:val="Normal"/>
        <w:spacing w:before="240" w:after="0"/>
        <w:ind w:left="1134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особових рахунків у квартирі спільного заселення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Гаркуша В.В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02 додається.</w:t>
      </w:r>
    </w:p>
    <w:p>
      <w:pPr>
        <w:pStyle w:val="Normal"/>
        <w:spacing w:before="240" w:after="0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несення змін до рішення виконавчого комітету міської ради </w:t>
        <w:br/>
        <w:t>від 22.05.2019 №147 «</w:t>
      </w:r>
      <w:r>
        <w:rPr>
          <w:i/>
          <w:sz w:val="28"/>
          <w:szCs w:val="28"/>
          <w:lang w:val="uk-UA"/>
        </w:rPr>
        <w:t xml:space="preserve">Про </w:t>
      </w:r>
      <w:r>
        <w:rPr>
          <w:bCs/>
          <w:i/>
          <w:sz w:val="28"/>
          <w:szCs w:val="28"/>
          <w:shd w:fill="FFFFFF" w:val="clear"/>
          <w:lang w:val="uk-UA"/>
        </w:rPr>
        <w:t xml:space="preserve">затвердження Порядку надання у користування житлових приміщень з житлового фонду соціального призначення </w:t>
        <w:br/>
        <w:t xml:space="preserve">для проживання внутрішньо переміщених осіб, що перебувають на обліку </w:t>
        <w:br/>
        <w:t xml:space="preserve">в місті Кам’янське» </w:t>
      </w:r>
      <w:r>
        <w:rPr>
          <w:bCs/>
          <w:sz w:val="28"/>
          <w:szCs w:val="28"/>
          <w:shd w:fill="FFFFFF" w:val="clear"/>
          <w:lang w:val="uk-UA"/>
        </w:rPr>
        <w:t>зі змінам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Щербатов Д.О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03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Про внесення змін до рішення виконавчого комітету міської ради </w:t>
        <w:br/>
        <w:t xml:space="preserve">від 29.01.2020 №26 </w:t>
      </w:r>
      <w:r>
        <w:rPr>
          <w:i/>
          <w:sz w:val="28"/>
          <w:szCs w:val="28"/>
          <w:lang w:val="uk-UA"/>
        </w:rPr>
        <w:t>«</w:t>
      </w:r>
      <w:r>
        <w:rPr>
          <w:bCs/>
          <w:i/>
          <w:sz w:val="28"/>
          <w:szCs w:val="28"/>
          <w:shd w:fill="FFFFFF" w:val="clear"/>
          <w:lang w:val="uk-UA"/>
        </w:rPr>
        <w:t>Про утворення громадської комісії з житлових питань при виконавчому комітеті Кам`янської міської ради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Гаркуша В.В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04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СЛУХАЛИ: Про внесення змін до рішення виконавчого комітету міської ради від 24.01.2018 №1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«Про затвердження порядку виконання заходів програми соціального захисту населення міста</w:t>
        <w:br/>
        <w:t xml:space="preserve"> на 2018–2022 роки»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і змінами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одаткове питання)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Посилаєва Олена Данилівна – </w:t>
      </w:r>
      <w:r>
        <w:rPr>
          <w:i/>
          <w:sz w:val="28"/>
          <w:szCs w:val="28"/>
          <w:lang w:val="uk-UA"/>
        </w:rPr>
        <w:t>директор департаменту соціальної політики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вгородня Т.Ж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05 додається.</w:t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 Про внесення змін до рішення виконавчого комітету міської ради від 18.12.2019 №44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Про</w:t>
      </w:r>
      <w:r>
        <w:rPr>
          <w:rFonts w:cs="Times New Roman" w:ascii="Times New Roman" w:hAnsi="Times New Roman"/>
          <w:b/>
          <w:bCs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>схвалення прогнозу бюджету міста Кам’янське на 2021–2022 рок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» 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одаткове питання)</w:t>
      </w:r>
    </w:p>
    <w:p>
      <w:pPr>
        <w:pStyle w:val="Normal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Шевченко Лариса </w:t>
      </w:r>
      <w:r>
        <w:rPr>
          <w:sz w:val="28"/>
          <w:szCs w:val="28"/>
          <w:lang w:val="uk-UA"/>
        </w:rPr>
        <w:t xml:space="preserve">Федорівна – </w:t>
      </w:r>
      <w:r>
        <w:rPr>
          <w:i/>
          <w:sz w:val="28"/>
          <w:szCs w:val="28"/>
          <w:lang w:val="uk-UA"/>
        </w:rPr>
        <w:t>директор департаменту фінансів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06 додається.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 Про доцільність здійснення державно-приватного партнерства проєкту «Модернізація та експлуатації об’єктів комунальної інфраструктури, які належать територіальній громаді м.Кам’янське: лівобережна котельна по вул.Індустріальна, 2, котельня по вул.Колеусівська, 26, котельня по вул.Дальня, 22а, котельня по вул.Алтайська, 32а з теплотрасами, тепломережами та тепловими пунктами»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одаткове питання)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Ч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ксименко Олег Олегович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иректор департаменту житлово-комунального господарства та будівництва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атов Д.О. Вніс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07 додається.</w:t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ind w:left="1134" w:hanging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</w:t>
        <w:br/>
        <w:t xml:space="preserve">з питань діяльності виконавчих органів </w:t>
        <w:br/>
        <w:t>міської ради                                                                                  О.А.ЧЕРНИШОВ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/>
      </w:pPr>
      <w:r>
        <w:rPr>
          <w:rFonts w:cs="Times New Roman" w:ascii="Times New Roman" w:hAnsi="Times New Roman"/>
          <w:sz w:val="28"/>
          <w:lang w:val="uk-UA"/>
        </w:rPr>
        <w:t>Відповідальний за ведення, складання та формування протоколу:</w:t>
      </w:r>
    </w:p>
    <w:p>
      <w:pPr>
        <w:pStyle w:val="Normal"/>
        <w:spacing w:before="240" w:after="0"/>
        <w:rPr/>
      </w:pPr>
      <w:r>
        <w:rPr>
          <w:sz w:val="28"/>
          <w:lang w:val="uk-UA"/>
        </w:rPr>
        <w:t xml:space="preserve">завідувач сектору розпорядчих документів </w:t>
        <w:br/>
        <w:t>загального відділу міської ради</w:t>
        <w:tab/>
        <w:tab/>
        <w:tab/>
        <w:tab/>
        <w:tab/>
        <w:tab/>
        <w:t xml:space="preserve"> Л.О.Шевченко</w:t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ind w:firstLine="141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8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ind w:right="5035" w:hanging="0"/>
    </w:pPr>
    <w:rPr>
      <w:sz w:val="24"/>
      <w:lang w:val="uk-UA"/>
    </w:rPr>
  </w:style>
  <w:style w:type="paragraph" w:styleId="Style13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18:00Z</dcterms:created>
  <dc:creator>***</dc:creator>
  <dc:description/>
  <dc:language>en-US</dc:language>
  <cp:lastModifiedBy>Шевченко</cp:lastModifiedBy>
  <cp:lastPrinted>2020-03-04T11:59:00Z</cp:lastPrinted>
  <dcterms:modified xsi:type="dcterms:W3CDTF">2020-03-19T13:18:00Z</dcterms:modified>
  <cp:revision>2</cp:revision>
  <dc:subject/>
  <dc:title>Члени виконавчого комітету Дніпродзержинської міської ради:</dc:title>
</cp:coreProperties>
</file>