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5.2020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0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 головуючий 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правового забезпечення департаменту житлового господарства Дніпров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lang w:val="uk-UA"/>
              </w:rPr>
              <w:t>директор департаменту екології та природних ресурсів</w:t>
            </w:r>
            <w:r>
              <w:rPr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логії </w:t>
              <w:br/>
              <w:t>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 xml:space="preserve">інженер-програміст І категорії філії «Середньодніпровська ГЕС» </w:t>
              <w:br/>
              <w:t>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ій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МАТЕРІАЛ-СЕРВІС», від Кам’янської міської організації Всеукраїнського об’єднання «Батьківщина» Дніпропетровської област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ам’янський міський голова (відрядження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 xml:space="preserve">на нерухоме майно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олоді та спор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четова Л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озподілу житлової площі </w:t>
              <w:br/>
              <w:t>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енко А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ок додає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 xml:space="preserve">СЛУХАЛИ: Обговорення проє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підсумки виконання міського бюджету за І квартал 2020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Про внесення змін до рішення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22.06.2016 №158 </w:t>
      </w:r>
      <w:r>
        <w:rPr>
          <w:i/>
          <w:sz w:val="28"/>
          <w:szCs w:val="28"/>
          <w:lang w:val="uk-UA"/>
        </w:rPr>
        <w:t xml:space="preserve">«Про затвердження Регламенту виконавчих органів Кам’янської міської ради» </w:t>
      </w:r>
      <w:r>
        <w:rPr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тарифу на теплову енергію, що виробляється </w:t>
        <w:br/>
        <w:t xml:space="preserve">на установках з використанням альтернативних джерел енергії, Товариству </w:t>
        <w:br/>
        <w:t>з обмеженою відповідальністю «ТРЕЙД ІНВЕСТ ХОЛДИНГ»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на розгляд сесії Кам’янської міської ради VІІ скликання проєктів рішень міської р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5. Про зняття з контролю рішень виконавчого комітету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х у І кварталі 2020 ро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єкти рішень виконавчого комітету міської ради, підготовлені управлінням молоді та спорт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міську премію «Молодіжний лідер м.Кам’янського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ро внесення змін до рішення виконавчого комітету міської ради </w:t>
        <w:br/>
        <w:t>від 23.08.2017 №253</w:t>
      </w:r>
      <w:r>
        <w:rPr>
          <w:i/>
          <w:sz w:val="28"/>
          <w:szCs w:val="28"/>
          <w:lang w:val="uk-UA"/>
        </w:rPr>
        <w:t xml:space="preserve"> «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оведення демонтажу рекламних засобів у м.Кам’янськом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8. 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1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2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відділом розподілу житлової площі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.1. Про питання взяття на квартирн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 Валуйського С.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о соціальний квартирний облік у виконавчому комітеті Кам’янської міської ради та користування соціальним житл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о надання житла з фонду соціального призначення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єкти рішень виконавчого комітету міської ради, підготовлені відділом розподілу житлової площі міської ради: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внесення змін до договорів найму житлових приміщ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Про надання житлової площі у гуртожитках міста Кам’янське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итягнення громадян міста до адміністративної відповідальності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іченко С.С. Проінформувала, що департаментом соціальної політики міської ради надано пропозицію щодо розгляду на засіданні виконавчого комітету міської ради додаткового питання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</w:t>
        <w:br/>
        <w:t xml:space="preserve">до рішення виконавчого комітету міської ради від 24.01.2018 №3 </w:t>
        <w:br/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орядку виконання заходів програми розвитку сімейної </w:t>
        <w:br/>
        <w:t xml:space="preserve">та ґендерної політики в місті Кам’янське на 2018 – 2021 роки» </w:t>
      </w:r>
      <w:r>
        <w:rPr>
          <w:bCs/>
          <w:sz w:val="28"/>
          <w:szCs w:val="28"/>
          <w:shd w:fill="FFFFFF" w:val="clear"/>
          <w:lang w:val="uk-UA"/>
        </w:rPr>
        <w:t>зі змінами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Чернишов О.А. Поставив на голосування проєкт порядку денного засідання виконавчого комітету міської ради з урахуванням внесеної пропозиції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ідсумки виконання міського</w:t>
      </w:r>
      <w:r>
        <w:rPr>
          <w:b/>
          <w:sz w:val="28"/>
          <w:szCs w:val="28"/>
        </w:rPr>
        <w:t xml:space="preserve"> бюджету за І квартал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</w:rPr>
        <w:t>2020 року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20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 внесення змін до рішення виконавчого комітету міської рад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2.06.2016 №158 </w:t>
      </w:r>
      <w:r>
        <w:rPr>
          <w:i/>
          <w:sz w:val="28"/>
          <w:szCs w:val="28"/>
          <w:lang w:val="uk-UA"/>
        </w:rPr>
        <w:t>«Про затвердження Регламенту виконавчих органів Кам’янської міської рад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 змінами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лісніченко Світлана Сергіївна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, керуючий справами виконавчого комітет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21 додається. </w:t>
      </w:r>
    </w:p>
    <w:p>
      <w:pPr>
        <w:pStyle w:val="Normal"/>
        <w:spacing w:before="240" w:after="0"/>
        <w:ind w:left="1134" w:hanging="1134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становлення тарифу на теплову енергію, </w:t>
        <w:br/>
        <w:t>що виробляється на установках з використанням альтернативних джерел енергії, Товариству з обмеженою відповідальністю «ТРЕЙД ІНВЕСТ ХОЛДИНГ»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Валеріївна –</w:t>
      </w:r>
      <w:r>
        <w:rPr>
          <w:bCs/>
          <w:i/>
          <w:sz w:val="28"/>
          <w:szCs w:val="28"/>
          <w:shd w:fill="FFFFFF" w:val="clear"/>
          <w:lang w:val="uk-UA"/>
        </w:rPr>
        <w:t xml:space="preserve"> директор департаменту економічного розвитку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22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проєктів рішень міської рад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нець Наталія Анатолії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Залевський О.Ю.</w:t>
      </w:r>
      <w:r>
        <w:rPr>
          <w:color w:val="000000"/>
          <w:sz w:val="28"/>
          <w:szCs w:val="28"/>
          <w:lang w:val="uk-UA"/>
        </w:rPr>
        <w:t xml:space="preserve"> Проінформував,</w:t>
      </w:r>
      <w:r>
        <w:rPr>
          <w:sz w:val="28"/>
          <w:szCs w:val="28"/>
          <w:lang w:val="uk-UA"/>
        </w:rPr>
        <w:t xml:space="preserve"> що </w:t>
      </w:r>
      <w:r>
        <w:rPr>
          <w:bCs/>
          <w:iCs/>
          <w:sz w:val="28"/>
          <w:szCs w:val="28"/>
          <w:lang w:val="uk-UA"/>
        </w:rPr>
        <w:t>керівниками виконавчих органів міської ради внесено пропозиції щодо розгляду на сесії міської ради п’ятнадцяти додаткових питань: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міської ради від 25.12.2015 </w:t>
        <w:br/>
        <w:t xml:space="preserve">№25-03/VІІ </w:t>
      </w:r>
      <w:r>
        <w:rPr>
          <w:i/>
          <w:sz w:val="28"/>
          <w:szCs w:val="28"/>
          <w:lang w:val="uk-UA"/>
        </w:rPr>
        <w:t xml:space="preserve">«Про затвердження Екологічної програми міста Кам’янського </w:t>
        <w:br/>
        <w:t>на 2016–2020 роки»</w:t>
      </w:r>
      <w:r>
        <w:rPr>
          <w:sz w:val="28"/>
          <w:szCs w:val="28"/>
          <w:lang w:val="uk-UA"/>
        </w:rPr>
        <w:t xml:space="preserve"> (зі змінами) (Лисяк Ю.А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міської ради від 27.03.2015 №1275-61/VІ </w:t>
      </w:r>
      <w:r>
        <w:rPr>
          <w:i/>
          <w:sz w:val="28"/>
          <w:szCs w:val="28"/>
          <w:lang w:val="uk-UA"/>
        </w:rPr>
        <w:t>«Про затвердження програми розвитку комунального підприємства «Лівобережний парк» на 2015–2020 роки»</w:t>
      </w:r>
      <w:r>
        <w:rPr>
          <w:sz w:val="28"/>
          <w:szCs w:val="28"/>
          <w:lang w:val="uk-UA"/>
        </w:rPr>
        <w:t xml:space="preserve"> (зі змінами) (Онищенко Т.Я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внесення змін до рішення міської ради від 25.12.2015 №29-03/VІІ </w:t>
      </w:r>
      <w:r>
        <w:rPr>
          <w:i/>
          <w:sz w:val="28"/>
          <w:szCs w:val="28"/>
          <w:lang w:val="uk-UA"/>
        </w:rPr>
        <w:t xml:space="preserve">«Про затвердження Програми захисту прав дітей та розвитку сімейних форм виховання у м.Кам’янському на 2016–2020 роки» </w:t>
      </w:r>
      <w:r>
        <w:rPr>
          <w:sz w:val="28"/>
          <w:szCs w:val="28"/>
          <w:lang w:val="uk-UA"/>
        </w:rPr>
        <w:t>зі змінам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елипас Г.В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рішення міської ради від 30.03.2018 </w:t>
        <w:br/>
        <w:t xml:space="preserve">№1063-23/VІІ </w:t>
      </w:r>
      <w:r>
        <w:rPr>
          <w:i/>
          <w:sz w:val="28"/>
          <w:szCs w:val="28"/>
          <w:lang w:val="uk-UA"/>
        </w:rPr>
        <w:t>«Про децентралізацію системи теплопостачання правобережної частини міста Кам’янське»(</w:t>
      </w:r>
      <w:r>
        <w:rPr>
          <w:sz w:val="28"/>
          <w:szCs w:val="28"/>
          <w:lang w:val="uk-UA"/>
        </w:rPr>
        <w:t>зі змінами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ксименко О.О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оведення конкурсу на надання послуг з вивезення побутових відходів, які утворюються на підприємствах, в установах та організаціях, розміщених на території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(Максименко О.О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дозволу комунальному підприємству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«Управляюча компанія по обслуговуванню житлового фонду» </w:t>
        <w:br/>
        <w:t>на укладання договорів з мешканцями селище Світле (Максименко О.О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оведення конкурсу по відбору інвесторів для встановлення/будівництва зупиночних комплексів на території міст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е (Максименко О.О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надання департаменту житлово-комунального господарства та будівниц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дозволу на передачу функцій замовника на капітальний ремонт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аксименко О.О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набуття (припинення) прав на землю (Калмиков М.Ю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ередачу громадянам земельних ділянок у власність та на умовах оренди (Калмиков М.Ю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ключення об’єктів до переліку об’єктів права комунальної власності, що підлягають приватизації (Калмиков М.Ю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приватизацію об’єкта права комунальної власності за адресою: бульв.Будівельників, 8, приміщення 4 (Калмиков М.Ю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ватизацію об’єкта права комунальної власності за адресою: бульв.Будівельників, 8, приміщення 5 (Калмиков М.Ю.).</w:t>
      </w:r>
    </w:p>
    <w:p>
      <w:pPr>
        <w:pStyle w:val="21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иватизацію об’єкта права комунальної власності за адресою: просп.Металургів, 42, приміщення 4 (Калмиков М.Ю.).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15. Про приватизацію об’єкта права комунальної власності за адресою: просп.Металургів, 42, приміщення 5 (Калмиков М.Ю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ленков О.В. Уніс пропозицію поставити на голосування підготовлений проєкт рішення виконавчого комітету міської ради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 xml:space="preserve">Поставив на голосування проєкт рішення виконавчого комітету міської ради </w:t>
      </w:r>
      <w:r>
        <w:rPr>
          <w:sz w:val="28"/>
          <w:szCs w:val="28"/>
          <w:lang w:val="uk-UA"/>
        </w:rPr>
        <w:t xml:space="preserve">та взяти до відома інформацію щодо включення </w:t>
        <w:br/>
        <w:t>до порядку денного сесії Кам’янської міської ради VІІ скликання додаткових питань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left="126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2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няття з контролю рішень виконавчого комітету міської ради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них у І кварталі 2020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овмач Людмила Володимирі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24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управлінням молоді та спорт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ряк Едуард Миколайович – </w:t>
      </w:r>
      <w:r>
        <w:rPr>
          <w:i/>
          <w:sz w:val="28"/>
          <w:szCs w:val="28"/>
          <w:lang w:val="uk-UA"/>
        </w:rPr>
        <w:t xml:space="preserve">начальник управління молоді </w:t>
        <w:br/>
        <w:t>та спорт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міську премію «Молодіжний лідер м.Кам’янського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25 додається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>від 23.08.2017 №253</w:t>
      </w:r>
      <w:r>
        <w:rPr>
          <w:i/>
          <w:sz w:val="28"/>
          <w:szCs w:val="28"/>
          <w:lang w:val="uk-UA"/>
        </w:rPr>
        <w:t xml:space="preserve"> «Про затвердження Порядку організації та проведення громадських оплачуваних робіт для учнівської та студентської молоді міста під час літніх канікул та у вільний від навчання час»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26 додається.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проведення демонтажу рекламних засобів </w:t>
        <w:br/>
        <w:t>у м.Кам’янському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ленко Альона Іго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у реклами </w:t>
        <w:br/>
        <w:t>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7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є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лмиков Максим Юрійович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</w:t>
        <w:br/>
        <w:t xml:space="preserve">від 26.06.2019 №173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Щербатов Д.О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2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итання взяття на квартирн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 Валуйського С.М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не підтримувати зазначений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немає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– 19 (дев’ятнадцять: Залевський О.Ю., Чернишов О.А., Колісніченко С.С., Завгородня Т.Ж., Щербатов Д.О., Фріске Т.В., Барков О.Г., </w:t>
        <w:br/>
        <w:t xml:space="preserve">Гаркуша В.В., Гупало О.С., Каламбет Н.В., </w:t>
        <w:br/>
        <w:t xml:space="preserve">Лисяк Ю.А., Масленков О.В., Нагорняк В.Ф., </w:t>
        <w:br/>
        <w:t>Наполов Б.Г., Омельяненко І.В., Письменний В.В., Репетій О.В., Черненко О.В., Шпаляренко О.А.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тримались – немає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не прийнято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оціальний квартирний облік у виконавчому комітеті Кам’янської міської ради та користування соціальним житлом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0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о надання житла з фонду соціального призначенн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1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4.01.2018 №3 </w:t>
      </w:r>
      <w:r>
        <w:rPr>
          <w:bCs/>
          <w:i/>
          <w:sz w:val="28"/>
          <w:szCs w:val="28"/>
          <w:shd w:fill="FFFFFF" w:val="clear"/>
          <w:lang w:val="uk-UA"/>
        </w:rPr>
        <w:t>«Про затвердження порядку виконання заходів програми розвитку сімейної та гендерної політики в місті Кам’янське на 2018–2021 роки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даткове питання)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Завгородня Тетяна Жоржівна – </w:t>
      </w:r>
      <w:r>
        <w:rPr>
          <w:i/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авгородня Т.Ж. Унесла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2 додається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 ОБМЕЖЕНИМ ДОСТУПОМ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єкти рішень виконавчого комітету міської ради, підготовлені відділом розподілу житлової площі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розподілу житлової площі міської ради</w:t>
      </w:r>
    </w:p>
    <w:p>
      <w:pPr>
        <w:pStyle w:val="Normal"/>
        <w:spacing w:before="24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договорів найму житлових приміщень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3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облік громадян, які потребують поліпшення житлових умов </w:t>
        <w:br/>
        <w:t>у виконавчому комітеті Кам’янської міської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4 додається.</w:t>
      </w:r>
    </w:p>
    <w:p>
      <w:pPr>
        <w:pStyle w:val="Normal"/>
        <w:spacing w:before="24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надання житлової площі у гуртожитках міста Кам’янськ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є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притягнення громадян міста до адміністративної відповідальності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авцов Михайло Васильович – </w:t>
      </w:r>
      <w:r>
        <w:rPr>
          <w:i/>
          <w:sz w:val="28"/>
          <w:szCs w:val="28"/>
          <w:lang w:val="uk-UA"/>
        </w:rPr>
        <w:t>перший 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1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олісніченко С.С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є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bCs/>
          <w:sz w:val="28"/>
          <w:szCs w:val="28"/>
          <w:lang w:val="uk-UA"/>
        </w:rPr>
        <w:t>Поставив на голосування проє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36 додається.</w:t>
      </w:r>
    </w:p>
    <w:p>
      <w:pPr>
        <w:pStyle w:val="Normal"/>
        <w:spacing w:before="120" w:after="0"/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</w:t>
        <w:br/>
        <w:t xml:space="preserve">з питань діяльності виконавчих </w:t>
        <w:br/>
        <w:t>органів міської ради                                                      Олександр ЧЕРНИШ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>Лариса 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8:00Z</dcterms:created>
  <dc:creator>***</dc:creator>
  <dc:description/>
  <dc:language>en-US</dc:language>
  <cp:lastModifiedBy>Шевченко</cp:lastModifiedBy>
  <cp:lastPrinted>2020-06-03T16:29:00Z</cp:lastPrinted>
  <dcterms:modified xsi:type="dcterms:W3CDTF">2020-06-10T06:28:00Z</dcterms:modified>
  <cp:revision>2</cp:revision>
  <dc:subject/>
  <dc:title>Члени виконавчого комітету Дніпродзержинської міської ради:</dc:title>
</cp:coreProperties>
</file>