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4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4-2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85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-програміст І категорії філії «Середньодніпровська ГЕС» </w:t>
              <w:br/>
              <w:t>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правового забезпечення департаменту житлового господарства Дніпровської міської ради (відпустк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 (лікарняний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 (відрядженн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УРСЬ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ЗАДОРОЖНІ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АЛМ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РЕМІН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, начальник відділу природоохоронних заходів департаменту екології та природних ресурсів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ТІТАР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</w:t>
              <w:br/>
              <w:t>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УШПА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АКСИМЕНК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ЛИПА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РОЦИ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КАКУ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ОВМА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ЧАЛЕНК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ЧЕРНЕЦ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ШЕВЧЕНК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  <w:br/>
        <w:t>та запрошені для розгляду питання, підготовленого департаментом економічного розвитку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від 01.06.2020 №237 «Про встановлення тарифів на послуги міського електричного транспорту (трамвай), що надаються комунальним підприємством Камянської міської ради «Транспорт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19.06.2020 №238 «Про допущення претендента </w:t>
        <w:br/>
        <w:t>ТОВ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ТЕПЛОГЕНЕРУЮЧА КОМПАНІЯ» до участі у Конкурсі пропозицій у конкурсі із визначення приватного партнера для здійснення державно-приватного партнерства щодо Проекту «Модернізація та експлуатація об’єктів комунальної інфраструктури, які належать територіальній громаді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: лівобережна котельна по вул.Індустріальна, 2, котельня по вул.Дальня, 22а, котельня по вул.Алтайська, 32а з теплотрасами, тепломережами та тепловими пунктам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19.06.2020 №239 «Про затвердження висновку щодо допущення претендента ТОВ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А ТЕПЛОГЕНЕРУЮЧА КОМПАНІЯ» </w:t>
        <w:br/>
        <w:t>до участі у Конкурсі пропозицій у конкурсі із визначення приватного партнера для здійснення державно-приватного партнерства щодо Проекту «Модернізація та експлуатація об’єктів комунальної інфраструктури, які належать територіальній громаді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е: лівобережна котельна </w:t>
        <w:br/>
        <w:t xml:space="preserve">по вул.Індустріальна, 2, котельня по вул.Дальня, 22а, котельня </w:t>
        <w:br/>
        <w:t>по вул.Алтайська, 32а з теплотрасами, тепломережами та тепловими пунктам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.06.2020 №24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307)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.06.2020 №24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309)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Обговорення проє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ЛАНОВЕ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йна доповідь з питання «Про екологічний стан міста Кам’янське та хід виконання Екологічної програми міста Кам’янського </w:t>
        <w:br/>
        <w:t>на 2016–2020 роки»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норм надання послуг з вивезення побутових відходів у м.Кам’янському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на розгляд сесії Кам’янської міської ради VІІ скликання проєктів рішень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єкти рішень виконавчого комітету міської ради, підготовлені управлінням охорони здоров’я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1. Про внесення змін до рішення виконавчого комітету міської ради </w:t>
        <w:br/>
        <w:t xml:space="preserve">від 12.09.2007 №606 </w:t>
      </w:r>
      <w:r>
        <w:rPr>
          <w:i/>
          <w:sz w:val="28"/>
          <w:szCs w:val="28"/>
          <w:lang w:val="uk-UA"/>
        </w:rPr>
        <w:t>«Про утворення міської координаційної ради з питань охорони здоров’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2. Про внесення змін до рішення виконавчого комітету міської ради </w:t>
        <w:br/>
        <w:t xml:space="preserve">від 01.09.2003 №513 </w:t>
      </w:r>
      <w:r>
        <w:rPr>
          <w:i/>
          <w:sz w:val="28"/>
          <w:szCs w:val="28"/>
          <w:lang w:val="uk-UA"/>
        </w:rPr>
        <w:t>«Про утворення надзвичайної протиепізоотичної комісії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відділом реклами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ро надання дозволів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 проведення демонтажу рекламних засобів у м.Кам’янськом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 Про переведення жилого приміщення за адресою: </w:t>
        <w:br/>
        <w:t>вул.Михайла Грушевського, 14А, кв.76 у нежил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 Про переведення жилого приміщення за адресою: </w:t>
        <w:br/>
        <w:t>вул.Михайла Грушевського, 5, кв.43 у нежил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Про визначення Комунального підприємства Кам’янської міської ради «Міський спецкомбінат» балансоутримувачем кладовищ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7.4. Про затвердження акта прийняття-передачі введеного в експлуатацію об’єкта «Реконструкція майстерень СЗШ №37 під приміщення дошкільного відділення за адресою: вул.Щербицького, 34/22 в м.Дніпродзержинськ».</w:t>
      </w:r>
      <w:r>
        <w:rPr>
          <w:lang w:val="uk-UA"/>
        </w:rPr>
        <w:t xml:space="preserve">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5. Про внесення змін до рішення виконавчого комітету міської ради </w:t>
        <w:br/>
        <w:t xml:space="preserve">від 25.06.2013 №17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итягнення громадян міста до адміністративної відповідальності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Колісніченко С.С. Проінформувала, що керівниками виконавчих органів міської ради надано пропозиції щодо розгляду на засіданні виконавчого комітету міської ради 45 додаткових питань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иключення з числа службових жилих приміщень </w:t>
        <w:br/>
        <w:t xml:space="preserve">ДП СРБУ «Дніпродзержинськліфт» АТВТ «Укрліфт» жилого приміщення </w:t>
        <w:br/>
        <w:t>за адресою: просп.Дружби Народів, 75В, кв.42А (Максим Калмиков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Про переведення жилого приміщення за адресою: вул.Затишна, 1, кв.8 </w:t>
        <w:br/>
        <w:t>у нежиле (Максим Калмиков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5.11.2009 №580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координаційної ради з безпечної життєдіяльності населення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 (Іван Процик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25.05.2011 №203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утворення робочої групи з питань легалізації виплати заробітної плати та зайнятості населення у м.Кам’янському» </w:t>
        <w:br/>
      </w:r>
      <w:r>
        <w:rPr>
          <w:bCs/>
          <w:sz w:val="28"/>
          <w:szCs w:val="28"/>
          <w:shd w:fill="FFFFFF" w:val="clear"/>
          <w:lang w:val="uk-UA"/>
        </w:rPr>
        <w:t>зі змінами (Іван Процик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6.08.2016 №237 </w:t>
      </w:r>
      <w:r>
        <w:rPr>
          <w:bCs/>
          <w:i/>
          <w:sz w:val="28"/>
          <w:szCs w:val="28"/>
          <w:shd w:fill="FFFFFF" w:val="clear"/>
          <w:lang w:val="uk-UA"/>
        </w:rPr>
        <w:t>«Про організацію повідомної реєстрації колективних договорів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 (Іван Процик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06.04.2020 №156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проведення демонтажу рекламних засобів </w:t>
        <w:br/>
        <w:t xml:space="preserve">у м.Кам’янському» </w:t>
      </w:r>
      <w:r>
        <w:rPr>
          <w:bCs/>
          <w:color w:val="000000"/>
          <w:sz w:val="28"/>
          <w:szCs w:val="28"/>
          <w:shd w:fill="FFFFFF" w:val="clear"/>
          <w:lang w:val="uk-UA"/>
        </w:rPr>
        <w:t>(Альона Чаленко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Про надання статусу дитини-сироти малолітній дитині </w:t>
        <w:br/>
        <w:t>Макуліній Маргариті Олександрівні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Про надання статусу дитини-сироти малолітній дитині </w:t>
        <w:br/>
        <w:t>Шульохіну Микиті Ігоровичу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Про надання статусу дитини-сироти малолітній дитині </w:t>
        <w:br/>
        <w:t>Шульохіну Богдану Ігоровичу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Про надання статусу дитини-сироти неповнолітній дитині </w:t>
        <w:br/>
        <w:t>Бабаскіній Людмилі Сергіївні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Про надання статусу дитини-сироти малолітній дитині </w:t>
        <w:br/>
        <w:t>Бабаскіній Світлані Сергіївні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малолітній дитині Чулкову Миколі Віталійовичу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- Про надання статусу дитини-сироти малолітній дитині Семеніхіну Матвію Семеновичу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малолітній дитині Міщенку Олександру Олександровичу (Галина Пелипас);</w:t>
      </w:r>
    </w:p>
    <w:p>
      <w:pPr>
        <w:pStyle w:val="2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малолітній дитині Зайвому Максиму Анатолійовичу (Галина Пелипас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малолітній дитині Тарабан Вероніці Олексіївні» (Галина Пелипас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Про надання неповнолітній дитині Приходьку Дмитру Миколайовичу статусу дитини, яка постраждала внаслідок воєнних дій та збройних конфліктів (Галина Пелипас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трату статусу дитини, позбавленої батьківського піклування, малолітньою дитиною Дрьомовою Вікторією Георгіївною та припинення опіки над нею (Галина Пелипас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Про встановлення опіки над малолітньою дитиною Гур’яновим Арамом Костянтиновичем (Галина Пелипас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Про встановлення піклування над неповнолітнім Гур’яновим Крістіаном Костянтиновичем (Галина Пелипас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Про встановлення опіки над малолітньою дитиною Гур’яновим Золотим Костянтиновичем (Галина Пелипас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Про встановлення опіки над малолітньою дитиною Гур’яновою Зухрою Костянтинівною (Галина Пелипас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вільнення гр.Пончарової К.О. від повноважень опікуна </w:t>
        <w:br/>
        <w:t>над малолітньою дитиною Зайцевим Сергієм Віталійовичем (Галина Пелипас);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>- Про припинення перебування прийомної дитини у прийомній сім’ї подружжя Трушенків (Галина Пелипас);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Про визначення місця проживання малолітньої дитини Русінчук Мілани Миколаївни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значення порядку участі у вихованні малолітньої дитини гр.Кулазі М.С. (Галина Пелипас);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Коробки Вероніки Дмитрівни</w:t>
      </w:r>
      <w:r>
        <w:rPr>
          <w:sz w:val="28"/>
          <w:szCs w:val="28"/>
          <w:lang w:val="uk-UA"/>
        </w:rPr>
        <w:t xml:space="preserve">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Про визначення місця проживання малолітньої дитини Качаліної Вероніки Вячеславівни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Про визначення місця проживання малолітньої дитини Кабаченко Поліни Дмитрівни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Білова Микити Андрійовича</w:t>
      </w:r>
      <w:r>
        <w:rPr>
          <w:sz w:val="28"/>
          <w:szCs w:val="28"/>
          <w:lang w:val="uk-UA"/>
        </w:rPr>
        <w:t xml:space="preserve">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 визначення місця проживання неповнолітньої дитини Василенко Христини Олександрівни</w:t>
      </w:r>
      <w:r>
        <w:rPr>
          <w:sz w:val="28"/>
          <w:szCs w:val="28"/>
          <w:lang w:val="uk-UA"/>
        </w:rPr>
        <w:t xml:space="preserve">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Про надання громадянам Шамрило С.С. та Шамрилу С.В. дозволу </w:t>
        <w:br/>
        <w:t xml:space="preserve">на вчинення правочинів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- Про надання громадянам Сизоненку О.О. та Сизоненко О.С. дозволу </w:t>
        <w:br/>
        <w:t xml:space="preserve">на вчинення правочину (Галина Пелипас); </w:t>
      </w:r>
    </w:p>
    <w:p>
      <w:pPr>
        <w:pStyle w:val="Normal"/>
        <w:numPr>
          <w:ilvl w:val="0"/>
          <w:numId w:val="0"/>
        </w:numPr>
        <w:spacing w:before="120" w:after="12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>- Про надання громадянам Ословській Н.Ю. та Ословському О.М. дозволу на вчинення правочину (Галина Пелипа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 надання громадянам Мишоловці О.В. та Мишоловці О.О. дозволу на вчинення правочину (Галина Пелипа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 надання громадянам Макарчук О.М. та Макарчуку С.А. дозволу </w:t>
        <w:br/>
        <w:t>на вчинення правочину (Галина Пелипас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громадянам Майоренко О.Ю. та Майоренку В.В. дозволу на</w:t>
      </w:r>
      <w:r>
        <w:rPr>
          <w:color w:val="000000"/>
          <w:sz w:val="28"/>
          <w:szCs w:val="28"/>
          <w:lang w:val="uk-UA"/>
        </w:rPr>
        <w:t xml:space="preserve"> вчинення правочину</w:t>
      </w:r>
      <w:r>
        <w:rPr>
          <w:sz w:val="28"/>
          <w:szCs w:val="28"/>
          <w:lang w:val="uk-UA"/>
        </w:rPr>
        <w:t xml:space="preserve"> (Галина Пелипа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надання громадянам Литовченку В.Є. та Литовченко В.В. дозволу на вчинення правочину</w:t>
      </w:r>
      <w:r>
        <w:rPr>
          <w:sz w:val="28"/>
          <w:szCs w:val="28"/>
          <w:lang w:val="uk-UA"/>
        </w:rPr>
        <w:t xml:space="preserve"> (Галина Пелипас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громадянам Кір’янову С.А. та Кір’яновій М.О. дозволу </w:t>
        <w:br/>
        <w:t>на вчинення правочину</w:t>
      </w:r>
      <w:r>
        <w:rPr>
          <w:sz w:val="28"/>
          <w:szCs w:val="28"/>
          <w:lang w:val="uk-UA"/>
        </w:rPr>
        <w:t xml:space="preserve"> (Галина Пелипас)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громадянам Кайстря К.М. та Кайстря В.І. дозволу </w:t>
        <w:br/>
        <w:t>на вчинення правочинів</w:t>
      </w:r>
      <w:r>
        <w:rPr>
          <w:sz w:val="28"/>
          <w:szCs w:val="28"/>
          <w:lang w:val="uk-UA"/>
        </w:rPr>
        <w:t xml:space="preserve"> (Галина Пелипас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громадянам Зарудській Н.Ю. та Зарудському Р.І. </w:t>
        <w:br/>
        <w:t>дозволу на вчинення правочинів (Галина Пелипас)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громадянам Жидку О.О. та Дусматовій К.В. дозволу </w:t>
        <w:br/>
        <w:t>на вчинення правочину</w:t>
      </w:r>
      <w:r>
        <w:rPr>
          <w:sz w:val="28"/>
          <w:szCs w:val="28"/>
          <w:lang w:val="uk-UA"/>
        </w:rPr>
        <w:t xml:space="preserve"> (Галина Пелипас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надання громадянам Єрмаковій Л.О. та Єрмакову Д.С. дозволу </w:t>
        <w:br/>
        <w:t>на вчинення правочину</w:t>
      </w:r>
      <w:r>
        <w:rPr>
          <w:sz w:val="28"/>
          <w:szCs w:val="28"/>
          <w:lang w:val="uk-UA"/>
        </w:rPr>
        <w:t xml:space="preserve"> (Галина Пелипас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надання гр.Денисовій Є.Г. дозволу на вчинення правочинів</w:t>
      </w:r>
      <w:r>
        <w:rPr>
          <w:sz w:val="28"/>
          <w:szCs w:val="28"/>
          <w:lang w:val="uk-UA"/>
        </w:rPr>
        <w:t xml:space="preserve"> </w:t>
        <w:br/>
        <w:t>(Галина Пелипас);</w:t>
      </w:r>
    </w:p>
    <w:p>
      <w:pPr>
        <w:pStyle w:val="Normal"/>
        <w:spacing w:before="12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>від 20.05.2020 №20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надання гр.Ларіній Т.М. дозволу на вчинення правочину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Запропонував розглянути додатково питання, підготовлене департаментом фінансів міської ради «Про затвердження переліку об’єктів міста, роботи на яких планується здійснити за рахунок місцевого внутрішнього запозичення до бюджету міста Кам’янське в 2020 році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Поставив на голосування проєкт порядку денного засідання виконавчого комітету міської ради з урахуванням внесених пропозицій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СЛУХАЛИ: Інформаційна доповідь з питання «Про екологічний стан міста Кам’янське та хід виконання Екологічної програми міста Кам’янського на 2016–2020 роки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лодимир КРЕМІНЬ – </w:t>
      </w:r>
      <w:r>
        <w:rPr>
          <w:i/>
          <w:sz w:val="28"/>
          <w:szCs w:val="28"/>
          <w:lang w:val="uk-UA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Уніс пропозицію взяти інформаційну доповідь до відом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Інформація береться до відома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>»</w:t>
      </w:r>
      <w:r>
        <w:rPr>
          <w:b/>
          <w:i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СКАКУН –</w:t>
      </w:r>
      <w:r>
        <w:rPr>
          <w:i/>
          <w:sz w:val="28"/>
          <w:szCs w:val="28"/>
          <w:lang w:val="uk-UA"/>
        </w:rPr>
        <w:t xml:space="preserve"> заступник директора департаменту економічного розвитку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42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норм надання послуг з вивезення побутових відходів у м.Кам’янсько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ег МАКСИМЕНКО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</w:t>
      </w:r>
      <w:r>
        <w:rPr>
          <w:rFonts w:cs="Times New Roman" w:ascii="Times New Roman" w:hAnsi="Times New Roman"/>
          <w:i/>
          <w:sz w:val="28"/>
          <w:szCs w:val="28"/>
        </w:rPr>
        <w:t xml:space="preserve">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43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єктів рішень міської рад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ець Наталія Анатолії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</w:t>
      </w:r>
      <w:r>
        <w:rPr>
          <w:color w:val="000000"/>
          <w:sz w:val="28"/>
          <w:szCs w:val="28"/>
          <w:lang w:val="uk-UA"/>
        </w:rPr>
        <w:t xml:space="preserve"> Проінформував,</w:t>
      </w:r>
      <w:r>
        <w:rPr>
          <w:sz w:val="28"/>
          <w:szCs w:val="28"/>
          <w:lang w:val="uk-UA"/>
        </w:rPr>
        <w:t xml:space="preserve"> що </w:t>
      </w:r>
      <w:r>
        <w:rPr>
          <w:bCs/>
          <w:iCs/>
          <w:sz w:val="28"/>
          <w:szCs w:val="28"/>
          <w:lang w:val="uk-UA"/>
        </w:rPr>
        <w:t>керівниками виконавчих органів міської ради внесено пропозиції щодо розгляду на сесії міської ради одинадцяти додаткових питань:</w:t>
      </w:r>
    </w:p>
    <w:p>
      <w:pPr>
        <w:pStyle w:val="2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изначення базових закладів та передачу штатних одиниць </w:t>
        <w:br/>
        <w:t>(Тетяна Онищенко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міської ради від 24.12.2019 </w:t>
        <w:br/>
        <w:t xml:space="preserve">№1646-39/VІІ </w:t>
      </w:r>
      <w:r>
        <w:rPr>
          <w:i/>
          <w:sz w:val="28"/>
          <w:szCs w:val="28"/>
          <w:lang w:val="uk-UA"/>
        </w:rPr>
        <w:t>«Про затвердження Комплексної програми «Здоров’я населення міста Кам’янське на 2020–2022 роки»</w:t>
      </w:r>
      <w:r>
        <w:rPr>
          <w:sz w:val="28"/>
          <w:szCs w:val="28"/>
          <w:lang w:val="uk-UA"/>
        </w:rPr>
        <w:t xml:space="preserve"> зі змінами (Наталія Ктітарова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міської ради від 17.11.2017 </w:t>
        <w:br/>
        <w:t xml:space="preserve">№913-20/VІІ </w:t>
      </w:r>
      <w:r>
        <w:rPr>
          <w:i/>
          <w:sz w:val="28"/>
          <w:szCs w:val="28"/>
          <w:lang w:val="uk-UA"/>
        </w:rPr>
        <w:t xml:space="preserve">«Про затвердження програми соціального захисту населення міста на 2018–2022 роки» </w:t>
      </w:r>
      <w:r>
        <w:rPr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лена Посилаєва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міської ради від 26.02.2016 </w:t>
        <w:br/>
        <w:t>№93-05/VІІ «Про Програму розвитку житлового господарства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на 2016–2020 роки» зі змінами (Олег Максименко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міської ради від 30.03.2018 </w:t>
        <w:br/>
        <w:t>№1063-23/VІІ «Про децентралізацію системи теплопостачання правобережної частини міста Кам’янське» зі змінами (Олег Максименко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міської ради від 01.03.2019 </w:t>
        <w:br/>
        <w:t>№1359-31/VІІ «Про затвердження Програми розвитку комунального підприємства Кам’янської міської ради «Кам’янське автотранспортне підприємство 042802» на 2019–2024 роки» зі змінами (Олег Максименко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 Про надання дозволу на укладання договору фінансового лізінгу </w:t>
        <w:br/>
        <w:t>КП КМР «Транспорт» (Дмитро Конельський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 Про внесення змін до рішення міської ради від 29.09.2017 </w:t>
        <w:br/>
        <w:t>№843-19/VІІ «Про затвердження програми розвитку транспортного комплексу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на 2018–2015 роки зі змінами (Дмитро Конельський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Про внесення змін до рішення міської ради від 25.04.2019 </w:t>
        <w:br/>
        <w:t>№1430-32/VІІ «Про затвердження програми розвитку міського електричного транспорту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го на 2019–2025 роки» зі змінами </w:t>
        <w:br/>
        <w:t>(Дмитро Конельський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10. Про затвердження статуту Комунального некомерційного підприємства Кам’янської міської ради «Міська лікарня №9» в новій редакції (Максим Калмиков).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1. Про внесення змін до рішення міської ради від 26.12.2001 </w:t>
        <w:br/>
        <w:t>№383-25/ХХІІІ «Про затвердження змін до Статуту територіальної громади міста Кам’янське» (Олександр Білий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оставити на голосування підготовлений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 </w:t>
      </w:r>
      <w:r>
        <w:rPr>
          <w:sz w:val="28"/>
          <w:szCs w:val="28"/>
          <w:lang w:val="uk-UA"/>
        </w:rPr>
        <w:t>та запропонував взяти до відома інформацію щодо включення до порядку денного сесії Кам’янської міської ради VІІ скликання додаткових питань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4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управлінням охорони здоров’я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талія КТІТАРОВА – </w:t>
      </w:r>
      <w:r>
        <w:rPr>
          <w:i/>
          <w:sz w:val="28"/>
          <w:szCs w:val="28"/>
          <w:lang w:val="uk-UA"/>
        </w:rPr>
        <w:t>начальник управління охорони здоров’я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12.09.2007 №606 </w:t>
      </w:r>
      <w:r>
        <w:rPr>
          <w:i/>
          <w:sz w:val="28"/>
          <w:szCs w:val="28"/>
          <w:lang w:val="uk-UA"/>
        </w:rPr>
        <w:t>«Про утворення міської координаційної ради з питань охорони здоров’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45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01.09.2003 №513 </w:t>
      </w:r>
      <w:r>
        <w:rPr>
          <w:i/>
          <w:sz w:val="28"/>
          <w:szCs w:val="28"/>
          <w:lang w:val="uk-UA"/>
        </w:rPr>
        <w:t>«Про утворення надзвичайної протиепізоотичної комісії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46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240" w:after="0"/>
        <w:ind w:left="1134" w:hanging="1134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о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ленко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у реклами </w:t>
        <w:br/>
        <w:t>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8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та додаткові питання 6. і 7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иков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переведення жилого приміщення за адресою: </w:t>
        <w:br/>
        <w:t>вул.Михайла Грушевського, 14А, кв.76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9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едення жилого приміщення за адресою: </w:t>
        <w:br/>
        <w:t>вул.Михайла Грушевського, 5, кв.43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0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визначення Комунального підприємства Кам’янської міської ради «Міський спецкомбінат» балансоутримувачем кладовищ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1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акта прийняття-передачі введеного в експлуатацію об’єкта «Реконструкція майстерень СЗШ №37 під приміщення дошкільного відділення за адресою: вул.Щербицького, 34/22 в м.Дніпродзержинськ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№252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5.06.2013 №17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№25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6. Про виключення з числа службових жилих приміщень ДП СРБУ «Дніпродзержинськліфт» АТВТ «Укрліфт» жилого приміщення за адресою: просп.Дружби Народів, 75В, кв.42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№25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7. Про переведення жилого приміщення за адресою: вул.Затишна, 1, кв.8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5 додається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праці та соціально-трудових відносин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внесено додатково та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ван ПРОЦИК </w:t>
      </w:r>
      <w:r>
        <w:rPr>
          <w:i/>
          <w:sz w:val="28"/>
          <w:szCs w:val="28"/>
          <w:lang w:val="uk-UA"/>
        </w:rPr>
        <w:t>– начальник відділу праці та соціально-трудових відносин міської ради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5.11.2009 №580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утворення координаційної ради </w:t>
        <w:br/>
        <w:t>з безпечної життєдіяльності населення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2. Про внесення змін до рішення виконавчого комітету міської ради </w:t>
        <w:br/>
        <w:t xml:space="preserve">від 25.05.2011 №203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утворення робочої групи з питань легалізації виплати заробітної плати та зайнятості населення у м.Кам’янському» </w:t>
        <w:br/>
      </w:r>
      <w:r>
        <w:rPr>
          <w:bCs/>
          <w:sz w:val="28"/>
          <w:szCs w:val="28"/>
          <w:shd w:fill="FFFFFF" w:val="clear"/>
          <w:lang w:val="uk-UA"/>
        </w:rPr>
        <w:t>зі змінам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7 додаєтьс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6.08.2016 №237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організацію повідомної реєстрації колективних договорів» </w:t>
      </w:r>
      <w:r>
        <w:rPr>
          <w:bCs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8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06.04.2020 №156 </w:t>
      </w:r>
      <w:r>
        <w:rPr>
          <w:b/>
          <w:bCs/>
          <w:i/>
          <w:sz w:val="28"/>
          <w:szCs w:val="28"/>
          <w:shd w:fill="FFFFFF" w:val="clear"/>
          <w:lang w:val="uk-UA"/>
        </w:rPr>
        <w:t xml:space="preserve">«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>проведення демонтажу рекламних засобів у м.Кам’янському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льона Чаленко </w:t>
      </w:r>
      <w:r>
        <w:rPr>
          <w:bCs/>
          <w:i/>
          <w:sz w:val="28"/>
          <w:szCs w:val="28"/>
          <w:lang w:val="uk-UA"/>
        </w:rPr>
        <w:t xml:space="preserve">– начальник відділу реклами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ереліку об’єктів міста, роботи на яких планується здійснити за рахунок місцевого внутрішнього запозичення до бюджету міста Кам’янське в 2020 році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Лариса Шевченко – директор департаменту фінансів </w:t>
        <w:br/>
        <w:t>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0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рина Гурська –</w:t>
      </w:r>
      <w:r>
        <w:rPr>
          <w:i/>
          <w:sz w:val="28"/>
          <w:szCs w:val="28"/>
          <w:lang w:val="uk-UA"/>
        </w:rPr>
        <w:t xml:space="preserve"> 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9. внесено додатково та слухаються разом)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лина Пелипас – начальник служби у справах дітей </w:t>
        <w:br/>
        <w:t>міської ради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1. Про надання статусу дитини-сироти малолітній дитині </w:t>
        <w:br/>
        <w:t>Макуліній Маргариті Олександр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2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2. Про надання статусу дитини-сироти малолітній дитині </w:t>
        <w:br/>
        <w:t>Шульохіну Микиті Ігор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3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3. Про надання статусу дитини-сироти малолітній дитині </w:t>
        <w:br/>
        <w:t>Шульохіну Богдану Ігор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4 додається.</w:t>
      </w:r>
    </w:p>
    <w:p>
      <w:pPr>
        <w:pStyle w:val="22"/>
        <w:spacing w:lineRule="auto" w:line="24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надання статусу дитини-сироти неповнолітній дитині </w:t>
        <w:br/>
        <w:t>Бабаскіній Людмилі Сергії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5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5. Про надання статусу дитини-сироти малолітній дитині </w:t>
        <w:br/>
        <w:t>Бабаскіній Світлані Сергії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6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>6. Про надання статусу дитини, позбавленої батьківського піклування, малолітній дитині Чулкову Миколі Віталій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7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>7. Про надання статусу дитини-сироти малолітній дитині Семеніхіну Матвію Семен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8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>8. Про надання статусу дитини, позбавленої батьківського піклування, малолітній дитині Міщенку Олександру Олександр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9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>9. Про надання статусу дитини, позбавленої батьківського піклування, малолітній дитині Зайвому Максиму Анатолій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0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0. Про надання статусу дитини, позбавленої батьківського піклування, малолітній дитині Тарабан Вероніці Олексії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1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1. Про надання неповнолітній дитині Приходьку Дмитру Миколайовичу статусу дитини, яка постраждала внаслідок воєнних дій та збройних конфлікт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2 додається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трату статусу дитини, позбавленої батьківського піклування, малолітньою дитиною Дрьомовою Вікторією Георгіївною та припинення опіки над нею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3. Про встановлення опіки над малолітньою дитиною Гур’яновим Арамом Костянтиновиче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4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4. Про встановлення піклування над неповнолітнім Гур’яновим Крістіаном Костянтиновиче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5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5. Про встановлення опіки над малолітньою дитиною Гур’яновим Золотим Костянтиновиче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6. Про встановлення опіки над малолітньою дитиною Гур’яновою Зухрою Костянтинівною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звільнення гр.Пончарової К.О. від повноважень опікуна </w:t>
        <w:br/>
        <w:t>над малолітньою дитиною Зайцевим Сергієм Віталійовиче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8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>18. Про припинення перебування прийомної дитини у прийомній сім’ї подружжя Трушенк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9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>19. Про визначення місця проживання малолітньої дитини Русінчук Мілани Миколаївн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0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>20. Про визначення порядку участі у вихованні малолітньої дитини гр.Кулазі М.С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1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1.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Коробки Вероніки Дмитр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2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>22. Про визначення місця проживання малолітньої дитини Качаліної Вероніки Вячеславівн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3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>23. Про визначення місця проживання малолітньої дитини Кабаченко Поліни Дмитрівн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4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>24. Про визначення місця проживання малолітньої дитини Білова Микити Андрій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5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5. </w:t>
      </w:r>
      <w:r>
        <w:rPr>
          <w:bCs/>
          <w:sz w:val="28"/>
          <w:szCs w:val="28"/>
          <w:lang w:val="uk-UA"/>
        </w:rPr>
        <w:t>Про визначення місця проживання неповнолітньої дитини Василенко Христини Олександр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6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надання громадянам Шамрило С.С. та Шамрилу С.В. дозволу </w:t>
        <w:br/>
        <w:t>на вчинення правочин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7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7. Про надання громадянам Сизоненку О.О. та Сизоненко О.С. дозволу </w:t>
        <w:br/>
        <w:t>на вчинення правочин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8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надання громадянам Ословській Н.Ю. та Ословському О.М. дозволу на вчинення правочин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9 додаєтьс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надання громадянам Мишоловці О.В. та Мишоловці О.О. дозволу на вчинення правочин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Про надання громадянам Макарчук О.М. та Макарчуку С.А. дозволу </w:t>
        <w:br/>
        <w:t>на вчинення правочин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1. Про надання громадянам Майоренко О.Ю. та Майоренку В.В. дозволу на</w:t>
      </w:r>
      <w:r>
        <w:rPr>
          <w:color w:val="000000"/>
          <w:sz w:val="28"/>
          <w:szCs w:val="28"/>
          <w:lang w:val="uk-UA"/>
        </w:rPr>
        <w:t xml:space="preserve">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2. </w:t>
      </w:r>
      <w:r>
        <w:rPr>
          <w:color w:val="000000"/>
          <w:sz w:val="28"/>
          <w:szCs w:val="28"/>
          <w:lang w:val="uk-UA"/>
        </w:rPr>
        <w:t>Про надання громадянам Литовченку В.Є. та Литовченко В.В. дозволу 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3. Про надання громадянам Кір’янову С.А. та Кір’яновій М.О. дозволу </w:t>
        <w:br/>
        <w:t>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4 додаєтьс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4. </w:t>
      </w:r>
      <w:r>
        <w:rPr>
          <w:color w:val="000000"/>
          <w:sz w:val="28"/>
          <w:szCs w:val="28"/>
          <w:lang w:val="uk-UA"/>
        </w:rPr>
        <w:t xml:space="preserve">Про надання громадянам Кайстря К.М. та Кайстря В.І. дозволу </w:t>
        <w:br/>
        <w:t>на вчинення правочи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Зарудській Н.Ю. та Зарудському Р.І. </w:t>
        <w:br/>
        <w:t>дозволу на вчинення правочин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 xml:space="preserve">Про надання громадянам Жидку О.О. та Дусматовій К.В. дозволу </w:t>
        <w:br/>
        <w:t>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надання громадянам Єрмаковій Л.О. та Єрмакову Д.С. дозволу </w:t>
        <w:br/>
        <w:t>на вчинення право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8. </w:t>
      </w:r>
      <w:r>
        <w:rPr>
          <w:color w:val="000000"/>
          <w:sz w:val="28"/>
          <w:szCs w:val="28"/>
          <w:lang w:val="uk-UA"/>
        </w:rPr>
        <w:t>Про надання гр.Денисовій Є.Г. дозволу на вчинення правочи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9 додається.</w:t>
      </w:r>
    </w:p>
    <w:p>
      <w:pPr>
        <w:pStyle w:val="Normal"/>
        <w:spacing w:before="24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9. Про внесення змін до рішення виконавчого комітету міської ради </w:t>
        <w:br/>
        <w:t>від 20.05.2020 №20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надання гр.Ларіній Т.М. дозволу на вчинення правочину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0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Олександр 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cs="Times New Roman"/>
      <w:sz w:val="2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7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2">
    <w:name w:val="Знак Знак1 Знак Знак Знак Знак Знак Знак Знак Знак Знак Знак Знак Знак"/>
    <w:basedOn w:val="Normal"/>
    <w:qFormat/>
    <w:pPr>
      <w:keepNext w:val="true"/>
      <w:widowControl w:val="false"/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9:00Z</dcterms:created>
  <dc:creator>***</dc:creator>
  <dc:description/>
  <dc:language>en-US</dc:language>
  <cp:lastModifiedBy>Шевченко</cp:lastModifiedBy>
  <cp:lastPrinted>2020-07-08T11:42:00Z</cp:lastPrinted>
  <dcterms:modified xsi:type="dcterms:W3CDTF">2020-07-09T12:19:00Z</dcterms:modified>
  <cp:revision>2</cp:revision>
  <dc:subject/>
  <dc:title>Члени виконавчого комітету Дніпродзержинської міської ради:</dc:title>
</cp:coreProperties>
</file>