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5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7.2020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1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1-1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старо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вового забезпечення департаменту житлового господарства Дніпров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Heading1"/>
              <w:shd w:fill="FFFFFF" w:val="clear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директор компанії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Viz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Staf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партії «Відродження»</w:t>
            </w:r>
            <w:r>
              <w:rPr>
                <w:bCs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>ПАТ «Дніпровський металургійний комбіна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інженер-програміст І категорії філії «Середньодніпровська ГЕС» </w:t>
              <w:br/>
              <w:t>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ій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МАТЕРІАЛ-СЕРВІС», від Кам’янської міської організації Всеукраїнського об’єднання «Батьківщина» Дніпропетровської області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екології та природних ресурсів</w:t>
            </w:r>
            <w:r>
              <w:rPr>
                <w:sz w:val="28"/>
                <w:szCs w:val="28"/>
                <w:lang w:val="uk-UA"/>
              </w:rPr>
              <w:t xml:space="preserve">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лександ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ар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сь Андрі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житлово-комунального господарства та будівництва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іч Світла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аров Анатолі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режимно-секретної, оборонно-мобілізаційної роботи та військового обліку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енко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,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06.2020 №301 «Про визначення інвестора </w:t>
        <w:br/>
        <w:t>для встановлення/будівництва зупиночних комплексів на території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8.07.2020 №302 «Про внесення на розгляд 44 сесії Кам’янської міської ради VІІ скликання проєкту рішення міської рад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8.07.2020 №303 «Про внесення на розгляд 44 сесії Кам’янської міської ради VІІ скликання проєктів рішень міської ради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13.07.2020 №304 «Про проведення безоплатного капітального ремонту власного житлового будинку особи з інвалідністю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16.07.2020 №305 «Про внесення змін до рішення виконавчого комітету міської ради від 24.01.2018 №1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соціального захисту населення міста </w:t>
        <w:br/>
        <w:t xml:space="preserve">на 2018–2022 роки» </w:t>
      </w:r>
      <w:r>
        <w:rPr>
          <w:sz w:val="28"/>
          <w:szCs w:val="28"/>
          <w:lang w:val="uk-UA"/>
        </w:rPr>
        <w:t>зі змінами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16.07.2020 №306 «Про затвердження акта міської комісії </w:t>
        <w:br/>
        <w:t xml:space="preserve">по обстеженню житлових будинків та приміщень на предмет придатності </w:t>
        <w:br/>
        <w:t>для проживання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16.07.2020 №307 «Про затвердження списку сімей, які потребують відселення з аварійного будинку по вулиці Григорія Дубініна, 5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07.2020 №308 «Про надання житлових приміщень»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Обговорення проєкту порядку денного засідання виконавчого комітету міської ради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ПЛАН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ИТА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 визначення величини опосередкованої вартості найму (оренди) житла в місті за квітень – червень 2020 рок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приведення у відповідність рішення виконавчого комітету міської ради від 23.04.2018 №118 </w:t>
      </w:r>
      <w:r>
        <w:rPr>
          <w:i/>
          <w:sz w:val="28"/>
          <w:szCs w:val="28"/>
          <w:lang w:val="uk-UA"/>
        </w:rPr>
        <w:t>«Про затвердження Правил приймання стічних вод до системи централізованого водовідведення міста Кам’ян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становлення тарифу на послугу з централізованого водопостачання, що надається Державним підприємством «Смол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ідготовку і проведення приписки громадян 2004 року народження до призовної дільниці Кам’янського об’єднаного міського територіального центру комплектування та соціальної підтримки. 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6.02.2020 №99 </w:t>
      </w:r>
      <w:r>
        <w:rPr>
          <w:i/>
          <w:sz w:val="28"/>
          <w:szCs w:val="28"/>
          <w:lang w:val="uk-UA"/>
        </w:rPr>
        <w:t>«Про утворення спостережної комісії при виконавчому комітеті Кам’янської міської рад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внесення доповнень до рішення виконавчого комітету міської ради від 27.11.2019 №323 </w:t>
      </w:r>
      <w:r>
        <w:rPr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єктів регуляторних актів на 2020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о переведення жилого приміщення за адресою: бульв.Героїв, 13, кв.40 у нежиле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Проєкти рішень виконавчого комітету міської ради, підготовлені відділом розподілу житлової площі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Про облік громадян, які потребують поліпшення житлових умов </w:t>
        <w:br/>
        <w:t>у виконавчому комітеті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о соціальний квартирний облік у виконавчому комітеті Кам’янської міської ради та користування соціальним житлом.</w:t>
      </w:r>
    </w:p>
    <w:p>
      <w:pPr>
        <w:pStyle w:val="Normal"/>
        <w:spacing w:before="12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о внесення змін до договорів найму житлових приміщень.</w:t>
      </w:r>
    </w:p>
    <w:p>
      <w:pPr>
        <w:pStyle w:val="Normal"/>
        <w:spacing w:before="12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ро надання житла з фонду соціального призначення.</w:t>
      </w:r>
    </w:p>
    <w:p>
      <w:pPr>
        <w:pStyle w:val="Normal"/>
        <w:spacing w:before="12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ро надання житлової площі у гуртожитку міста Кам’янське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Про виділення вивільненої ізольованої кімнати у квартирі спільного заселення.</w:t>
      </w:r>
    </w:p>
    <w:p>
      <w:pPr>
        <w:pStyle w:val="Normal"/>
        <w:spacing w:before="12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7. Про надання житлового приміщення.</w:t>
      </w:r>
    </w:p>
    <w:p>
      <w:pPr>
        <w:pStyle w:val="Normal"/>
        <w:widowControl w:val="false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ритягнення громадян міста до адміністративної відповідальності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Проінформувала, що керівниками виконавчих органів міської ради були надані пропозиції щодо розгляду на засіданні виконавчого комітету міської ради п’ятдесяти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бульв.Будівельників, 43, кв.34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Калмиков Максим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скасування рішення виконавчого комітету міської ради </w:t>
        <w:br/>
        <w:t>від 26.06.2020 №248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проведення демонтажу рекламних засобів </w:t>
        <w:br/>
        <w:t>у м.Кам</w:t>
      </w:r>
      <w:r>
        <w:rPr>
          <w:bCs/>
          <w:i/>
          <w:sz w:val="28"/>
          <w:szCs w:val="28"/>
          <w:shd w:fill="FFFFFF" w:val="clear"/>
        </w:rPr>
        <w:t>’</w:t>
      </w:r>
      <w:r>
        <w:rPr>
          <w:bCs/>
          <w:i/>
          <w:sz w:val="28"/>
          <w:szCs w:val="28"/>
          <w:shd w:fill="FFFFFF" w:val="clear"/>
          <w:lang w:val="uk-UA"/>
        </w:rPr>
        <w:t>янському»</w:t>
      </w:r>
      <w:r>
        <w:rPr>
          <w:bCs/>
          <w:sz w:val="28"/>
          <w:szCs w:val="28"/>
          <w:shd w:fill="FFFFFF" w:val="clear"/>
          <w:lang w:val="uk-UA"/>
        </w:rPr>
        <w:t xml:space="preserve"> (Чаленко Альона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Про внесення змін до рішення виконавчого комітету міської ради </w:t>
        <w:br/>
        <w:t xml:space="preserve">від 29.01.2020 №23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опікунської ради при виконавчому комітеті Кам’янської міської ради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 (Сеніч Світлана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затвердження Положення про порядок реєстрації помічника дієздатної фізичної особи, яка за станом здоров’я не може самостійно здійснювати свої прав та виконувати обов’язки (Сеніч Світлана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ро затвердження протоколу засідання комісії для формування пропозицій стосовно потреби щодо спрямування коштів субвенції з державного бюджету на проектні, будівельно-ремонтні роботи, придбання житла </w:t>
        <w:br/>
        <w:t xml:space="preserve">та приміщень для розвитку сімейних та інших форм виховання, наближених </w:t>
        <w:br/>
        <w:t>до сімейних, забезпечення житлом дітей-сиріт, дітей, позбавлених батьківського піклування, осіб з їх числа</w:t>
      </w:r>
      <w:r>
        <w:rPr>
          <w:bCs/>
          <w:sz w:val="28"/>
          <w:szCs w:val="28"/>
          <w:shd w:fill="FFFFFF" w:val="clear"/>
          <w:lang w:val="uk-UA"/>
        </w:rPr>
        <w:t xml:space="preserve"> (Сеніч Світлана);</w:t>
      </w:r>
    </w:p>
    <w:p>
      <w:pPr>
        <w:pStyle w:val="2"/>
        <w:spacing w:lineRule="auto" w:line="240" w:before="240" w:after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Про реєстрацію помічника дієздатної фізичної особи Малашонка Анатолія Михайловича</w:t>
      </w:r>
      <w:r>
        <w:rPr>
          <w:bCs/>
          <w:sz w:val="28"/>
          <w:szCs w:val="28"/>
          <w:shd w:fill="FFFFFF" w:val="clear"/>
          <w:lang w:val="uk-UA"/>
        </w:rPr>
        <w:t xml:space="preserve"> (Сеніч Світлана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ро зміну статусу дитини, позбавленої батьківського піклування, </w:t>
        <w:br/>
        <w:t>на статус дитини-сироти малолітній дитині Попову Олексію Романовичу</w:t>
      </w:r>
      <w:r>
        <w:rPr>
          <w:bCs/>
          <w:sz w:val="28"/>
          <w:szCs w:val="28"/>
          <w:shd w:fill="FFFFFF" w:val="clear"/>
          <w:lang w:val="uk-UA"/>
        </w:rPr>
        <w:t xml:space="preserve"> (Пелипас Галина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міну статусу дитини, позбавленої батьківського піклування, </w:t>
        <w:br/>
        <w:t>на статус дитини-сироти неповнолітній дитині Поповій Анастасії Романівні (</w:t>
      </w:r>
      <w:r>
        <w:rPr>
          <w:bCs/>
          <w:sz w:val="28"/>
          <w:szCs w:val="28"/>
          <w:shd w:fill="FFFFFF" w:val="clear"/>
          <w:lang w:val="uk-UA"/>
        </w:rPr>
        <w:t>Пелипас Галина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міну статусу дитини, позбавленої батьківського піклування, </w:t>
        <w:br/>
        <w:t xml:space="preserve">на статус дитини-сироти малолітній дитині Поповій Дар’ї Романівні </w:t>
        <w:br/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міну статусу дитини, позбавленої батьківського піклування, </w:t>
        <w:br/>
        <w:t>на статус дитини-сироти малолітній дитині Поповій Олександрі Романівні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міну статусу дитини, позбавленої батьківського піклування, </w:t>
        <w:br/>
        <w:t xml:space="preserve">на статус дитини-сироти малолітній дитині Поповій Софії Романівні </w:t>
        <w:br/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міну статусу дитини, позбавленої батьківського піклування, </w:t>
        <w:br/>
        <w:t>на статус дитини-сироти малолітній дитині Гунько Богдані Олександрівні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міну статусу дитини, позбавленої батьківського піклування, </w:t>
        <w:br/>
        <w:t>на статус дитини-сироти малолітній дитині Гуньку Микиті Олександровичу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міну статусу дитини, позбавленої батьківського піклування, </w:t>
        <w:br/>
        <w:t>на статус дитини-сироти неповнолітній дитині Гуньку Олександру Сергійовичу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міну статусу дитини, позбавленої батьківського піклування, </w:t>
        <w:br/>
        <w:t>на статус дитини-сироти неповнолітній дитині Яценко Софії Вячеславівні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статусу дитини, позбавленої батьківського піклування, малолітній дитині Шевченку Євгенію Євгеновичу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статусу дитини, позбавленої батьківського піклування, малолітній дитині Шевченку Кирилу Євгеновичу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статусу дитини, позбавленої батьківського піклування, малолітній дитині Тарану Ярославу Романовичу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статусу дитини-сироти малолітній дитині Пінчуку Арсенію Романовичу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статусу дитини-сироти неповнолітній дитині Невесенко Вікторії Олександрівні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лаштування неповнолітньої дитини Невесенко Вікторії Олександрівни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статусу дитини-сироти неповнолітній дитині Кожевніковій Катерині Дем’янівні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лаштування неповнолітньої дитини Кожевнікової Катерини Дем’янівни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становлення опіки над малолітньою дитиною Семеніхіним Матвієм Семеновичем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становлення опіки над малолітньою дитиною Макуліною Маргаритою Олександрівною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становлення опіки над малолітньою дитиною Галій Марією Вадимівною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становлення опіки над малолітньою дитиною Галієм Олександром Яновичем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повної цивільної дієздатності неповнолітній дитині Гур’яновій Аврорі Августівні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до розпорядження голови адміністрації Заводського району Кам’янської міської ради від 27.08.2019 №105-р </w:t>
        <w:br/>
      </w:r>
      <w:r>
        <w:rPr>
          <w:i/>
          <w:sz w:val="28"/>
          <w:szCs w:val="28"/>
          <w:lang w:val="uk-UA"/>
        </w:rPr>
        <w:t>«Про встановлення піклування над неповнолітнім Штучкою Кирилом Андрійовичем»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ро надання статусу дитини, яка постраждала внаслідок воєнних дій </w:t>
        <w:br/>
        <w:t>та збройних конфліктів неповнолітній дитині Крикуну Марку Олексійовичу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вільнення гр.Вальдовської В.П. від здійснення повноважень опікуна над малолітньою дитиною Ципою Аркадієм Віталійовичем </w:t>
        <w:br/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кріплення житлового приміщення за малолітнь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ою Собакарьом Марком Олексійовичем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лаштування у прийомну сім’ю Якімащенко В.А. на виховання </w:t>
        <w:br/>
        <w:t>та спільне проживання дітей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Про визначення місця проживання малолітньої дитини Аришаки Анни Олександрівни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о визначення гр.Левадному М.С. порядку участі у вихованні малолітньої дитини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о визначення гр.Шевченку О.М. порядку участі у вихованні малолітніх дітей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визначення місця проживання малолітньої дитини Зікратої Валерії Миколаївни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значення гр.Умурзакову Р.В. порядку участі у вихованні малолітньої дитини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значення місця проживання малолітньої дитини Громова Іллі Микитовича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значення місця проживання малолітніх дітей Бодневич Таїсії Юріївни та Бодневич Поліни Юріївни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овернення на виховання в сім’ю малолітньої дитини Криловського Назара Сергійовича 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надання громадянам Білоножко К.В. та Білоножку В.Ю. дозволу </w:t>
        <w:br/>
        <w:t xml:space="preserve">на вчинення правочин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надання громадянам Вікторовському Є.А. та Вікторовській О.О. дозволу на вчинення правочин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надання громадянам Гаєвському О.О. та Гаєвській Н.І. дозволу </w:t>
        <w:br/>
        <w:t xml:space="preserve">на вчинення правочин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надання громадянам Кожемякіну Г.Є та Кожемякіній Г.І. дозволу на вчинення правочин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надання громадянам Лєсову Л.І. та Лєсовій С.В. дозволу </w:t>
        <w:br/>
        <w:t xml:space="preserve">на вчинення правочин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надання громадянам Назаровій А.І. та Назарову А.О. дозволу </w:t>
        <w:br/>
        <w:t xml:space="preserve">на вчинення правочин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надання гр.Плітенко Л.Г. дозволу на вчинення правочину </w:t>
        <w:br/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надання громадянам Черненко Н.А та Черненку С.М. дозволу </w:t>
        <w:br/>
        <w:t xml:space="preserve">на вчинення правочин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Пелипас Галина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надання грошової підтримки особам, постраждалим від пожежі </w:t>
        <w:br/>
        <w:t>по вулиці Григорія Дубініна, 5 (</w:t>
      </w:r>
      <w:r>
        <w:rPr>
          <w:bCs/>
          <w:sz w:val="28"/>
          <w:szCs w:val="28"/>
          <w:shd w:fill="FFFFFF" w:val="clear"/>
          <w:lang w:val="uk-UA"/>
        </w:rPr>
        <w:t>Сеніч Світлана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урахуванням внесених пропозицій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134" w:hanging="1134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Про визначення величини опосередкованої вартості найму (оренди) житла в місті за квітень – червень 2020 року</w:t>
        </w:r>
      </w:hyperlink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арпусь Андрій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иректора департаменту житлово-комунального господарства та будівництва </w:t>
        <w:br/>
        <w:t>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09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приведення у відповідність рішення виконавчого комітету міської ради від 23.04.2018 №118 </w:t>
      </w:r>
      <w:r>
        <w:rPr>
          <w:i/>
          <w:sz w:val="28"/>
          <w:szCs w:val="28"/>
          <w:lang w:val="uk-UA"/>
        </w:rPr>
        <w:t>«Про затвердження Правил приймання стічних вод до системи централізованого водовідведення міста Кам’янське»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рпусь Андрій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иректора департаменту житлово-комунального господарства та будівництва </w:t>
        <w:br/>
        <w:t>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10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встановлення тарифу на послугу з централізованого водопостачання, що надається Державним підприємством «Смоли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Єрмоленко Галина –</w:t>
      </w:r>
      <w:r>
        <w:rPr>
          <w:bCs/>
          <w:i/>
          <w:sz w:val="28"/>
          <w:szCs w:val="28"/>
          <w:shd w:fill="FFFFFF" w:val="clear"/>
          <w:lang w:val="uk-UA"/>
        </w:rPr>
        <w:t xml:space="preserve"> директор департаменту економічного розвитк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11 додається.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ідготовку і проведення приписки громадян 2004 року народження до призовної дільниці Кам’янського об’єднаного міського територіального центру комплектування та соціальної підтримк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баров Анатолій – </w:t>
      </w:r>
      <w:r>
        <w:rPr>
          <w:i/>
          <w:sz w:val="28"/>
          <w:szCs w:val="28"/>
          <w:lang w:val="uk-UA"/>
        </w:rPr>
        <w:t>завідувач сектору режимно-секретної, оборонно-мобілізаційної роботи та військового обліку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12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6.02.2020 №99 </w:t>
      </w:r>
      <w:r>
        <w:rPr>
          <w:i/>
          <w:sz w:val="28"/>
          <w:szCs w:val="28"/>
          <w:lang w:val="uk-UA"/>
        </w:rPr>
        <w:t xml:space="preserve">«Про утворення спостережної комісії </w:t>
        <w:br/>
        <w:t>при виконавчому комітеті Кам’янської міської ради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еніч Світла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соціальної політики міської ради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13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доповнень до рішення виконавчого комітету міської ради від 27.11.2019 №323 </w:t>
      </w:r>
      <w:r>
        <w:rPr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єктів регуляторних актів на 2020 рік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Гурська Марина – </w:t>
      </w:r>
      <w:r>
        <w:rPr>
          <w:i/>
          <w:color w:val="000000"/>
          <w:sz w:val="28"/>
          <w:szCs w:val="28"/>
          <w:lang w:val="uk-UA"/>
        </w:rPr>
        <w:t>директор департаменту муніципальних послуг та регуляторної політики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4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надання дозволів на розміщення зовнішньої реклами </w:t>
        <w:br/>
        <w:t>у м.Кам’янському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ленко </w:t>
      </w:r>
      <w:r>
        <w:rPr>
          <w:sz w:val="28"/>
          <w:szCs w:val="28"/>
        </w:rPr>
        <w:t xml:space="preserve">Альона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відділу реклами міської ра</w:t>
      </w:r>
      <w:r>
        <w:rPr>
          <w:i/>
          <w:sz w:val="28"/>
          <w:szCs w:val="28"/>
          <w:lang w:val="uk-UA"/>
        </w:rPr>
        <w:t>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15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ведення жилого приміщення за адресою: бульв.Героїв, 13, кв.40 у нежиле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ДОПОВІДАЧ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лмиков Максим –</w:t>
      </w:r>
      <w:r>
        <w:rPr>
          <w:i/>
          <w:color w:val="000000"/>
          <w:sz w:val="28"/>
          <w:szCs w:val="28"/>
          <w:lang w:val="uk-UA"/>
        </w:rPr>
        <w:t xml:space="preserve"> директор департамен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color w:val="000000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6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СЛУХАЛИ: Про виключення з числа службових жилих приміщень Комунального підприємства «Дніпродзержинське житлове об’єднання» жилого приміщення за адресою: бульв.Будівельників, 43, кв.34</w:t>
      </w:r>
    </w:p>
    <w:p>
      <w:pPr>
        <w:pStyle w:val="Normal"/>
        <w:spacing w:before="120" w:after="0"/>
        <w:ind w:left="1134" w:hanging="1134"/>
        <w:jc w:val="center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bCs/>
          <w:i/>
          <w:sz w:val="28"/>
          <w:szCs w:val="28"/>
          <w:shd w:fill="FFFFFF" w:val="clear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лмиков Максим –</w:t>
      </w:r>
      <w:r>
        <w:rPr>
          <w:i/>
          <w:color w:val="000000"/>
          <w:sz w:val="28"/>
          <w:szCs w:val="28"/>
          <w:lang w:val="uk-UA"/>
        </w:rPr>
        <w:t xml:space="preserve"> директор департамен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color w:val="000000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7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скасування рішення виконавчого комітету міської ради від 26.06.2020 №248 </w:t>
      </w:r>
      <w:r>
        <w:rPr>
          <w:bCs/>
          <w:i/>
          <w:sz w:val="28"/>
          <w:szCs w:val="28"/>
          <w:shd w:fill="FFFFFF" w:val="clear"/>
          <w:lang w:val="uk-UA"/>
        </w:rPr>
        <w:t>«Про проведення демонтажу рекламних засобів у м.Кам</w:t>
      </w:r>
      <w:r>
        <w:rPr>
          <w:bCs/>
          <w:i/>
          <w:sz w:val="28"/>
          <w:szCs w:val="28"/>
          <w:shd w:fill="FFFFFF" w:val="clear"/>
        </w:rPr>
        <w:t>’</w:t>
      </w:r>
      <w:r>
        <w:rPr>
          <w:bCs/>
          <w:i/>
          <w:sz w:val="28"/>
          <w:szCs w:val="28"/>
          <w:shd w:fill="FFFFFF" w:val="clear"/>
          <w:lang w:val="uk-UA"/>
        </w:rPr>
        <w:t>янському»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е питання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ленко</w:t>
      </w:r>
      <w:r>
        <w:rPr>
          <w:rFonts w:cs="Times New Roman" w:ascii="Times New Roman" w:hAnsi="Times New Roman"/>
          <w:sz w:val="28"/>
          <w:szCs w:val="28"/>
        </w:rPr>
        <w:t xml:space="preserve"> Аль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ділу реклами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8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і питання 1.–3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еніч Світла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соціальної політики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9.01.2020 №23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опікунської ради при виконавчому комітеті Кам’янської міської ради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9 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>Про затвердження Положення про порядок реєстрації помічника дієздатної фізичної особи, яка за станом здоров’я не може самостійно здійснювати свої прав та виконувати обов’яз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0 додаєть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атвердження протоколу засідання комісії для формування пропозицій стосовно потреби щодо спрямування коштів субвенції з державного бюджету на проектні, будівельно-ремонтні роботи, придбання житла </w:t>
        <w:br/>
        <w:t xml:space="preserve">та приміщень для розвитку сімейних та інших форм виховання, наближених </w:t>
        <w:br/>
        <w:t>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1 додається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7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зподілу житлової площі </w:t>
      </w:r>
      <w:r>
        <w:rPr>
          <w:bCs/>
          <w:i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 </w:t>
        <w:br/>
        <w:t>у виконавчому комітеті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32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оціальний квартирний облік у виконавчому комітеті Кам’янської міської ради та користування соціальним житлом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договорів найму житлових приміщень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житла з фонду соціального призначе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житлової площі у гуртожитку міста Кам’янськ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ділення вивільненої ізольованої кімнати у квартирі спільного заселе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7 додається.</w:t>
      </w:r>
    </w:p>
    <w:p>
      <w:pPr>
        <w:pStyle w:val="Normal"/>
        <w:spacing w:before="24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надання житлового приміще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8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громадян міста до адміністративної відповідальності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урська Марина – </w:t>
      </w:r>
      <w:r>
        <w:rPr>
          <w:i/>
          <w:color w:val="000000"/>
          <w:sz w:val="28"/>
          <w:szCs w:val="28"/>
        </w:rPr>
        <w:t xml:space="preserve">директор </w:t>
      </w:r>
      <w:r>
        <w:rPr>
          <w:i/>
          <w:color w:val="000000"/>
          <w:sz w:val="28"/>
          <w:szCs w:val="28"/>
          <w:lang w:val="uk-UA"/>
        </w:rPr>
        <w:t>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9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 реєстрацію помічника дієздатної фізичної особи Малашонка Анатолія Михайловича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еніч Світла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соціаль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0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/>
      </w:pPr>
      <w:r>
        <w:rPr>
          <w:i/>
          <w:sz w:val="28"/>
          <w:szCs w:val="28"/>
          <w:lang w:val="uk-UA"/>
        </w:rPr>
        <w:t>(додаткові питання 1.–43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елипас Галина </w:t>
      </w:r>
      <w:r>
        <w:rPr>
          <w:i/>
          <w:sz w:val="28"/>
          <w:szCs w:val="28"/>
          <w:lang w:val="uk-UA"/>
        </w:rPr>
        <w:t>– начальник служби у справах дітей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Про зміну статусу дитини, позбавленої батьківського піклування, </w:t>
        <w:br/>
        <w:t>на статус дитини-сироти малолітній дитині Попову Олексію Роман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зміну статусу дитини, позбавленої батьківського піклування, </w:t>
        <w:br/>
        <w:t>на статус дитини-сироти неповнолітній дитині Поповій Анастасії Романі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зміну статусу дитини, позбавленої батьківського піклування, </w:t>
        <w:br/>
        <w:t>на статус дитини-сироти малолітній дитині Поповій Дар’ї Романі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зміну статусу дитини, позбавленої батьківського піклування, </w:t>
        <w:br/>
        <w:t>на статус дитини-сироти малолітній дитині Поповій Олександрі Романі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зміну статусу дитини, позбавленої батьківського піклування, </w:t>
        <w:br/>
        <w:t>на статус дитини-сироти малолітній дитині Поповій Софії Романі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зміну статусу дитини, позбавленої батьківського піклування, </w:t>
        <w:br/>
        <w:t>на статус дитини-сироти малолітній дитині Гунько Богдані Олександрі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Про зміну статусу дитини, позбавленої батьківського піклування, </w:t>
        <w:br/>
        <w:t>на статус дитини-сироти малолітній дитині Гуньку Микиті Олександр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зміну статусу дитини, позбавленої батьківського піклування, </w:t>
        <w:br/>
        <w:t>на статус дитини-сироти неповнолітній дитині Гуньку Олександру Сергій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зміну статусу дитини, позбавленої батьківського піклування, </w:t>
        <w:br/>
        <w:t>на статус дитини-сироти неповнолітній дитині Яценко Софії Вячеславі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9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надання статусу дитини, позбавленої батьківського піклування, малолітній дитині Шевченку Євгенію Євгенович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надання статусу дитини, позбавленої батьківського піклування, малолітній дитині Шевченку Кирилу Євген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надання статусу дитини, позбавленої батьківського піклування, малолітній дитині Тарану Ярославу Роман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надання статусу дитини-сироти малолітній дитині Пінчуку Арсенію Роман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надання статусу дитини-сироти неповнолітній дитині Невесенко Вікторії Олександрі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лаштування неповнолітньої дитини Невесенко Вікторії Олександрів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6. Про надання статусу дитини-сироти неповнолітній дитині Кожевніковій Катерині Дем’яні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6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лаштування неповнолітньої дитини Кожевнікової Катерини Дем’янів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становлення опіки над малолітньою дитиною Семеніхіним Матвієм Семеновичем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встановлення опіки над малолітньою дитиною Макуліною Маргаритою Олександрівною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0. Про встановлення опіки над малолітньою дитиною Галій Марією Вадимівною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встановлення опіки над малолітньою дитиною Галієм Олександром Яновичем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2. Про надання повної цивільної дієздатності неповнолітній дитині Гур’яновій Аврорі Августі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ро внесення змін до розпорядження голови адміністрації Заводського району Кам’янської міської ради від 27.08.2019 №105-р </w:t>
        <w:br/>
      </w:r>
      <w:r>
        <w:rPr>
          <w:i/>
          <w:sz w:val="28"/>
          <w:szCs w:val="28"/>
          <w:lang w:val="uk-UA"/>
        </w:rPr>
        <w:t>«Про встановлення піклування над неповнолітнім Штучкою Кирилом Андрійовичем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левський О.Ю. Вніс пропозицію викласти заголовок проєкту рішення виконавчого комітету міської ради в такій редакції: «Про приведення </w:t>
        <w:br/>
        <w:t>у відповідність документів неповнолітньої дитини»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 з урахуванням внесеної пропозиції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2"/>
        <w:spacing w:lineRule="auto" w:line="240" w:before="120" w:after="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Службі у справах дітей міської ради доопрацювати проєкт рішення виконавчого комітету міської ради, виклавши заголовок проєкту рішення виконавчого комітету міської ради в такій редакції: «Про приведення </w:t>
        <w:br/>
        <w:t>у відповідність документів неповнолітньої дитини».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ішення №35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надання статусу дитини, яка постраждала внаслідок воєнних дій та збройних конфліктів неповнолітній дитині Крикуну Марку Олексій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звільнення гр.Вальдовської В.П. від здійснення повноважень опікуна над малолітньою дитиною Ципою Аркадієм Віталійовичем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6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кріплення житлового приміщення за малолітнь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ою Собакарьом Марком Олексійовичем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Про влаштування у прийомну сім’ю Якімащенко В.А. на виховання </w:t>
        <w:br/>
        <w:t>та спільне проживання дітей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</w:t>
      </w:r>
      <w:r>
        <w:rPr>
          <w:bCs/>
          <w:sz w:val="28"/>
          <w:szCs w:val="28"/>
          <w:lang w:val="uk-UA"/>
        </w:rPr>
        <w:t>Про визначення місця проживання малолітньої дитини Аришаки Анни Олександр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bCs/>
          <w:sz w:val="28"/>
          <w:szCs w:val="28"/>
          <w:lang w:val="uk-UA"/>
        </w:rPr>
        <w:t>Про визначення гр.Левадному М.С. порядку участі у вихованні малолітньої дити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</w:t>
      </w:r>
      <w:r>
        <w:rPr>
          <w:bCs/>
          <w:sz w:val="28"/>
          <w:szCs w:val="28"/>
          <w:lang w:val="uk-UA"/>
        </w:rPr>
        <w:t>Про визначення гр.Шевченку О.М. порядку участі у вихованні малолітніх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1. Про визначення місця проживання малолітньої дитини Зікратої Валерії Миколаїв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визначення гр.Умурзакову Р.В. порядку участі у вихованні малолітньої дити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визначення місця проживання малолітньої дитини Громова Іллі Микитовича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визначення місця проживання малолітніх дітей Бодневич Таїсії Юріївни та Бодневич Поліни Юріїв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Про повернення на виховання в сім’ю малолітньої дитини Криловського Назара Сергійовича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color w:val="000000"/>
          <w:sz w:val="28"/>
          <w:szCs w:val="28"/>
          <w:lang w:val="uk-UA"/>
        </w:rPr>
        <w:t>Про надання громадянам Білоножко К.В. та Білоножку В.Ю. дозволу 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7. </w:t>
      </w:r>
      <w:r>
        <w:rPr>
          <w:color w:val="000000"/>
          <w:sz w:val="28"/>
          <w:szCs w:val="28"/>
          <w:lang w:val="uk-UA"/>
        </w:rPr>
        <w:t>Про надання громадянам Вікторовському Є.А. та Вікторовській О.О. дозволу 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</w:t>
      </w:r>
      <w:r>
        <w:rPr>
          <w:color w:val="000000"/>
          <w:sz w:val="28"/>
          <w:szCs w:val="28"/>
          <w:lang w:val="uk-UA"/>
        </w:rPr>
        <w:t xml:space="preserve">Про надання громадянам Гаєвському О.О. та Гаєвській Н.І. дозволу </w:t>
        <w:br/>
        <w:t>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</w:t>
      </w:r>
      <w:r>
        <w:rPr>
          <w:color w:val="000000"/>
          <w:sz w:val="28"/>
          <w:szCs w:val="28"/>
          <w:lang w:val="uk-UA"/>
        </w:rPr>
        <w:t>Про надання громадянам Кожемякіну Г.Є та Кожемякіній Г.І. дозволу 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</w:t>
      </w:r>
      <w:r>
        <w:rPr>
          <w:color w:val="000000"/>
          <w:sz w:val="28"/>
          <w:szCs w:val="28"/>
          <w:lang w:val="uk-UA"/>
        </w:rPr>
        <w:t xml:space="preserve">Про надання громадянам Лєсову Л.І. та Лєсовій С.В. дозволу </w:t>
        <w:br/>
        <w:t>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7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</w:t>
      </w:r>
      <w:r>
        <w:rPr>
          <w:color w:val="000000"/>
          <w:sz w:val="28"/>
          <w:szCs w:val="28"/>
          <w:lang w:val="uk-UA"/>
        </w:rPr>
        <w:t xml:space="preserve">Про надання громадянам Назаровій А.І. та Назарову А.О. дозволу </w:t>
        <w:br/>
        <w:t>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7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2. </w:t>
      </w:r>
      <w:r>
        <w:rPr>
          <w:color w:val="000000"/>
          <w:sz w:val="28"/>
          <w:szCs w:val="28"/>
          <w:lang w:val="uk-UA"/>
        </w:rPr>
        <w:t>Про надання гр.Плітенко Л.Г. дозволу 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7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</w:t>
      </w:r>
      <w:r>
        <w:rPr>
          <w:color w:val="000000"/>
          <w:sz w:val="28"/>
          <w:szCs w:val="28"/>
          <w:lang w:val="uk-UA"/>
        </w:rPr>
        <w:t xml:space="preserve">Про надання громадянам Черненко Н.А. та Черненку С.М. дозволу </w:t>
        <w:br/>
        <w:t>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73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грошової підтримки особам, постраждалим </w:t>
        <w:br/>
        <w:t>від пожежі по вулиці Григорія Дубініна, 5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еніч Світла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соціаль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74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5"/>
      <w:headerReference w:type="first" r:id="rId6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osxfile/pg/120620464205292_d6_1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1:00Z</dcterms:created>
  <dc:creator>***</dc:creator>
  <dc:description/>
  <dc:language>en-US</dc:language>
  <cp:lastModifiedBy>Шевченко</cp:lastModifiedBy>
  <cp:lastPrinted>2020-07-31T11:15:00Z</cp:lastPrinted>
  <dcterms:modified xsi:type="dcterms:W3CDTF">2020-07-31T08:41:00Z</dcterms:modified>
  <cp:revision>2</cp:revision>
  <dc:subject/>
  <dc:title>Члени виконавчого комітету Дніпродзержинської міської ради:</dc:title>
</cp:coreProperties>
</file>