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6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8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3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4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Heading1"/>
              <w:shd w:fill="FFFFFF" w:val="clear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директор компанії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Viz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Staf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партії «Відродження»</w:t>
            </w:r>
            <w:r>
              <w:rPr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>ПАТ «Дніпровський металургійний комбіна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юк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агального відділу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етя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гуманітарних питань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ле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кашина Дар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овний спеціаліст – юрисконсульт </w:t>
            </w:r>
            <w:r>
              <w:rPr>
                <w:sz w:val="28"/>
                <w:szCs w:val="28"/>
                <w:lang w:val="uk-UA"/>
              </w:rPr>
              <w:t>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, </w:t>
        <w:br/>
        <w:t xml:space="preserve">та запрошені для розгляду питання, підготовленого департаментом економічного розвитку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1.07.2020 №375 «Про внесення змін до рішення виконавчого комітету міської ради від 26.07.2017 №227 </w:t>
      </w:r>
      <w:r>
        <w:rPr>
          <w:i/>
          <w:sz w:val="28"/>
          <w:szCs w:val="28"/>
          <w:lang w:val="uk-UA"/>
        </w:rPr>
        <w:t>«Про встановлення тимчасового мораторію на розміщення рекламних засобів у м.Кам’янському»</w:t>
      </w:r>
      <w:r>
        <w:rPr>
          <w:sz w:val="28"/>
          <w:szCs w:val="28"/>
          <w:lang w:val="uk-UA"/>
        </w:rPr>
        <w:t xml:space="preserve"> зі змінам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7.08.2020 №376 «Про визначення Товариства з обмеженою відповідальністю «ЕККО-Сіті» виконавцем послуг з вивезення побутових відходів (поводження з побутовими відходами) з території багатоквартирних житлових будинків м.Кам’янське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7.08.2020 №377 «Про визначення Товариства з обмеженою відповідальністю «ЕККО-Сіті» виконавцем послуг з вивезення побутових відходів (поводження з побутовими відходами) у приватному секторі м.Кам’янське та смт Карнаухівка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ЛА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виконання міського бюджету за І півріччя 2020 року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з гуманітарних питань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 погодження розміру щомісячної батьківської плати за навчання </w:t>
        <w:br/>
        <w:t>в мистецьких школах міста у 2020–2021 навчальному році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забезпечення у 2020–2021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підсумки соціально-економічного розвитку міста за І півріччя </w:t>
        <w:br/>
        <w:t>2020 року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городженн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дислокації місць для розміщення матеріалів передвиборної агітації на території міст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няття з контролю рішень виконавчого комітету міської ради, виконаних у ІІ кварталі 2020 року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єкти рішень виконавчого комітету міської ради, підготовлені відділом реклами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проведення демонтажу рекламних засобів у м.Кам’янському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: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1. Про переведення жилого приміщення за адресою: </w:t>
        <w:br/>
        <w:t>вул.Ковалевича, 2, кв.92 у нежил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2. Про переведення жилого приміщення за адресою: </w:t>
        <w:br/>
        <w:t>просп.Тараса Шевченка, 3А, кв.16 у нежил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3. Про переведення жилого приміщення за адресою: </w:t>
        <w:br/>
        <w:t>вул.Сергія Слісаренка, 16, кв.32 у нежиле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4. Про переведення жилого приміщення за адресою: </w:t>
        <w:br/>
        <w:t>вул.Г.Романової, 10, кв.3 у нежиле.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итягнення громадян міста до адміністративної відповіда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2. Проєкти рішень виконавчого комітету міської ради, підготовлені відділом розподілу житлової площ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соціальний квартирний облік у виконавчому комітеті Кам’я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внесення змін до договорів найму житлових приміщ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. Про надання житла з фонду соціального при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 Про надання житлової площі у гуртожитках міста Кам’янсь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2.6. Про виділення вивільнених ізольованих кімнат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ирі спільного заселенн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рганізацію роботи щодо матеріально-технічного забезпечення виборчих дільниць для підготовки та проведення місцевих виборів 25 жовтня 2020 року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1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shd w:fill="FFFFFF" w:val="clear"/>
          <w:lang w:val="uk-UA"/>
        </w:rPr>
        <w:t xml:space="preserve">Про надання Комунальному некомерційному підприємству «Центр первинної медико-санітарної допомоги №1» дозволу на здійснення оплати </w:t>
        <w:br/>
        <w:t>за електричну енергію до фактичного розмежування електромереж по переданих приміщеннях за адресою: бульв.Будівельників, 23 (балансоутримувач Комунальне некомерційне підприємство «Міський консультативно-діагностичний центр») за рахунок коштів міського бюджету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26.06.2020 </w:t>
      </w:r>
      <w:r>
        <w:rPr>
          <w:bCs/>
          <w:i/>
          <w:sz w:val="28"/>
          <w:szCs w:val="28"/>
          <w:shd w:fill="FFFFFF" w:val="clear"/>
          <w:lang w:val="uk-UA"/>
        </w:rPr>
        <w:t xml:space="preserve">№260 «Про затвердження переліку об’єктів міста, роботи на яких планується здійснити за рахунок місцевого внутрішнього запозичення </w:t>
        <w:br/>
        <w:t>до бюджету розвитку міського бюджету міста Кам’янське в 2020 році»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надання дозволу на влаштування до психоневрологічного інтернату недієздатної особи гр.Мосола Сергія Анатолійовича.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надання статусу дитини-сироти неповнолітній дитині Завгородньому Данілу Юрійович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 позбавленої батьківського піклування, неповнолітній дитині Сердюкову Марку Віталійовичу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о надання статусу дитини, позбавленої батьківського піклування, малолітній дитині Антроповій Анастасії Олександрівні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о надання статусу дитини, позбавленої батьківського піклування, малолітній дитині Антропову Марку Миколайович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5. Про надання статусу дитини, позбавленої батьківського піклування, малолітній дитині Ушакову Богдану Миколайовичу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6. Про надання статусу дитини, позбавленої батьківського піклування, неповнолітній дитині Романенко Анастасії Володимирівні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ро надання статусу дитини, позбавленої батьківського піклування, малолітній дитині Коровіну Максиму Антонович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Про надання статусу дитини-сироти малолітній дитині Тихенко Діані Ростиславівні та встановлення опіки над не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9. Про надання статусу дитини-сироти малолітній дитині Остапчуку Давиду Сергійовичу та встановлення опіки над ни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10. Про надання статусу дитини-сироти малолітній дитині Багнічу Микиті Ігоровичу та встановлення опіки над ни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6.11. Про надання статусу дитини-сироти малолітній дитині Котенку Євгенію Олеговичу та встановлення опіки над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2. Про надання статусу дитини, позбавленої батьківського піклування,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дитині Тітовій Лілії Тарасівні та встановлення опіки над н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3. Про зміну статусу дитини, позбавленої батьківського піклування,   на статус дитини-сироти неповнолітній дитині Оззі Владиславу Сергійович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14. Про зміну статусу дитини, позбавленої батьківського піклування,     на статус дитини-сироти неповнолітній дитині Шульохіну Єгору Олегович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15. Про втрату статусу дитини, позбавленої батьківського піклування, малолітньою дитиною Дубцовим Єгором Руслановичем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6. Про втрату статусу дитини, позбавленої батьківського піклування, малолітньою дитиною Дубцовою Станіславою Анатоліївною.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трату статусу дитини, позбавленої батьківського піклування, малолітньою дитиною Комаровським Дмитром Олексійовиче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8. Про встановлення піклування над неповнолітньою дитиною Курило Анастасією Володимирівно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9. Про встановлення опіки над малолітньою дитиною Пінчуком Арсенієм Романовиче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0. Про встановлення опіки над малолітньою дитиною Хольм Єлизаветою Євгенівною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6.21. Про встановлення опіки над малолітньою дитиною Ципою Аркадієм Віталійович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2. Про звільнення гр.Чернишової В.П. від здійснення повноважень піклувальника над неповнолітньою дитиною Алєксандровою Валентиною Володимирівною.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  <w:lang w:val="uk-UA"/>
        </w:rPr>
        <w:t>6.23. Про приведення у відповідність документів малолітньої дити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4. Про призначення опікуна над майном неповнолітньої дитини Анісімової Єви Володимирівни.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  <w:lang w:val="uk-UA"/>
        </w:rPr>
        <w:t>6.25. Про закріплення житлового приміщення за дітьм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26. Про влаштування неповнолітньої дитини Бабаскіної Людмили Сергіївн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27. Про влаштування неповнолітньої дитини Охмата Вадима Сергійовича.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  <w:lang w:val="uk-UA"/>
        </w:rPr>
        <w:t>6.28. Про надання статусу дитини, яка постраждала внаслідок воєнних дій та збройних конфліктів, малолітній дитині Бородай Артуру Сергійович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29. Про надання статусу дитини, яка постраждала внаслідок воєнних дій та збройних конфліктів, малолітній дитині Ровенському Ярославу Дмитровичу.</w:t>
      </w:r>
    </w:p>
    <w:p>
      <w:pPr>
        <w:pStyle w:val="Normal"/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0. Про надання статусу особи, яка постраждала внаслідок воєнних дій та збройних конфліктів, гр.Ровенському Ростиславу Дмитровичу.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  <w:lang w:val="uk-UA"/>
        </w:rPr>
        <w:t xml:space="preserve">6.31. Про надання статусу дитини, яка постраждала внаслідок воєнних дій та збройних конфліктів, неповнолітній дитині Мосьпан Альоні Віталіївні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6.32. Про надання статусу дитини, яка постраждала внаслідок воєнних дій та збройних конфліктів, малолітній дитині Мосьпану Антону Віталійовичу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33. Про надання статусу дитини, яка постраждала внаслідок воєнних дій та збройних конфліктів, малолітній дитині Томілович Владиславі Денисі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34. Про надання статусу дитини, яка постраждала внаслідок воєнних дій та збройних конфліктів, неповнолітній дитині Томілович Єлизаветі Денисівн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35. Про надання статусу дитини, яка постраждала внаслідок воєнних дій та збройних конфліктів, малолітній дитині Євтушенку Артему Олегович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6.36. Про надання статусу особи, яка постраждала внаслідок воєнних дій та збройних конфліктів, гр.Євтушенку Артуру Олегови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7. Про влаштування у дитячий будинок сімейного типу подружжя Копійок на виховання та спільне проживання дитини.</w:t>
      </w:r>
    </w:p>
    <w:p>
      <w:pPr>
        <w:pStyle w:val="Normal"/>
        <w:spacing w:before="120" w:after="120"/>
        <w:ind w:left="-57" w:right="6" w:firstLine="765"/>
        <w:jc w:val="both"/>
        <w:rPr/>
      </w:pPr>
      <w:r>
        <w:rPr>
          <w:sz w:val="28"/>
          <w:szCs w:val="28"/>
          <w:lang w:val="uk-UA"/>
        </w:rPr>
        <w:t xml:space="preserve">6.38. Про припинення перебування вихованця у дитячому будинку сімейного типу </w:t>
      </w:r>
      <w:r>
        <w:rPr>
          <w:color w:val="000000"/>
          <w:sz w:val="28"/>
          <w:szCs w:val="28"/>
          <w:lang w:val="uk-UA"/>
        </w:rPr>
        <w:t>Мусієнко Л.В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9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>6.40. Про припинення перебування вихованки у дитячому будинку сімейного типу подружжя Шендриків.</w:t>
      </w:r>
    </w:p>
    <w:p>
      <w:pPr>
        <w:pStyle w:val="Normal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1. Про припинення перебування дітей-вихованців у дитячому будинку сімейного типу подружжя Андрейчиків.</w:t>
      </w:r>
    </w:p>
    <w:p>
      <w:pPr>
        <w:pStyle w:val="Normal"/>
        <w:spacing w:before="120" w:after="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2. Про переведення дитячого будинку сімейного типу подружжя Андрейчиків в статус прийомної сім’ї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3. Про визначення місця проживання малолітньої дитини Берковського Германа Олександрович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6.44. Про визначення гр.Пофаліту Р.Є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рядку участі у вихованні малолітніх діте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5. Про визначення місця проживання малолітньої дитини Богачова Макара Михайловича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6. Про визначення місця проживання малолітньої дитини Івшини Крістіни Олександрівн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7. Про визначення місця проживання малолітньої дитини Грабської Софії Сергіївни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8. Про надання громадянам Галигіній А.С. та Галигіну О.А. дозволу на вчинення правочину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9. Про надання гр.Тарасовій І.Б. дозволу на вчинення правочину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0. Про надання громадянам Спіріній М.О. та Спіріну Є.В. дозволу </w:t>
        <w:br/>
        <w:t>на вчинення правочину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1. Про надання громадянам Аліповій Т.В. та Зайченку О.О. дозволу </w:t>
        <w:br/>
        <w:t>на вчинення правочи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52. </w:t>
      </w:r>
      <w:r>
        <w:rPr>
          <w:color w:val="000000"/>
          <w:sz w:val="28"/>
          <w:szCs w:val="28"/>
          <w:lang w:val="uk-UA"/>
        </w:rPr>
        <w:t>Про надання громадянам Потапову Є.О та Потаповій І.М. дозволу на вчинення правочин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53. Про надання гр.Повстінь К.В. дозволу на вчинення правочи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4. Про надання громадянам Пиріг С.В. та Єнзовіт Т.В. дозволу </w:t>
        <w:br/>
        <w:t>на вчинення правочин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5. Про надання громадянам Мироновій А.Ю. та Миронову І.О. дозволу на вчинення правочи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6. Про надання громадянам Маханьку В.Г. та Маханько О.С. дозволу     на вчинення правочин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7. </w:t>
      </w:r>
      <w:r>
        <w:rPr>
          <w:color w:val="000000"/>
          <w:sz w:val="28"/>
          <w:szCs w:val="28"/>
          <w:lang w:val="uk-UA"/>
        </w:rPr>
        <w:t>Про надання громадянам Лук’янченко С.А. та Лук’янченку В.В. дозволу на вчинення правочи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58. Про надання громадянам Лазаревій О.В. та Лазареву І.Л. дозволу    на вчинення правочи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9. Про надання громадянам Котенко Т.Г. та Пасатюку В.Д. дозволу      на вчинення правочи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0. Про надання громадянам Завістовській К.В., Чираху А.І. </w:t>
        <w:br/>
        <w:t>та Сахарову І.В. дозволу на вчинення правочину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1. Про надання громадянам Джулай І.О. та Безденежному Ю.М. дозволу на вчинення правочинів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2. Про надання гр.Шутько О.О. дозволу на вчинення правочинів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3. Про надання громадянам Зозулі О.А. та Жердьову В.О. дозволу </w:t>
        <w:br/>
        <w:t>на вчинення правочин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64. Про надання громадянам Дечевій С.М. та Півненку Н.В. дозволу </w:t>
        <w:br/>
        <w:t>на вчинення правочин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виконання міського бюджету за І півріччя </w:t>
        <w:br/>
        <w:t>2020 року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Шевченко – </w:t>
      </w:r>
      <w:r>
        <w:rPr>
          <w:i/>
          <w:sz w:val="28"/>
          <w:szCs w:val="28"/>
          <w:lang w:val="uk-UA"/>
        </w:rPr>
        <w:t xml:space="preserve">директор департаменту фінансів </w:t>
        <w:br/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7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з гуманітарних питань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нищенко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з гуманітарних питань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огодження розміру щомісячної батьківської плати за навчання </w:t>
        <w:br/>
        <w:t>в мистецьких школах міста у 2020–2021 навчальному році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79 додається. 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безпечення у 2020–2021 навчальному році окремих категорій учнів закладів загальної середньої освіти міста безкоштовним харчуванням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8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ідсумки соціально-економічного розвитку міста </w:t>
        <w:br/>
        <w:t>за І півріччя 2020 року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Єрмоленко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81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rFonts w:cs="Arial" w:ascii="Arial" w:hAnsi="Arial"/>
          <w:bCs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</w:t>
      </w:r>
      <w:r>
        <w:rPr>
          <w:i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алина Єрмоленко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82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Чернець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ць Н. Проінформувала про внесення чотирьох додаткових питання до переліку проєктів рішень міської рад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Про надання Комунальному некомерційному підприємству «Центр первинної медико-санітарної допомоги»</w:t>
      </w:r>
      <w:r>
        <w:rPr>
          <w:bCs/>
          <w:sz w:val="28"/>
          <w:szCs w:val="28"/>
          <w:shd w:fill="FFFFFF" w:val="clear"/>
          <w:lang w:val="uk-UA"/>
        </w:rPr>
        <w:t xml:space="preserve"> дозволу на здійснення оплати </w:t>
        <w:br/>
        <w:t xml:space="preserve">за електричну енергію до фактичного розмежування електромереж </w:t>
        <w:br/>
        <w:t>по переданих приміщеннях за адресою: бульв.Будівельників, 23 (балансоутримувач Комунальне некомерційне підприємство «Міський консультативно-діагностичний центр») за рахунок коштів міського бюджету (Ктітарова Н.);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Про внесення змін до відомостей про департамент з гуманітарних питань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ї міської ради (Онищенко Т.);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Про затвердження положення про департамент муніципальних послуг </w:t>
        <w:br/>
        <w:t>та регуляторної політики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 xml:space="preserve">янської міської ради у новій редакції </w:t>
        <w:br/>
        <w:t>(Гурська М.);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затвердження Програми розвитку Комунального підприємства Кам</w:t>
      </w:r>
      <w:r>
        <w:rPr>
          <w:bCs/>
          <w:sz w:val="28"/>
          <w:szCs w:val="28"/>
          <w:shd w:fill="FFFFFF" w:val="clear"/>
        </w:rPr>
        <w:t>’</w:t>
      </w:r>
      <w:r>
        <w:rPr>
          <w:bCs/>
          <w:sz w:val="28"/>
          <w:szCs w:val="28"/>
          <w:shd w:fill="FFFFFF" w:val="clear"/>
          <w:lang w:val="uk-UA"/>
        </w:rPr>
        <w:t>янської міської ради «Центр допомоги тваринам» на 2020–2023 роки (Гурська М.)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№383 додається.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город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риса Кочетов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4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дислокації місць для розміщення матеріалів передвиборної агітації на території міста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гор Задорожній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5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няття з контролю рішень виконавчого комітету міської ради, виконаних у ІІ кварталі 2020 року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вітлана Данюк – </w:t>
      </w:r>
      <w:r>
        <w:rPr>
          <w:i/>
          <w:sz w:val="28"/>
          <w:szCs w:val="28"/>
          <w:lang w:val="uk-UA"/>
        </w:rPr>
        <w:t>заступник начальника загального відділ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6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Альона </w:t>
      </w:r>
      <w:r>
        <w:rPr>
          <w:color w:val="000000"/>
          <w:sz w:val="28"/>
          <w:szCs w:val="28"/>
        </w:rPr>
        <w:t>Чал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ідділу реклами міської ра</w:t>
      </w:r>
      <w:r>
        <w:rPr>
          <w:i/>
          <w:sz w:val="28"/>
          <w:szCs w:val="28"/>
          <w:lang w:val="uk-UA"/>
        </w:rPr>
        <w:t>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87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88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ксим Калмиков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color w:val="000000"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ереведення жилого приміщення за адресою: вул.Ковалевича, 2, кв.92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8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ведення жилого приміщення за адресою: просп.Тараса Шевченка, 3А, кв.16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0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ереведення жилого приміщення за адресою: вул.Сергія Слісаренка, 16, кв.32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ереведення жилого приміщення за адресою: вул.Г.Романової, 10, кв.3 у нежил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У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2 додається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Про організацію </w:t>
      </w:r>
      <w:r>
        <w:rPr>
          <w:b/>
          <w:sz w:val="28"/>
          <w:szCs w:val="28"/>
          <w:lang w:val="uk-UA"/>
        </w:rPr>
        <w:t>роботи щодо матеріально-технічного забезпечення виборчих дільниць для підготовки та проведення місцевих виборів 25 жовтня 2020 року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тлана Колісніченко – </w:t>
      </w:r>
      <w:r>
        <w:rPr>
          <w:i/>
          <w:sz w:val="28"/>
          <w:szCs w:val="28"/>
          <w:lang w:val="uk-UA"/>
        </w:rPr>
        <w:t>заступник міського голови 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3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>«Про утворення комісії з питань призначення державної допомоги малозабезпеченим сім’ям, надання субсидій та пільг населенню міста Кам’янськ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4 додається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5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Про надання Комунальному некомерційному підприємству «Центр первинної медико-санітарної допомоги №1» дозволу </w:t>
        <w:br/>
        <w:t xml:space="preserve">на здійснення оплати за електричну енергію до фактичного розмежування електромереж по переданих приміщеннях </w:t>
        <w:br/>
        <w:t>за адресою: бульв.Будівельників, 23 (балансоутримувач Комунальне некомерційне підприємство «Міський консультативно-діагностичний центр») за рахунок коштів міського бюджету</w:t>
      </w:r>
    </w:p>
    <w:p>
      <w:pPr>
        <w:pStyle w:val="Normal"/>
        <w:widowControl w:val="false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алія Ктітарова</w:t>
      </w:r>
      <w:r>
        <w:rPr>
          <w:i/>
          <w:sz w:val="28"/>
          <w:szCs w:val="28"/>
          <w:lang w:val="uk-UA"/>
        </w:rPr>
        <w:t xml:space="preserve"> – начальник управління 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6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СЛУХАЛИ: Про внесення змін до рішення виконавчого комітету міської ради 26.06.2020 </w:t>
      </w:r>
      <w:r>
        <w:rPr>
          <w:b/>
          <w:bCs/>
          <w:i/>
          <w:sz w:val="28"/>
          <w:szCs w:val="28"/>
          <w:shd w:fill="FFFFFF" w:val="clear"/>
          <w:lang w:val="uk-UA"/>
        </w:rPr>
        <w:t xml:space="preserve">№260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переліку об’єктів міста, роботи на яких планується здійснити за рахунок місцевого внутрішнього запозичення до бюджету розвитку міського бюджету міста Кам’янське в 2020 році»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Ч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риса Шевченко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7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 ЗГІДНО З ПОРЯДКОМ ДЕННИМ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рина Гурська – </w:t>
      </w:r>
      <w:r>
        <w:rPr>
          <w:i/>
          <w:color w:val="000000"/>
          <w:sz w:val="28"/>
          <w:szCs w:val="28"/>
        </w:rPr>
        <w:t xml:space="preserve">директор </w:t>
      </w:r>
      <w:r>
        <w:rPr>
          <w:i/>
          <w:color w:val="000000"/>
          <w:sz w:val="28"/>
          <w:szCs w:val="28"/>
          <w:lang w:val="uk-UA"/>
        </w:rPr>
        <w:t>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98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6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льона Скал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зподілу житлової площі </w:t>
      </w:r>
      <w:r>
        <w:rPr>
          <w:bCs/>
          <w:i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облік громадян, які потребують поліпшення житлових умов,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9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договорів найму житлових приміщен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житла з фонду соціального признач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5. Про надання житлової площі у гуртожитках міста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ділення вивільнених ізольованих кімнат у квартирі спільного засел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24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ПИТАННЯ З ОБМЕЖЕНИМ ДОСТУПОМ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 надання дозволу на влаштування до психоневрологічного інтернату недієздатної особи гр.Мосола Сергія Анатолійовича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Посилаєва – </w:t>
      </w:r>
      <w:r>
        <w:rPr>
          <w:i/>
          <w:sz w:val="28"/>
          <w:szCs w:val="28"/>
          <w:lang w:val="uk-UA"/>
        </w:rPr>
        <w:t>директор департаменту соціальної політики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–64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Галина Пелипас </w:t>
      </w:r>
      <w:r>
        <w:rPr>
          <w:i/>
          <w:sz w:val="28"/>
          <w:szCs w:val="28"/>
          <w:lang w:val="uk-UA"/>
        </w:rPr>
        <w:t>– 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-сироти неповнолітній дитині Завгородньому Данілу Юрі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Сердюкову Марку Віталій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Антроповій Анастасії Олександ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8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, позбавленої батьківського піклування, малолітній дитині Антропову Марку Миколай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0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, позбавленої батьківського піклування, малолітній дитині Ушакову Богдану Миколай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, позбавленої батьківського піклування, неповнолітній дитині Романенко Анастасії Володимирівні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7. Про надання статусу дитини, позбавленої батьківського піклування, малолітній дитині Коровіну Максиму Антон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статусу дитини-сироти малолітній дитині Тихенко Діані Ростиславівні та встановлення опіки над не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дання статусу дитини-сироти малолітній дитині Остапчуку Давиду Сергійовичу та встановлення опіки над ни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4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статусу дитини-сироти малолітній дитині Багнічу Микиті Ігоровичу та встановлення опіки над ни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статусу дитини-сироти малолітній дитині Котенку Євгенію Олеговичу та встановлення опіки над ни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статусу дитини, позбавленої батьківського піклування, малолітній дитині Тітовій Лілії Тарасівні та встановлення опіки над не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міну статусу дитини, позбавленої батьківського піклування, </w:t>
        <w:br/>
        <w:t>на статус дитини-сироти неповнолітній дитині Оззі Владиславу Сергій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міну статусу дитини, позбавленої батьківського піклування, </w:t>
        <w:br/>
        <w:t>на статус дитини-сироти неповнолітній дитині Шульохіну Єгору Олег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1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трату статусу дитини, позбавленої батьківського піклування, малолітньою дитиною Дубцовим Єгором Руслановичем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6. Про втрату статусу дитини, позбавленої батьківського піклування, малолітньою дитиною Дубцовою Станіславою Анатолії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1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трату статусу дитини, позбавленої батьківського піклування, малолітньою дитиною Комаровським Дмитром Олексій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становлення піклування над неповнолітньою дитиною Курило Анастасією Володимир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встановлення опіки над малолітньою дитиною Пінчуком Арсенієм Роман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0. Про встановлення опіки над малолітньою дитиною Хольм Єлизаветою Євген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становлення опіки над малолітньою дитиною Ципою Аркадієм Віталій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вільнення гр.Чернишової В.П. від здійснення повноважень піклувальника над неповнолітньою дитиною Алєксандровою Валентиною Володимир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приведення у відповідність документів малолітньої дити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призначення опікуна над майном неповнолітньої дитини Анісімової Єви Володимирі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2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акріплення житлового приміщення за діть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6. Про влаштування неповнолітньої дитини Бабаскіної Людмили Сергії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влаштування неповнолітньої дитини Охмата Вадима Сергійович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статусу дитини, яка постраждала внаслідок воєнних дій та збройних конфліктів, малолітній дитині Бородай Артуру Сергій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статусу дитини, яка постраждала внаслідок воєнних дій та збройних конфліктів, малолітній дитині Ровенському Ярославу Дмитрович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статусу особи, яка постраждала внаслідок воєнних дій </w:t>
        <w:br/>
        <w:t>та збройних конфліктів, гр.Ровенському Ростиславу Дмитровичу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1. Про надання статусу дитини, яка постраждала внаслідок воєнних дій та збройних конфліктів, неповнолітній дитині Мосьпан Альоні Віталії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надання статусу дитини, яка постраждала внаслідок воєнних дій та збройних конфліктів, малолітній дитині Мосьпану Антону Віталій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надання статусу дитини, яка постраждала внаслідок воєнних дій та збройних конфліктів, малолітній дитині Томілович Владиславі Денис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надання статусу дитини, яка постраждала внаслідок воєнних дій та збройних конфліктів, неповнолітній дитині Томілович Єлизаветі Денис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3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ро надання статусу дитини, яка постраждала внаслідок воєнних дій та збройних конфліктів, малолітній дитині Євтушенку Артему Олег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статусу особи, яка постраждала внаслідок воєнних дій та збройних конфліктів, гр.Євтушенку Артуру Олегович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у дитячий будинок сімейного типу подружжя Копійок на виховання та спільне проживання дити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ипинення перебування вихованця у дитячому будинку сімейного типу </w:t>
      </w:r>
      <w:r>
        <w:rPr>
          <w:color w:val="000000"/>
          <w:sz w:val="28"/>
          <w:szCs w:val="28"/>
          <w:lang w:val="uk-UA"/>
        </w:rPr>
        <w:t>Мусієнко Л.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припинення перебування вихованця у дитячому будинку сімейного типу подружжя Головіних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вихованки у дитячому будинку сімейного типу подружжя Шендрик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перебування дітей-вихованців у дитячому будинку сімейного типу подружжя Андрейчик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ведення дитячого будинку сімейного типу подружжя Андрейчиків в статус прийомної сім’ї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значення місця проживання малолітньої дитини Берковського Германа Олександрович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44. Про визначення гр.Пофаліту Р.Є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рядку участі у вихованні малолітніх дітей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49 додаєть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45. Про визначення місця проживання малолітньої дитини Богачова Макара Михайловича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0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46. Про визначення місця проживання малолітньої дитини Івшини Крістіни Олександрі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1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47. Про визначення місця проживання малолітньої дитини Грабської Софії Сергії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8. Про надання громадянам Галигіній  А.С. та Галигіну О.А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9. Про надання гр.Тарасовій І.Б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0. Про надання громадянам Спіріній М.О. та Спіріну Є.В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1. Про надання громадянам Аліповій Т.В. та Зайченку О.О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6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2. </w:t>
      </w:r>
      <w:r>
        <w:rPr>
          <w:color w:val="000000"/>
          <w:sz w:val="28"/>
          <w:szCs w:val="28"/>
          <w:lang w:val="uk-UA"/>
        </w:rPr>
        <w:t xml:space="preserve">Про надання громадянам Потапову Є.О та Потаповій І.М. дозволу </w:t>
        <w:br/>
        <w:t>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7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 Про надання гр.Повстінь К.В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4. Про надання громадянам Пиріг С.В. та Єнзовіт Т.В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59 додається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5. Про надання громадянам Мироновій А.Ю. та Миронову І.О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0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6. Про надання громадянам Маханьку В.Г. та Маханько О.С. дозволу    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1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</w:t>
      </w:r>
      <w:r>
        <w:rPr>
          <w:color w:val="000000"/>
          <w:sz w:val="28"/>
          <w:szCs w:val="28"/>
          <w:lang w:val="uk-UA"/>
        </w:rPr>
        <w:t>Про надання громадянам Лук’янченко С.А. та Лук’янченку В.В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2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8. Про надання громадянам Лазаревій О.В. та Лазареву І.Л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3 додається.</w:t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9. Про надання громадянам Котенко Т.Г. та Пасатюку В.Д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4 додаєть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0. Про надання громадянам Завістовській К.В., Чираху А.І. </w:t>
        <w:br/>
        <w:t>та Сахарову І.В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5 додається.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1. Про надання громадянам Джулай І.О. та Безденежному Ю.М. дозволу 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6 додається.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2. Про надання гр.Шутько О.О. дозволу 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7 додається.</w:t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3. Про надання громадянам Зозулі О.А. та Жердьову В.О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8 додається.</w:t>
      </w:r>
    </w:p>
    <w:p>
      <w:pPr>
        <w:pStyle w:val="Normal"/>
        <w:spacing w:before="24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4. Про надання громадянам Дечевій С.М. та Півненку Н.В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69 додається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***</dc:creator>
  <dc:description/>
  <dc:language>en-US</dc:language>
  <cp:lastModifiedBy>Шевченко</cp:lastModifiedBy>
  <cp:lastPrinted>2020-08-26T15:52:00Z</cp:lastPrinted>
  <dcterms:modified xsi:type="dcterms:W3CDTF">2020-08-27T06:32:00Z</dcterms:modified>
  <cp:revision>2</cp:revision>
  <dc:subject/>
  <dc:title>Члени виконавчого комітету Дніпродзержинської міської ради:</dc:title>
</cp:coreProperties>
</file>