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spacing w:val="20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20"/>
          <w:lang w:val="uk-UA"/>
        </w:rPr>
        <w:t xml:space="preserve">      </w:t>
      </w:r>
    </w:p>
    <w:p>
      <w:pPr>
        <w:pStyle w:val="Heading7"/>
        <w:jc w:val="center"/>
        <w:rPr>
          <w:spacing w:val="20"/>
          <w:szCs w:val="28"/>
          <w:lang w:val="uk-UA"/>
        </w:rPr>
      </w:pPr>
      <w:r>
        <w:rPr>
          <w:spacing w:val="20"/>
          <w:szCs w:val="28"/>
          <w:lang w:val="uk-UA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spacing w:before="0" w:after="60"/>
        <w:jc w:val="center"/>
        <w:rPr/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ab/>
        <w:t>П Р О Т О К О Л   №7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сідання виконавчого 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09.2020          </w:t>
      </w:r>
      <w:r>
        <w:rPr>
          <w:lang w:val="uk-UA"/>
        </w:rPr>
        <w:tab/>
        <w:tab/>
        <w:t xml:space="preserve"> </w:t>
        <w:tab/>
        <w:tab/>
        <w:tab/>
        <w:tab/>
        <w:tab/>
        <w:tab/>
        <w:t xml:space="preserve">               </w:t>
      </w:r>
      <w:r>
        <w:rPr>
          <w:sz w:val="28"/>
          <w:szCs w:val="28"/>
          <w:lang w:val="uk-UA"/>
        </w:rPr>
        <w:t>м.Кам’янське</w:t>
      </w:r>
    </w:p>
    <w:p>
      <w:pPr>
        <w:pStyle w:val="Normal"/>
        <w:ind w:left="5580" w:hanging="0"/>
        <w:jc w:val="right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сідання почалося об 11-00</w:t>
      </w:r>
    </w:p>
    <w:p>
      <w:pPr>
        <w:pStyle w:val="Normal"/>
        <w:ind w:left="557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сідання закінчилося об 11-20</w:t>
      </w:r>
    </w:p>
    <w:p>
      <w:pPr>
        <w:pStyle w:val="Normal"/>
        <w:ind w:left="557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7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7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/>
      </w:pPr>
      <w:r>
        <w:rPr/>
        <w:t>На засіданні присутні:</w:t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385"/>
      </w:tblGrid>
      <w:tr>
        <w:trPr/>
        <w:tc>
          <w:tcPr>
            <w:tcW w:w="9754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виконавчого комітету Кам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нської міської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ишов О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lang w:val="uk-UA"/>
              </w:rPr>
              <w:t>перший заступник міського голови з питань діяльності виконавчих органів міської ради, головуючий на засіданні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евський О.Ю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іської ради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ченко С.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міського голови з питань діяльності виконавчих органів міської ради, керуючий справами виконавчого комітету міської ради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 Т.Ж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тов Д.О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іске Т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ючий обов’язки старо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пало О.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голови правління – технічний директор ПАТ «ДніпроАЗОТ»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мбет Н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Heading1"/>
              <w:shd w:fill="FFFFFF" w:val="clear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директор компанії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/>
              </w:rPr>
              <w:t>Viza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/>
              </w:rPr>
              <w:t>Staff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/>
              </w:rPr>
              <w:t>International</w:t>
            </w:r>
            <w:r>
              <w:rPr>
                <w:sz w:val="28"/>
                <w:szCs w:val="28"/>
                <w:lang w:val="uk-UA"/>
              </w:rPr>
              <w:t xml:space="preserve">, </w:t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від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  <w:lang w:val="uk-UA"/>
              </w:rPr>
              <w:t>партії «Відродження»</w:t>
            </w:r>
            <w:r>
              <w:rPr>
                <w:bCs w:val="false"/>
                <w:sz w:val="28"/>
                <w:szCs w:val="28"/>
                <w:shd w:fill="FFFFFF" w:val="clear"/>
                <w:lang w:val="uk-UA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як Ю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lang w:val="uk-UA"/>
              </w:rPr>
              <w:t>директор департаменту екології та природних ресурсів</w:t>
            </w:r>
            <w:r>
              <w:rPr>
                <w:sz w:val="28"/>
                <w:szCs w:val="28"/>
                <w:lang w:val="uk-UA"/>
              </w:rPr>
              <w:t xml:space="preserve"> міської ради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енков О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член виконавчого комітету міської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як В.Ф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економіки </w:t>
              <w:br/>
              <w:t xml:space="preserve">ПАТ «Дніпровський металургійний комбінат»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олов Б.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екології </w:t>
              <w:br/>
              <w:t>та природних ресурсів міської ради, від міської громадської організації «Патріот 2015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яненко І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  <w:lang w:val="uk-UA"/>
              </w:rPr>
              <w:t xml:space="preserve">інженер-програміст І категорії філії «Середньодніпровська ГЕС» </w:t>
              <w:br/>
              <w:t>ПрАТ «Укргідроенерго», від міської організації Всеукраїнського об’єднання «Свобода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енний В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артії «Українське об’єднання патріотів – УКРОП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петій О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Приватного підприємства «МАТЕРІАЛ-СЕРВІС», від Кам’янської міської організації Всеукраїнського об’єднання «Батьківщина» Дніпропетровської області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: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85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ов А.Л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ський міський голова (відрядження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ков О.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приватного підприємства «Баглій ІХ»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Громадський рух «Народний контроль»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куша В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равового забезпечення департаменту житлового господарства Дніпровської міської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 Є.О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Кам’янської міської організації політичної партії «Об’єднання «Самопоміч»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ича Н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ий підприємець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артії «НАШ КРАЙ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 О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ий підприємець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артії «Блок Петра Порошенка – Солідарність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ляренко О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лен виконавчого комітету міської ради </w:t>
            </w:r>
          </w:p>
        </w:tc>
      </w:tr>
      <w:tr>
        <w:trPr/>
        <w:tc>
          <w:tcPr>
            <w:tcW w:w="9754" w:type="dxa"/>
            <w:gridSpan w:val="3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ові особи Кам’янської міської рад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Й Олександр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СЬКА Мари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муніципальних послуг </w:t>
              <w:br/>
              <w:t>та регуляторної політики міської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ЕНКО Гали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економічного розвитку міської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ЯДЬВОВК Вади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житлово-комунального господарства та будівництва </w:t>
              <w:br/>
              <w:t>міської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МИКОВ Макси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комунальної власності, земельних відносин та реєстрації речових прав </w:t>
              <w:br/>
              <w:t xml:space="preserve">на нерухоме майно міської ради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ТІТАРОВА Наталі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охорони здоров’я </w:t>
              <w:br/>
              <w:t>міської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ЛОПАТІН Сергі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інформаційної діяльності та взаємодії з громадськістю </w:t>
              <w:br/>
              <w:t>міської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ШПАЙ Ігор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запобігання корупції </w:t>
              <w:br/>
              <w:t xml:space="preserve">та взаємодії з правоохоронними органами </w:t>
              <w:br/>
              <w:t>міської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ХАНЬКО Окса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ідділу персоналу</w:t>
              <w:br/>
              <w:t xml:space="preserve"> міської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АС Гали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міської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АЄВА Оле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соціальної політики міської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ЛА Альо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розподілу житлової площі міської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ГУР Ростисла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інформаційних технологій міської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МАЧ Людмил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ЛЕНКО Альо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начальник відділу реклами міської ради</w:t>
            </w:r>
          </w:p>
        </w:tc>
      </w:tr>
    </w:tbl>
    <w:p>
      <w:pPr>
        <w:pStyle w:val="Normal"/>
        <w:widowControl w:val="false"/>
        <w:spacing w:before="24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ЕНІ: </w:t>
      </w:r>
      <w:r>
        <w:rPr>
          <w:bCs/>
          <w:sz w:val="28"/>
          <w:szCs w:val="28"/>
          <w:lang w:val="uk-UA"/>
        </w:rPr>
        <w:t>журналісти, акредитовані при Кам’янській міській раді</w:t>
        <w:br/>
        <w:t>та запрошені для розгляду питань, підготовлених департаментом економічного розвитку</w:t>
      </w:r>
      <w:r>
        <w:rPr>
          <w:bCs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іської ради</w:t>
      </w:r>
      <w:r>
        <w:rPr>
          <w:bCs/>
          <w:i/>
          <w:sz w:val="28"/>
          <w:szCs w:val="28"/>
          <w:lang w:val="uk-UA"/>
        </w:rPr>
        <w:t xml:space="preserve"> (списки додаються до документів з організації засідання</w:t>
      </w:r>
      <w:r>
        <w:rPr>
          <w:i/>
          <w:iCs/>
          <w:sz w:val="28"/>
          <w:szCs w:val="28"/>
          <w:lang w:val="uk-UA"/>
        </w:rPr>
        <w:t xml:space="preserve"> в</w:t>
      </w:r>
      <w:r>
        <w:rPr>
          <w:bCs/>
          <w:i/>
          <w:sz w:val="28"/>
          <w:szCs w:val="28"/>
          <w:lang w:val="uk-UA"/>
        </w:rPr>
        <w:t>иконавчого комітету міської ради).</w:t>
      </w:r>
    </w:p>
    <w:p>
      <w:pPr>
        <w:pStyle w:val="Normal"/>
        <w:widowControl w:val="false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Інформація про рішення виконавчого комітету міської ради, прийняті між засіданнями виконавчого комітету міської ради шляхом опитування членів виконавчого комітету міської ради: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 01.09.2020 №470 «Про внесення змін до рішення виконавчого комітету міської ради від 19.08.2020 №402 </w:t>
      </w:r>
      <w:r>
        <w:rPr>
          <w:i/>
          <w:sz w:val="28"/>
          <w:szCs w:val="28"/>
          <w:lang w:val="uk-UA"/>
        </w:rPr>
        <w:t>«Про надання житла з фонду соціального призначення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- від 04.09.2020 №471 «Про затвердження протоколу Конкурсної комісії про результати Концесійного конкурсу із визначення приватного партнера </w:t>
        <w:br/>
        <w:t>для здійснення державно-приватного партнерства щодо Проекту «Модернізація та експлуатація об’єктів комунальної інфраструктури, які належать територіальній громаді м.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нське: лівобережна котельна 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по вул.Індустріальна, 2, котельня по вул.Колеусівська, 26, котельня 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по вул.Дальня, 22а, котельня по вул.Алтайська, 32а з теплотрасами, тепломережами та тепловими пунктами (висновку щодо визначення найкращих умов здійснення концесії)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- від 04.09.2020 №472 «Про укладання Концесійного договору </w:t>
        <w:br/>
        <w:t xml:space="preserve">для здійснення державно-приватного партнерства щодо Проекту «Модернізація </w:t>
        <w:br/>
        <w:t xml:space="preserve">та експлуатація об’єктів комунальної інфраструктури, які належать територіальній громаді м.Кам’янське: лівобережна котельна </w:t>
        <w:br/>
        <w:t xml:space="preserve">по вул.Індустріальна, 2, котельня по вул..Колеусівськка, 26, котельня </w:t>
        <w:br/>
        <w:t>по вул.Дальня, 22а, котельня по вул.Алтайська, 32а з теплотрасами, тепломережами та тепловими пунктами»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09.09.2020 №473 «Про влаштування неповнолітньої дитини Качанової Поліни Олегівни на цілодобове перебування»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09.09.2020 №474 «Про влаштування малолітньої дитини Чудної Єлизавети Сергіївни  на цілодобове перебування»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>- від 09.09.2020 №475 «Про влаштування неповнолітньої дитини Зудікова Іллі Сергійовича на цілодобове перебування»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09.09.2020 №476 «Про влаштування малолітньої дитини Корнієнко Поліни Олександрівни на цілодобове перебування»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09.09.2020 №477 «Про влаштування малолітньої дитини Сухонос Аліси Дмитрівни на цілодобове перебування»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09.09.2020 №478 «Про влаштування малолітньої дитини Кривіча Єгора Вікторовича на цілодобове перебування»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09.09.2020 №479 «Про влаштування неповнолітньої дитини Репетун Анастасію Євгеніївну на цілодобове перебування»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09.09.2020 №480 «Про влаштування малолітньої дитини Черненка Павла Олександровича на цілодобове перебування»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09.09.2020 №481 «Про влаштування неповнолітньої дитини Григо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ва Матвія Володимировича на цілодобове перебування»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09.09.2020 №482  «Про влаштування малолітньої дитини Широченка Максима Руслановича на цілодобове перебування»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09.09.2020 №483 «Про влаштування неповнолітньої дитини Ліновецької Дар`ї Сергіївни на цілодобове перебування»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09.09.2020 №484 «Про влаштування неповнолітньої дитини Істоміна Нікіти Денисовича на цілодобове перебування»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09.09.2020 №485 «Про влаштування малолітньої дитини Істоміна Назара Денисовича на цілодобове перебування»;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09.09.2020 №486 «Про влаштування малолітньої дитини Базелей Орини Євгенівни на цілодобове перебування»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09.09.2020 №487 «Про влаштування неповнолітньої дитини Амірджанова Леоніда Ігоровича на цілодобове перебування»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09.09.2020 №488 «Про влаштування малолітньої дитини Жили Дарії Олексіївни на цілодобове перебування»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09.09.2020 №489 «Про влаштування малолітньої дитини Аманбаєвої Сніжани Валеріївни на цілодобове перебування»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09.09.2020 №490 «Про влаштування малолітньої дитини Аманбаєва Сергія Володимировича на цілодобове перебування»;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09.09.2020 №491 «Про влаштування неповнолітньої дитини Вострецова Даніла Олександровича на цілодобове перебування»;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09.09.2020 №492 «Про влаштування малолітньої дитини Алдошина Назара Олександровича на цілодобове перебування»;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09.09.2020 №493 «Про влаштування малолітньої дитини Пономарчук Ганни Олександрівни на цілодобове перебування»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09.09.2020 №494 «Про влаштування малолітньої дитини Летючої Олександри Романівни на цілодобове перебування»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09.09.2020 №495 «Про влаштування малолітньої дитини Летючого Богдана Романовича на цілодобове перебування»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09.09.2020 №496 «Про влаштування малолітньої дитини Арзамасцева Владислава Романовича на цілодобове перебування»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09.09.2020 № 497 «Про влаштування малолітньої дитини Шостака Романа Дмитровича на цілодобове перебування»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09.09.2020 №498 «Про влаштування малолітньої дитини Голодова Микити Олексійовича на цілодобове перебування»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09.09.2020 №499 «Про влаштування неповнолітньої дитини Маковця Аркадія Петровича на цілодобове перебування»;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09.09.2020 №500 «Про влаштування малолітньої дитини Маковця Георгія Петровича на цілодобове перебування»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09.09.2020 №501 «Про влаштування малолітньої дитини Мардояна Арама Арутюновича на цілодобове перебування»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09.09.2020 №502 «Про повернення на виховання в сім`ю малолітньої дитини Ярка Андрія Дмитровича»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09.09.2020 №503 «Про повернення на виховання в сім`ю малолітніх дітей Сівірської Віти Сергіївни та Сівірського Олександра Юрійовича»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09.09.2020 №504 «Про визначення місця проживання неповнолітньої дитини Малюти Данила Олексійовича»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09.09.2020 №505 «Про надання статусу дитини, позбавленої батьківського піклування, неповнолітній дитині Швецю Владиславу Сергійовичу»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09.09.2020 №506 «Про надання статусу дитини, позбавленої батьківського піклування, неповнолітній дитині Швець Валерії Сергіївні»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7.09.2020 №507 «Про нагородження».</w:t>
      </w:r>
    </w:p>
    <w:p>
      <w:pPr>
        <w:pStyle w:val="Normal"/>
        <w:widowControl w:val="false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 xml:space="preserve">СЛУХАЛИ: Обговорення проєкту порядку денного засідання виконавчого комітету міської ради 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ОВЕ ПИТАННЯ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Інформаційна доповідь з питання «Про стан підготовки житлово-комунального господарства міста до роботи в осінньо-зимовий період </w:t>
        <w:br/>
        <w:t>2020–2021 років»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ПИТАННЯ</w:t>
      </w:r>
      <w:r>
        <w:rPr>
          <w:i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єкти рішень виконавчого комітету міської ради, підготовлені департаментом економічного розвитку міської рад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1. Про встановлення Товариству з обмеженою відповідальністю «НОВІ–ІНЖЕНЕРНІ–СИСТЕМИ» тарифів на теплову енергію, її виробництво </w:t>
        <w:br/>
        <w:t>та постачанн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2. Про внесення змін до рішення виконавчого комітету міської ради </w:t>
        <w:br/>
        <w:t xml:space="preserve">від 18.12.2019 №429 </w:t>
      </w:r>
      <w:r>
        <w:rPr>
          <w:i/>
          <w:sz w:val="28"/>
          <w:szCs w:val="28"/>
          <w:lang w:val="uk-UA"/>
        </w:rPr>
        <w:t>«Про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>затвердження фінансових планів підприємств міста комунальної форми власності на 2020 рік</w:t>
      </w:r>
      <w:r>
        <w:rPr>
          <w:i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Про встановлення тарифів на теплову енергію та послуги </w:t>
        <w:br/>
        <w:t>з постачання теплової енергії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4. Про встановлення тарифів на послуги з поводження з побутовими відходами для населення Товариству з обмеженою відповідальністю </w:t>
        <w:br/>
        <w:t>«ЕККО-Сіті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 затвердження Порядку надання комунальними некомерційними підприємствами міста Кам’янське платних медичних та інших послуг, </w:t>
        <w:br/>
        <w:t xml:space="preserve">що надаються поза договорами про медичне обслуговування населення. </w:t>
      </w:r>
    </w:p>
    <w:p>
      <w:pPr>
        <w:pStyle w:val="Normal"/>
        <w:spacing w:before="120" w:after="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о внесення змін до рішення виконавчого комітету міської ради </w:t>
        <w:br/>
        <w:t xml:space="preserve">від 22.06.2016 №158 </w:t>
      </w:r>
      <w:r>
        <w:rPr>
          <w:i/>
          <w:sz w:val="28"/>
          <w:szCs w:val="28"/>
          <w:lang w:val="uk-UA"/>
        </w:rPr>
        <w:t xml:space="preserve">«Про затвердження Регламенту виконавчих органів Кам’янської міської ради» </w:t>
      </w:r>
      <w:r>
        <w:rPr>
          <w:sz w:val="28"/>
          <w:szCs w:val="28"/>
          <w:lang w:val="uk-UA"/>
        </w:rPr>
        <w:t>зі змінам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5. Про внесення змін до рішення виконавчого комітету міської ради </w:t>
        <w:br/>
        <w:t xml:space="preserve">від 29.01.2020 №11 </w:t>
      </w:r>
      <w:r>
        <w:rPr>
          <w:i/>
          <w:sz w:val="28"/>
          <w:szCs w:val="28"/>
          <w:lang w:val="uk-UA"/>
        </w:rPr>
        <w:t xml:space="preserve">«Про утворення комісії з розгляду питань щодо звільнення громадян, що мають рідних, які повинні забезпечити їм догляд і допомогу, </w:t>
        <w:br/>
        <w:t xml:space="preserve">від плати за соціальне обслуговування (надання соціальних послуг) </w:t>
        <w:br/>
        <w:t>в структурних підрозділах територіальних центрів соціального обслуговування (надання соціальних послуг) Дніпровського, Заводського, Південного районів м.Кам’янського»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проведення демонтажу рекламних засобів у м.Кам’янському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7. Проєкти рішень виконавчого комітету міської ради, підготовлені департаментом комунальної власності, земельних відносин та реєстрації речових прав на нерухоме майно</w:t>
      </w:r>
      <w:r>
        <w:rPr>
          <w:rFonts w:eastAsia="Calibri"/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Про оформлення за територіальною громадою міста Кам’янське права власності на об’єкти нерухомого майн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Про переведення жилого приміщення за адресою: просп.Тараса Шевченка, 4, кв.46 у нежиле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З ОБМЕЖЕНИМ ДОСТУПОМ</w:t>
      </w:r>
    </w:p>
    <w:p>
      <w:pPr>
        <w:pStyle w:val="Normal"/>
        <w:spacing w:before="120" w:after="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 притягнення громадян міста до адміністративної відповідальності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9. </w:t>
      </w:r>
      <w:r>
        <w:rPr>
          <w:sz w:val="28"/>
          <w:szCs w:val="28"/>
          <w:lang w:val="uk-UA"/>
        </w:rPr>
        <w:t>Проєкти рішень виконавчого комітету міської ради, підготовлені відділом розподілу житлової площі міської рад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1. Про облік громадян, які потребують поліпшення житлових умов </w:t>
        <w:br/>
        <w:t>у виконавчому комітеті Кам’ян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2. Про соціальний квартирний облік у виконавчому комітеті Кам’янської міської ради.</w:t>
      </w:r>
    </w:p>
    <w:p>
      <w:pPr>
        <w:pStyle w:val="Normal"/>
        <w:spacing w:before="120" w:after="0"/>
        <w:ind w:left="1701" w:hanging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3. Про внесення змін до договорів найму житлових приміщень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4. Про надання житла з фонду соціального призначення </w:t>
        <w:br/>
        <w:t>гр.Карпенко К.С.</w:t>
      </w:r>
    </w:p>
    <w:p>
      <w:pPr>
        <w:pStyle w:val="Normal"/>
        <w:spacing w:before="120" w:after="0"/>
        <w:ind w:left="1701" w:hanging="992"/>
        <w:jc w:val="both"/>
        <w:rPr/>
      </w:pPr>
      <w:r>
        <w:rPr>
          <w:sz w:val="28"/>
          <w:szCs w:val="28"/>
          <w:lang w:val="uk-UA"/>
        </w:rPr>
        <w:t>9.5. Про надання житла з фонду соціального призначення гр.Прихну А.В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6. Про надання житла з фонду соціального призначення </w:t>
        <w:br/>
        <w:t>гр.Наліваєвій І.Г.</w:t>
      </w:r>
    </w:p>
    <w:p>
      <w:pPr>
        <w:pStyle w:val="Normal"/>
        <w:spacing w:before="120" w:after="0"/>
        <w:ind w:left="1701" w:hanging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7. Про надання житлової площі у гуртожитках міста Кам’янське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І ПИТАННЯ БЕЗ ОБМЕЖЕНОГО ДОСТУПУ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виключення з числа службових жилих приміщень Комунального підприємства «Дніпродзержинське житлове об’єднання» жилого приміщення за адресою: вул.Дружби Народів, 23, кв.86.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 визнання такими, що втратили чинність, рішень виконавчого комітету міської ради від 21.10.1999 №322 </w:t>
      </w:r>
      <w:r>
        <w:rPr>
          <w:i/>
          <w:sz w:val="28"/>
          <w:szCs w:val="28"/>
          <w:lang w:val="uk-UA"/>
        </w:rPr>
        <w:t>«Про встановлення відзнаки «Стрічка міського голови»</w:t>
      </w:r>
      <w:r>
        <w:rPr>
          <w:sz w:val="28"/>
          <w:szCs w:val="28"/>
          <w:lang w:val="uk-UA"/>
        </w:rPr>
        <w:t xml:space="preserve">, від 20.06.2001 №259 </w:t>
      </w:r>
      <w:r>
        <w:rPr>
          <w:i/>
          <w:sz w:val="28"/>
          <w:szCs w:val="28"/>
          <w:lang w:val="uk-UA"/>
        </w:rPr>
        <w:t>«Про Диплом виконавчого комітету міської ради»</w:t>
      </w:r>
      <w:r>
        <w:rPr>
          <w:sz w:val="28"/>
          <w:szCs w:val="28"/>
          <w:lang w:val="uk-UA"/>
        </w:rPr>
        <w:t xml:space="preserve">, від 26.12.2005 №1007 </w:t>
      </w:r>
      <w:r>
        <w:rPr>
          <w:i/>
          <w:sz w:val="28"/>
          <w:szCs w:val="28"/>
          <w:lang w:val="uk-UA"/>
        </w:rPr>
        <w:t>«Про заснування Почесної грамоти виконкому Дніпродзержинської міської ради»</w:t>
      </w:r>
      <w:r>
        <w:rPr>
          <w:sz w:val="28"/>
          <w:szCs w:val="28"/>
          <w:lang w:val="uk-UA"/>
        </w:rPr>
        <w:t xml:space="preserve"> та від 28.09.2016 №252 </w:t>
      </w:r>
      <w:r>
        <w:rPr>
          <w:i/>
          <w:sz w:val="28"/>
          <w:szCs w:val="28"/>
          <w:lang w:val="uk-UA"/>
        </w:rPr>
        <w:t>«Про внесення змін до рішень виконавчого комітету міської ради від 21.10.1999 №322, від 20.06.2001 №259 та від 26.12.2005 №1007».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І ПИТАННЯ З ОБМЕЖЕНИМ ДОСТУПОМ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3. Проєкти рішень виконавчого комітету міської ради, підготовлені департаментом соціальної політики міської ради: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3.1. Про реєстрацію помічника дієздатної фізичної особи Бузька Богдана Олександровича.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</w:t>
      </w:r>
      <w:r>
        <w:rPr>
          <w:bCs/>
          <w:sz w:val="28"/>
          <w:szCs w:val="28"/>
          <w:shd w:fill="FFFFFF" w:val="clear"/>
          <w:lang w:val="uk-UA"/>
        </w:rPr>
        <w:t>Про надання гр.Тікоцькому А.І. дозволу на вчинення правочину щодо нерухомого майна та погодження зняття з реєстрації місця проживання недієздатної гр.Тикоцької А.В.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4. Проєкти рішень виконавчого комітету міської ради, підготовлені службою у справах дітей міської ради:</w:t>
      </w:r>
    </w:p>
    <w:p>
      <w:pPr>
        <w:pStyle w:val="Style19"/>
        <w:autoSpaceDE w:val="false"/>
        <w:spacing w:lineRule="auto" w:line="240" w:before="120" w:after="0"/>
        <w:ind w:left="0"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4.1. Про надання статусу дитини, позбавленої батьківського піклування, малолітній дитині Білоусову Максиму Юрійовичу.</w:t>
      </w:r>
    </w:p>
    <w:p>
      <w:pPr>
        <w:pStyle w:val="Normal"/>
        <w:autoSpaceDE w:val="false"/>
        <w:spacing w:before="12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4.2. Про надання статусу дитини, позбавленої батьківського піклування, малолітній дитині Білоусовій Кароліні Юріївні.</w:t>
      </w:r>
    </w:p>
    <w:p>
      <w:pPr>
        <w:pStyle w:val="Normal"/>
        <w:autoSpaceDE w:val="false"/>
        <w:spacing w:before="12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4.3 Про надання статусу дитини, позбавленої батьківського піклування, малолітній дитині Білоусовій Єлизаветі Олександрівні.</w:t>
      </w:r>
    </w:p>
    <w:p>
      <w:pPr>
        <w:pStyle w:val="Normal"/>
        <w:spacing w:before="12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4.4. Про надання статусу дитини, позбавленої батьківського піклування, малолітній дитині Марченку В’ячеславу Юрійовичу.</w:t>
      </w:r>
    </w:p>
    <w:p>
      <w:pPr>
        <w:pStyle w:val="Normal"/>
        <w:spacing w:before="12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5. Про надання статусу дитини, позбавленої батьківського піклування, неповнолітній дитині Чорному Руслану Володимировичу.</w:t>
      </w:r>
    </w:p>
    <w:p>
      <w:pPr>
        <w:pStyle w:val="Normal"/>
        <w:autoSpaceDE w:val="false"/>
        <w:spacing w:before="12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4.6. Про надання статусу дитини-сироти неповнолітній дитині Чередніченко Софії Денисівні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4.7. Про надання статусу дитини-сироти неповнолітній дитині Лаптєвій Діані Сергіївні.</w:t>
      </w:r>
    </w:p>
    <w:p>
      <w:pPr>
        <w:pStyle w:val="Normal"/>
        <w:spacing w:before="12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8. Про надання статусу дитини-сироти неповнолітній дитині Іванову Данилу Володимировичу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4.9. Про надання статусу дитини, позбавленої батьківського піклування, малолітній дитині Шестакову Еміру Вікторовичу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4.10. Про надання статусу дитини, позбавленої батьківського піклування, неповнолітній дитині Шестаковій Валерії Вікторівні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4.11. Про надання статусу дитини, позбавленої батьківського піклування, малолітній дитині Ригаєву Святославу Олеговичу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4.12. Про надання статусу дитини, позбавленої батьківського піклування, малолітній дитині Заводянській Анастасії Романівні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4.13. Про зміну статусу дитини, позбавленої батьківського піклування, </w:t>
        <w:br/>
        <w:t>на статус дитини-сироти малолітній дитині Матвєєвій Крістіні Валеріївні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4.14. Про зміну статусу дитини, позбавленої батьківського піклування, </w:t>
        <w:br/>
        <w:t>на статус дитини-сироти неповнолітній дитині Матвєєву Сергію Сергійовичу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4.15. Про надання статусу дитини, позбавленої батьківського піклування, малолітній дитині Проскуріній Дар’ї Олександрівні та встановлення опіки </w:t>
        <w:br/>
        <w:t>над нею.</w:t>
      </w:r>
    </w:p>
    <w:p>
      <w:pPr>
        <w:pStyle w:val="Normal"/>
        <w:autoSpaceDE w:val="false"/>
        <w:spacing w:before="12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  <w:lang w:val="uk-UA"/>
        </w:rPr>
        <w:t>.16. Про встановлення опіки над малолітньою дитиною Шульохіним Богданом Ігоровичем.</w:t>
      </w:r>
    </w:p>
    <w:p>
      <w:pPr>
        <w:pStyle w:val="Normal"/>
        <w:spacing w:before="12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17. Про встановлення опіки над малолітньою дитиною Шульохіним Микитою Ігоровичем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8. Про встановлення опіки над малолітньою дитиною Дубцовим Ярославом Анатолійовичем.</w:t>
      </w:r>
    </w:p>
    <w:p>
      <w:pPr>
        <w:pStyle w:val="Normal"/>
        <w:autoSpaceDE w:val="false"/>
        <w:spacing w:before="12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19. Про встановлення піклування над неповнолітньою дитиною Бабенко Єлизаветою Анатоліївною.</w:t>
      </w:r>
    </w:p>
    <w:p>
      <w:pPr>
        <w:pStyle w:val="Normal"/>
        <w:autoSpaceDE w:val="false"/>
        <w:spacing w:before="12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20. Про встановлення піклування над неповнолітньою дитиною Завгороднім Данілом Юрійовичем.</w:t>
      </w:r>
    </w:p>
    <w:p>
      <w:pPr>
        <w:pStyle w:val="Normal"/>
        <w:spacing w:before="12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4.21. Про влаштування неповнолітньої дитини Охмат Анастасії Сергіївни.</w:t>
      </w:r>
    </w:p>
    <w:p>
      <w:pPr>
        <w:pStyle w:val="Normal"/>
        <w:autoSpaceDE w:val="false"/>
        <w:spacing w:before="12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4.22. Про влаштування неповнолітньої дитини Охмата Кірілла Сергійовича.</w:t>
      </w:r>
    </w:p>
    <w:p>
      <w:pPr>
        <w:pStyle w:val="Style19"/>
        <w:autoSpaceDE w:val="false"/>
        <w:spacing w:lineRule="auto" w:line="240" w:before="120" w:after="0"/>
        <w:ind w:left="0"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4.23. Про закріплення житлового приміщення за дітьми.</w:t>
      </w:r>
    </w:p>
    <w:p>
      <w:pPr>
        <w:pStyle w:val="Normal"/>
        <w:autoSpaceDE w:val="false"/>
        <w:spacing w:before="12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4.24. Про влаштування неповнолітньої дитини Швець Валерії Сергіївни.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4.25. Про закріплення житлового приміщення за неповнолітньою дитиною Тараном Ярославом Романовичем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4.26. Про приведення у відповідність документів неповнолітньої дитини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4.27. Про приведення у відповідність документів неповнолітньої дитини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4.28. Про звільнення гр.Лапіної Н.В. від повноважень піклувальника </w:t>
        <w:br/>
        <w:t>над неповнолітньою дитиною Нагорянко Оленою Євгенівно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0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4.29. Про влаштування неповнолітньої дитини Нагорянко Олени Євгенівни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0. Про надання статусу особи, яка постраждала внаслідок воєнних дій та збройних конфліктів, гр.Жордочкіну Вадиму Вадимовичу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1. Про надання статусу дитини, яка постраждала внаслідок воєнних дій та збройних конфліктів малолітній дитині Шульзі Евеліні Андріївні.</w:t>
      </w:r>
    </w:p>
    <w:p>
      <w:pPr>
        <w:pStyle w:val="Normal"/>
        <w:spacing w:before="120" w:after="0"/>
        <w:ind w:right="6" w:firstLine="720"/>
        <w:jc w:val="both"/>
        <w:rPr/>
      </w:pPr>
      <w:r>
        <w:rPr>
          <w:sz w:val="28"/>
          <w:szCs w:val="28"/>
          <w:lang w:val="uk-UA"/>
        </w:rPr>
        <w:t xml:space="preserve">4.32. Про влаштування у прийомну сім’ю подружжя </w:t>
      </w:r>
      <w:r>
        <w:rPr>
          <w:rStyle w:val="St42"/>
          <w:sz w:val="28"/>
          <w:szCs w:val="28"/>
          <w:lang w:val="uk-UA"/>
        </w:rPr>
        <w:t xml:space="preserve">Черкашенків </w:t>
        <w:br/>
      </w:r>
      <w:r>
        <w:rPr>
          <w:sz w:val="28"/>
          <w:szCs w:val="28"/>
          <w:lang w:val="uk-UA"/>
        </w:rPr>
        <w:t>на виховання та спільне проживання малолітньої дитини.</w:t>
      </w:r>
    </w:p>
    <w:p>
      <w:pPr>
        <w:pStyle w:val="Normal"/>
        <w:spacing w:before="120" w:after="0"/>
        <w:ind w:right="6" w:firstLine="720"/>
        <w:rPr/>
      </w:pPr>
      <w:r>
        <w:rPr>
          <w:sz w:val="28"/>
          <w:szCs w:val="28"/>
          <w:lang w:val="uk-UA"/>
        </w:rPr>
        <w:t>4.33. Про влаштування у дитячий будинок сімейного типу Мусієнко Л.В. на виховання та спільне проживання малолітньої дитини.</w:t>
      </w:r>
    </w:p>
    <w:p>
      <w:pPr>
        <w:pStyle w:val="Normal"/>
        <w:spacing w:before="120" w:after="0"/>
        <w:ind w:right="57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4.34. Про утворення дитячого будинку сімейного типу на власній житловій площі прийомної сім’ї подружжя Андрейчиків та влаштування </w:t>
        <w:br/>
        <w:t>на виховання і спільне проживання дітей.</w:t>
      </w:r>
    </w:p>
    <w:p>
      <w:pPr>
        <w:pStyle w:val="Normal"/>
        <w:spacing w:before="120" w:after="0"/>
        <w:ind w:right="6" w:firstLine="720"/>
        <w:jc w:val="both"/>
        <w:rPr/>
      </w:pPr>
      <w:r>
        <w:rPr>
          <w:sz w:val="28"/>
          <w:szCs w:val="28"/>
          <w:lang w:val="uk-UA"/>
        </w:rPr>
        <w:t>4.35. Про припинення перебування прийомної дитини у прийомній сім’ї подружжя Трушенків.</w:t>
      </w:r>
    </w:p>
    <w:p>
      <w:pPr>
        <w:pStyle w:val="Normal"/>
        <w:spacing w:before="120" w:after="0"/>
        <w:ind w:right="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6. Про припинення перебування вихованки у дитячому будинку сімейного типу Берелет Н.Л. та Ольховика С.В.</w:t>
      </w:r>
    </w:p>
    <w:p>
      <w:pPr>
        <w:pStyle w:val="Normal"/>
        <w:spacing w:before="120" w:after="0"/>
        <w:ind w:right="6" w:firstLine="720"/>
        <w:rPr/>
      </w:pPr>
      <w:r>
        <w:rPr>
          <w:sz w:val="28"/>
          <w:szCs w:val="28"/>
          <w:lang w:val="uk-UA"/>
        </w:rPr>
        <w:t>4.37. Про припинення перебування прийомної дитини у прийомній сім’ї подружжя Крупченків.</w:t>
      </w:r>
    </w:p>
    <w:p>
      <w:pPr>
        <w:pStyle w:val="Normal"/>
        <w:spacing w:before="120" w:after="0"/>
        <w:ind w:right="6" w:firstLine="720"/>
        <w:jc w:val="both"/>
        <w:rPr/>
      </w:pPr>
      <w:r>
        <w:rPr>
          <w:sz w:val="28"/>
          <w:szCs w:val="28"/>
          <w:lang w:val="uk-UA"/>
        </w:rPr>
        <w:t xml:space="preserve">4.38. Про припинення перебування вихованки у дитячому будинку сімейного типу Хлєбаєвої О.А. </w:t>
      </w:r>
    </w:p>
    <w:p>
      <w:pPr>
        <w:pStyle w:val="Normal"/>
        <w:spacing w:before="120" w:after="0"/>
        <w:ind w:right="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9. Про влаштування малолітньої дитини Костецької Олександри Олександрівни на цілодобове перебування.</w:t>
      </w:r>
    </w:p>
    <w:p>
      <w:pPr>
        <w:pStyle w:val="Normal"/>
        <w:spacing w:before="120" w:after="0"/>
        <w:ind w:right="6" w:firstLine="720"/>
        <w:jc w:val="both"/>
        <w:rPr/>
      </w:pPr>
      <w:r>
        <w:rPr>
          <w:sz w:val="28"/>
          <w:szCs w:val="28"/>
          <w:lang w:val="uk-UA"/>
        </w:rPr>
        <w:t>4.40. Про влаштування малолітньої дитини Мосієнко Вікторії Дмитрівни на цілодобове перебування.</w:t>
      </w:r>
    </w:p>
    <w:p>
      <w:pPr>
        <w:pStyle w:val="Normal"/>
        <w:spacing w:before="120" w:after="0"/>
        <w:ind w:right="6" w:firstLine="720"/>
        <w:jc w:val="both"/>
        <w:rPr/>
      </w:pPr>
      <w:r>
        <w:rPr>
          <w:sz w:val="28"/>
          <w:szCs w:val="28"/>
          <w:lang w:val="uk-UA"/>
        </w:rPr>
        <w:t>4.41. Про влаштування малолітньої дитини Андрійчука Артема Олеговича на цілодобове перебування.</w:t>
      </w:r>
    </w:p>
    <w:p>
      <w:pPr>
        <w:pStyle w:val="Normal"/>
        <w:spacing w:before="120" w:after="0"/>
        <w:ind w:right="6" w:firstLine="720"/>
        <w:jc w:val="both"/>
        <w:rPr/>
      </w:pPr>
      <w:r>
        <w:rPr>
          <w:sz w:val="28"/>
          <w:szCs w:val="28"/>
          <w:lang w:val="uk-UA"/>
        </w:rPr>
        <w:t>4.42. Про влаштування малолітньої дитини Пащенка Антона Анатолійовича на цілодобове перебування.</w:t>
      </w:r>
    </w:p>
    <w:p>
      <w:pPr>
        <w:pStyle w:val="Normal"/>
        <w:spacing w:before="120" w:after="0"/>
        <w:ind w:right="6"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43. Про визначення місця проживання малолітньої дитини Снігура Гліба Сергійовича.</w:t>
      </w:r>
    </w:p>
    <w:p>
      <w:pPr>
        <w:pStyle w:val="Normal"/>
        <w:spacing w:before="120" w:after="0"/>
        <w:ind w:right="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4. Про визначення місця проживання малолітньої дитини Симяника Олександра Романовича.</w:t>
      </w:r>
    </w:p>
    <w:p>
      <w:pPr>
        <w:pStyle w:val="Normal"/>
        <w:spacing w:before="120" w:after="0"/>
        <w:ind w:right="6"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5. Про визначення місця проживання малолітніх дітей Тугушиної Дар’ї Андріївни та Шинкоренка Максима Андрійовича.</w:t>
      </w:r>
    </w:p>
    <w:p>
      <w:pPr>
        <w:pStyle w:val="Normal"/>
        <w:spacing w:before="120" w:after="0"/>
        <w:ind w:right="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6. Про визначення способу участі гр.Волосу М.В. у вихованні малолітньої дитини.</w:t>
      </w:r>
    </w:p>
    <w:p>
      <w:pPr>
        <w:pStyle w:val="Normal"/>
        <w:spacing w:before="120" w:after="0"/>
        <w:ind w:right="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7. Про визначення гр.Міхтунцю Р.А. порядку участі у вихованні малолітньої дитини.</w:t>
      </w:r>
    </w:p>
    <w:p>
      <w:pPr>
        <w:pStyle w:val="Normal"/>
        <w:spacing w:before="120" w:after="0"/>
        <w:ind w:right="6" w:firstLine="720"/>
        <w:jc w:val="both"/>
        <w:rPr/>
      </w:pPr>
      <w:r>
        <w:rPr>
          <w:sz w:val="28"/>
          <w:szCs w:val="28"/>
          <w:lang w:val="uk-UA"/>
        </w:rPr>
        <w:t>4.48. Про визначення місця проживання неповнолітньої дитини Корнієнко Владислави Альбертівни, ******** р.н.</w:t>
      </w:r>
    </w:p>
    <w:p>
      <w:pPr>
        <w:pStyle w:val="Normal"/>
        <w:spacing w:before="120" w:after="0"/>
        <w:ind w:right="6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49. Про надання громадянам Юр’євій О.Ю. та Махнівському О.Ю. дозволу на вчинення правочину.</w:t>
      </w:r>
    </w:p>
    <w:p>
      <w:pPr>
        <w:pStyle w:val="Normal"/>
        <w:spacing w:before="120" w:after="0"/>
        <w:ind w:right="6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50. Про надання громадянам Ступаку М.О. та Ступак Н.А. дозволу </w:t>
        <w:br/>
        <w:t>на вчинення правочину.</w:t>
      </w:r>
    </w:p>
    <w:p>
      <w:pPr>
        <w:pStyle w:val="Normal"/>
        <w:spacing w:before="120" w:after="0"/>
        <w:ind w:right="6" w:firstLine="720"/>
        <w:jc w:val="both"/>
        <w:rPr/>
      </w:pPr>
      <w:r>
        <w:rPr>
          <w:sz w:val="28"/>
          <w:szCs w:val="28"/>
          <w:lang w:val="uk-UA"/>
        </w:rPr>
        <w:t>4.51. Про надання громадянам Сизоненку О.О. та Сизоненко О.С. дозволу на вчинення правочину.</w:t>
      </w:r>
    </w:p>
    <w:p>
      <w:pPr>
        <w:pStyle w:val="Normal"/>
        <w:spacing w:before="120" w:after="0"/>
        <w:ind w:right="6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52. Про надання громадянам Петлюченко І.А. та Петлюченку В.О. дозволу на вчинення правочину.</w:t>
      </w:r>
    </w:p>
    <w:p>
      <w:pPr>
        <w:pStyle w:val="Normal"/>
        <w:spacing w:before="120" w:after="0"/>
        <w:ind w:right="6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53. Про надання громадянам Орлу П.В. та Орел А.В. дозволу</w:t>
        <w:br/>
        <w:t>на вчинення правочину.</w:t>
      </w:r>
    </w:p>
    <w:p>
      <w:pPr>
        <w:pStyle w:val="Normal"/>
        <w:spacing w:before="120" w:after="0"/>
        <w:ind w:left="720" w:right="6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54. Про надання гр.Муляр Н.І. дозволу на вчинення правочину.</w:t>
      </w:r>
    </w:p>
    <w:p>
      <w:pPr>
        <w:pStyle w:val="Normal"/>
        <w:spacing w:before="120" w:after="0"/>
        <w:ind w:right="6" w:firstLine="720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4.55. </w:t>
      </w:r>
      <w:r>
        <w:rPr>
          <w:color w:val="000000"/>
          <w:sz w:val="28"/>
          <w:szCs w:val="28"/>
          <w:lang w:val="uk-UA"/>
        </w:rPr>
        <w:t xml:space="preserve">Про надання громадянам Моря Р.В та Моря О.Ю. дозволу </w:t>
        <w:br/>
        <w:t>на вчинення правочину.</w:t>
      </w:r>
    </w:p>
    <w:p>
      <w:pPr>
        <w:pStyle w:val="Normal"/>
        <w:spacing w:before="120" w:after="0"/>
        <w:ind w:right="6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56. Про надання громадянам Литовченко С.О. та Литовченку М.В. дозволу на вчинення правочину.</w:t>
      </w:r>
    </w:p>
    <w:p>
      <w:pPr>
        <w:pStyle w:val="Normal"/>
        <w:spacing w:before="120" w:after="0"/>
        <w:ind w:right="6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57. Про надання громадянам Клюці С.В. та Клюці Г.М. дозволу </w:t>
        <w:br/>
        <w:t>на вчинення правочину.</w:t>
      </w:r>
    </w:p>
    <w:p>
      <w:pPr>
        <w:pStyle w:val="Normal"/>
        <w:spacing w:before="120" w:after="0"/>
        <w:ind w:right="6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58. Про надання громадянам Кадельскене Н.В. та Кадельскасу Г.П. дозволу на вчинення правочину.</w:t>
      </w:r>
    </w:p>
    <w:p>
      <w:pPr>
        <w:pStyle w:val="Normal"/>
        <w:spacing w:before="120" w:after="0"/>
        <w:ind w:right="6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59. Про надання громадянам Живиці Д.В. та Живиці О.М. дозволу </w:t>
        <w:br/>
        <w:t>на вчинення правочину.</w:t>
      </w:r>
    </w:p>
    <w:p>
      <w:pPr>
        <w:pStyle w:val="Normal"/>
        <w:spacing w:before="120" w:after="0"/>
        <w:ind w:right="6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60. Про надання громадянам Єгоровій Ж.В. та Єгорову Є.І. дозволу </w:t>
        <w:br/>
        <w:t>на чинення правочину.</w:t>
      </w:r>
    </w:p>
    <w:p>
      <w:pPr>
        <w:pStyle w:val="Normal"/>
        <w:spacing w:before="120" w:after="0"/>
        <w:ind w:right="6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61. Про надання громадянам Бандуровій О.Г. та Бандурову І.А. дозволу на вчинення правочинів.</w:t>
      </w:r>
    </w:p>
    <w:p>
      <w:pPr>
        <w:pStyle w:val="Style19"/>
        <w:widowControl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2. Про надання громадянам Бандиш О.С. та Бандишу І.В. дозволу </w:t>
        <w:br/>
        <w:t>на вчинення правочину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Чернишов О.А. Поставив на голосування проєкт порядку денного засідання виконавчого комітету міської ради з додатковими питаннями, внесеними керівниками виконавчих органів міської ради.</w:t>
      </w:r>
    </w:p>
    <w:p>
      <w:pPr>
        <w:pStyle w:val="Normal"/>
        <w:widowControl w:val="false"/>
        <w:spacing w:before="120" w:after="0"/>
        <w:ind w:left="6120" w:hanging="6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рядок денний засідання виконавчого комітету міської ради </w:t>
        <w:br/>
        <w:t>з додатковими питаннями прийнято.</w:t>
      </w:r>
    </w:p>
    <w:p>
      <w:pPr>
        <w:pStyle w:val="Normal"/>
        <w:spacing w:before="24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Інформаційна доповідь з питання «Про стан підготовки житлово-комунального господарства міста до роботи в осінньо-зимовий період 2020–2021 років»</w:t>
      </w:r>
    </w:p>
    <w:p>
      <w:pPr>
        <w:pStyle w:val="Normal"/>
        <w:spacing w:before="120" w:after="0"/>
        <w:ind w:left="1134" w:hanging="113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адим Засядьвовк – </w:t>
      </w:r>
      <w:r>
        <w:rPr>
          <w:i/>
          <w:sz w:val="28"/>
          <w:szCs w:val="28"/>
          <w:lang w:val="uk-UA"/>
        </w:rPr>
        <w:t>заступник директора департаменту житлово-комунального господарства та будівництва 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ишов О.А. Уніс пропозицію взяти інформаційну доповідь до відома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>Інформація береться до відома.</w:t>
      </w:r>
      <w:r>
        <w:rPr>
          <w:color w:val="00B050"/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єкти рішень виконавчого комітету міської ради, підготовлені департаментом економічного розвитку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4. слухаються разом)</w:t>
      </w:r>
    </w:p>
    <w:p>
      <w:pPr>
        <w:pStyle w:val="Normal"/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sz w:val="28"/>
          <w:szCs w:val="28"/>
          <w:lang w:val="uk-UA"/>
        </w:rPr>
        <w:t>: Галина Єрмоленко –</w:t>
      </w:r>
      <w:r>
        <w:rPr>
          <w:bCs/>
          <w:i/>
          <w:sz w:val="28"/>
          <w:szCs w:val="28"/>
          <w:shd w:fill="FFFFFF" w:val="clear"/>
          <w:lang w:val="uk-UA"/>
        </w:rPr>
        <w:t xml:space="preserve"> директор департаменту економічного розвитку міської ради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 Про встановлення Товариству з обмеженою відповідальністю «НОВІ–ІНЖЕНЕРНІ–СИСТЕМИ» тарифів на теплову енергію, її виробництво </w:t>
        <w:br/>
        <w:t>та постачання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508 додається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 внесення змін до рішення виконавчого комітету міської ради </w:t>
        <w:br/>
        <w:t xml:space="preserve">від 18.12.2019 №429 </w:t>
      </w:r>
      <w:r>
        <w:rPr>
          <w:i/>
          <w:sz w:val="28"/>
          <w:szCs w:val="28"/>
          <w:lang w:val="uk-UA"/>
        </w:rPr>
        <w:t>«Про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>затвердження фінансових планів підприємств міста комунальної форми власності на 2020 рік</w:t>
      </w:r>
      <w:r>
        <w:rPr>
          <w:i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509 додається. 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3. Про встановлення тарифів на теплову енергію та послуги з постачання теплової енергії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Масленков О.В. Вніс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510 додається.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о встановлення тарифів на послуги з поводження з побутовими відходами для населення Товариству з обмеженою відповідальністю </w:t>
        <w:br/>
        <w:t>«ЕККО-Сіті»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511 додається. </w:t>
      </w:r>
    </w:p>
    <w:p>
      <w:pPr>
        <w:pStyle w:val="Normal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Про затвердження Порядку надання комунальними некомерційними підприємствами міста Кам’янське платних медичних та інших послуг, що надаються поза договорами </w:t>
        <w:br/>
        <w:t>про медичне обслуговування населення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талія Ктітарова – </w:t>
      </w:r>
      <w:r>
        <w:rPr>
          <w:i/>
          <w:sz w:val="28"/>
          <w:szCs w:val="28"/>
          <w:lang w:val="uk-UA"/>
        </w:rPr>
        <w:t xml:space="preserve">начальник управління охорони здоров’я міської ради 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олов Б.Г. </w:t>
      </w:r>
      <w:r>
        <w:rPr>
          <w:color w:val="000000"/>
          <w:sz w:val="28"/>
          <w:szCs w:val="28"/>
          <w:lang w:val="uk-UA"/>
        </w:rPr>
        <w:t>Уніс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512 додається. </w:t>
      </w:r>
    </w:p>
    <w:p>
      <w:pPr>
        <w:pStyle w:val="Normal"/>
        <w:spacing w:before="240" w:after="0"/>
        <w:ind w:left="1134" w:hanging="113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 внесення змін до рішення виконавчого комітету міської ради від 22.06.2016 №158 </w:t>
      </w:r>
      <w:r>
        <w:rPr>
          <w:i/>
          <w:sz w:val="28"/>
          <w:szCs w:val="28"/>
          <w:lang w:val="uk-UA"/>
        </w:rPr>
        <w:t>«Про затвердження Регламенту виконавчих органів Кам’янської міської ради»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і змінами</w:t>
      </w:r>
    </w:p>
    <w:p>
      <w:pPr>
        <w:pStyle w:val="Normal"/>
        <w:spacing w:before="120" w:after="0"/>
        <w:ind w:left="1701" w:hanging="1701"/>
        <w:jc w:val="both"/>
        <w:rPr/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Людмила Товмач – </w:t>
      </w:r>
      <w:r>
        <w:rPr>
          <w:i/>
          <w:sz w:val="28"/>
          <w:szCs w:val="28"/>
        </w:rPr>
        <w:t xml:space="preserve">начальник </w:t>
      </w:r>
      <w:r>
        <w:rPr>
          <w:i/>
          <w:sz w:val="28"/>
          <w:szCs w:val="28"/>
          <w:lang w:val="uk-UA"/>
        </w:rPr>
        <w:t>загального відділу міської ради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513 додається. </w:t>
      </w:r>
    </w:p>
    <w:p>
      <w:pPr>
        <w:pStyle w:val="Normal"/>
        <w:spacing w:before="240" w:after="0"/>
        <w:ind w:left="1134" w:hanging="113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 внесення змін до рішення виконавчого комітету міської ради від 29.01.2020 №11 </w:t>
      </w:r>
      <w:r>
        <w:rPr>
          <w:i/>
          <w:sz w:val="28"/>
          <w:szCs w:val="28"/>
          <w:lang w:val="uk-UA"/>
        </w:rPr>
        <w:t>«Про утворення комісії з розгляду питань щодо звільнення громадян, що мають рідних, які повинні забезпечити їм догляд і допомогу, від плати за соціальне обслуговування (надання соціальних послуг) в структурних підрозділах територіальних центрів соціального обслуговування (надання соціальних послуг) Дніпровського, Заводського, Південного районів м.Кам’янського»</w:t>
      </w:r>
    </w:p>
    <w:p>
      <w:pPr>
        <w:pStyle w:val="Normal"/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лена Посилаєва – </w:t>
      </w:r>
      <w:r>
        <w:rPr>
          <w:i/>
          <w:sz w:val="28"/>
          <w:szCs w:val="28"/>
          <w:lang w:val="uk-UA"/>
        </w:rPr>
        <w:t>директор департаменту соціальної політики міської ради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городня Т.Ж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514 додається. </w:t>
      </w:r>
    </w:p>
    <w:p>
      <w:pPr>
        <w:pStyle w:val="Normal"/>
        <w:spacing w:before="24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 проведення демонтажу рекламних засобів </w:t>
        <w:br/>
        <w:t>у м.Кам’янському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left="1134" w:hanging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ПОВІДАЧ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льон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аленко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чаль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ідділу реклами </w:t>
        <w:br/>
        <w:t>міської ради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Залевський О.Ю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15 додається.</w:t>
      </w:r>
    </w:p>
    <w:p>
      <w:pPr>
        <w:pStyle w:val="Normal"/>
        <w:spacing w:before="24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b/>
          <w:sz w:val="28"/>
          <w:szCs w:val="28"/>
          <w:lang w:val="uk-UA"/>
        </w:rPr>
        <w:t>Проєкти рішень виконавчого комітету міської ради, підготовлені департаментом комунальної власності, земельних відносин та реєстрації речових прав на нерухоме майно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2. та додаткове питання слухаються разом)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left="1134" w:hanging="113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ПОВІДАЧ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ксим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лмиков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иректор департамен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омунальної власності, земельних відносин та реєстрації речових прав на нерухоме майно міської ради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ро оформлення за територіальною громадою міста Кам’янське права власності на об’єкти нерухомого майна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Щербатов Д.О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16 додаєтьс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ро переведення жилого приміщення за адресою: просп.Тараса Шевченка, 4, кв.46 у нежиле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Щербатов Д.О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17 додається.</w:t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І ПИТАННЯ БЕЗ ОБМЕЖЕНОГО ДОСТУПУ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ро виключення з числа службових жилих приміщень Комунального підприємства «Дніпродзержинське житлове об’єднання» жилого приміщення </w:t>
        <w:br/>
        <w:t>за адресою: вул.Дружби Народів, 23, кв.86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Щербатов Д.О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18 додається.</w:t>
      </w:r>
    </w:p>
    <w:p>
      <w:pPr>
        <w:pStyle w:val="Normal"/>
        <w:spacing w:before="24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 визнання такими, що втратили чинність, рішень виконавчого комітету міської ради від 21.10.1999 №322 </w:t>
        <w:br/>
      </w:r>
      <w:r>
        <w:rPr>
          <w:i/>
          <w:sz w:val="28"/>
          <w:szCs w:val="28"/>
          <w:lang w:val="uk-UA"/>
        </w:rPr>
        <w:t>«Про встановлення відзнаки «Стрічка міського голови»</w:t>
      </w:r>
      <w:r>
        <w:rPr>
          <w:b/>
          <w:sz w:val="28"/>
          <w:szCs w:val="28"/>
          <w:lang w:val="uk-UA"/>
        </w:rPr>
        <w:t xml:space="preserve">, </w:t>
        <w:br/>
        <w:t xml:space="preserve">від 20.06.2001 №259 </w:t>
      </w:r>
      <w:r>
        <w:rPr>
          <w:i/>
          <w:sz w:val="28"/>
          <w:szCs w:val="28"/>
          <w:lang w:val="uk-UA"/>
        </w:rPr>
        <w:t>«Про Диплом виконавчого комітету міської ради»</w:t>
      </w:r>
      <w:r>
        <w:rPr>
          <w:b/>
          <w:sz w:val="28"/>
          <w:szCs w:val="28"/>
          <w:lang w:val="uk-UA"/>
        </w:rPr>
        <w:t xml:space="preserve">, від 26.12.2005 №1007 </w:t>
      </w:r>
      <w:r>
        <w:rPr>
          <w:i/>
          <w:sz w:val="28"/>
          <w:szCs w:val="28"/>
          <w:lang w:val="uk-UA"/>
        </w:rPr>
        <w:t>«Про заснування Почесної грамоти виконкому Дніпродзержинської міської ради»</w:t>
      </w:r>
      <w:r>
        <w:rPr>
          <w:b/>
          <w:sz w:val="28"/>
          <w:szCs w:val="28"/>
          <w:lang w:val="uk-UA"/>
        </w:rPr>
        <w:t xml:space="preserve"> та від 28.09.2016 №252 </w:t>
      </w:r>
      <w:r>
        <w:rPr>
          <w:i/>
          <w:sz w:val="28"/>
          <w:szCs w:val="28"/>
          <w:lang w:val="uk-UA"/>
        </w:rPr>
        <w:t>«Про внесення змін до рішень виконавчого комітету міської ради</w:t>
        <w:br/>
        <w:t xml:space="preserve"> від 21.10.1999 №322, від 20.06.2001 №259 та від 26.12.2005 №1007»</w:t>
      </w:r>
    </w:p>
    <w:p>
      <w:pPr>
        <w:pStyle w:val="Normal"/>
        <w:spacing w:before="12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Оксана Маханько – </w:t>
      </w:r>
      <w:r>
        <w:rPr>
          <w:i/>
          <w:sz w:val="28"/>
          <w:szCs w:val="28"/>
          <w:lang w:val="uk-UA"/>
        </w:rPr>
        <w:t>заступник начальника відділу персоналу міської ради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19 додається.</w:t>
      </w:r>
    </w:p>
    <w:p>
      <w:pPr>
        <w:pStyle w:val="Normal"/>
        <w:widowControl w:val="false"/>
        <w:spacing w:before="24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ИТАННЯ З ОБМЕЖЕНИМ ДОСТУПОМ ЗГІДНО З ПОРЯДКОМ ДЕННИМ</w:t>
      </w:r>
    </w:p>
    <w:p>
      <w:pPr>
        <w:pStyle w:val="Normal"/>
        <w:spacing w:before="24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 притягнення громадян міста до адміністративної відповідальності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Тетяна Островерх – </w:t>
      </w:r>
      <w:r>
        <w:rPr>
          <w:i/>
          <w:sz w:val="28"/>
          <w:szCs w:val="28"/>
          <w:lang w:val="uk-UA"/>
        </w:rPr>
        <w:t>заступник директора департаменту муніципальних послуг та регуляторної політики міської рад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Масленков О.В. Уніс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20 додається.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єкти рішень виконавчого комітету міської ради, підготовлені відділом розподілу житлової площі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7. слухаються разом)</w:t>
      </w:r>
    </w:p>
    <w:p>
      <w:pPr>
        <w:pStyle w:val="Normal"/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Альона Скала </w:t>
      </w:r>
      <w:r>
        <w:rPr>
          <w:bCs/>
          <w:color w:val="000000"/>
          <w:sz w:val="28"/>
          <w:szCs w:val="28"/>
          <w:lang w:val="uk-UA"/>
        </w:rPr>
        <w:t xml:space="preserve">– </w:t>
      </w:r>
      <w:r>
        <w:rPr>
          <w:bCs/>
          <w:i/>
          <w:color w:val="000000"/>
          <w:sz w:val="28"/>
          <w:szCs w:val="28"/>
          <w:lang w:val="uk-UA"/>
        </w:rPr>
        <w:t xml:space="preserve">начальник відділу 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розподілу житлової площі </w:t>
      </w:r>
      <w:r>
        <w:rPr>
          <w:bCs/>
          <w:i/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облік громадян, які потребують поліпшення житлових умов, </w:t>
        <w:br/>
        <w:t>у виконавчому комітеті Кам’янської міської ради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521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2. Про соціальний квартирний облік у виконавчому комітеті Кам’янської міської ради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22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внесення змін до договорів найму житлових приміщень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23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4. Про надання житла з фонду соціального призначення гр.Карпенко К.С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24 додається.</w:t>
      </w:r>
    </w:p>
    <w:p>
      <w:pPr>
        <w:pStyle w:val="Normal"/>
        <w:spacing w:before="240" w:after="0"/>
        <w:ind w:left="1701" w:hanging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надання житла з фонду соціального призначення гр.Прихну А.</w:t>
      </w:r>
      <w:r>
        <w:rPr>
          <w:sz w:val="28"/>
          <w:szCs w:val="28"/>
        </w:rPr>
        <w:t>В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25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6. Про надання житла з фонду соціального призначення </w:t>
        <w:br/>
        <w:t>гр.Наліваєвій І.Г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26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7. Про надання житлової площі у гуртожитках міста Кам’янське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27 додається.</w:t>
      </w:r>
    </w:p>
    <w:p>
      <w:pPr>
        <w:pStyle w:val="Normal"/>
        <w:spacing w:before="240" w:after="0"/>
        <w:ind w:left="1134" w:hanging="1134"/>
        <w:jc w:val="both"/>
        <w:rPr/>
      </w:pPr>
      <w:r>
        <w:rPr>
          <w:sz w:val="28"/>
          <w:szCs w:val="28"/>
          <w:lang w:val="uk-UA"/>
        </w:rPr>
        <w:t>ДОДАТКОВІ ПИТАННЯ З ОБМЕЖЕНИМ ДОСТУПОМ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єкти рішень виконавчого комітету міської ради, підготовлені департаментом соціальної політики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spacing w:before="120" w:after="0"/>
        <w:ind w:left="1134" w:hanging="1134"/>
        <w:jc w:val="both"/>
        <w:rPr>
          <w:rFonts w:eastAsia="Calibri"/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ДОПОВІДАЧ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лена Посилаєва – </w:t>
      </w:r>
      <w:r>
        <w:rPr>
          <w:i/>
          <w:sz w:val="28"/>
          <w:szCs w:val="28"/>
          <w:lang w:val="uk-UA"/>
        </w:rPr>
        <w:t>директор департаменту соціальної політики міської ради</w:t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реєстрацію помічника дієздатної фізичної особи Бузька Богдана Олександровича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/>
      </w:pPr>
      <w:r>
        <w:rPr>
          <w:sz w:val="28"/>
          <w:szCs w:val="28"/>
          <w:lang w:val="uk-UA"/>
        </w:rPr>
        <w:t>Завгородня Т.Ж. Унесла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28 додається.</w:t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shd w:fill="FFFFFF" w:val="clear"/>
          <w:lang w:val="uk-UA"/>
        </w:rPr>
        <w:t>Про надання гр.Тікоцькому А.І. дозволу на вчинення правочину щодо нерухомого майна та погодження зняття з реєстрації місця проживання недієздатної гр.Тикоцької А.В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/>
      </w:pPr>
      <w:r>
        <w:rPr>
          <w:sz w:val="28"/>
          <w:szCs w:val="28"/>
          <w:lang w:val="uk-UA"/>
        </w:rPr>
        <w:t>Завгородня Т.Ж. Унесла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29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єкти рішень виконавчого комітету міської ради, підготовлені службою у справах дітей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62. слухаються разом)</w:t>
      </w:r>
    </w:p>
    <w:p>
      <w:pPr>
        <w:pStyle w:val="Normal"/>
        <w:spacing w:before="24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ДОПОВІДАЧ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алина Пелипас – начальник служби у справах дітей </w:t>
        <w:br/>
        <w:t>міської ради</w:t>
      </w:r>
    </w:p>
    <w:p>
      <w:pPr>
        <w:pStyle w:val="22"/>
        <w:spacing w:lineRule="auto" w:line="240" w:before="240" w:after="0"/>
        <w:ind w:left="34"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>Про надання статусу дитини, позбавленої батьківського піклування, малолітній дитині Білоусову Максиму Юрійовичу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30 додається.</w:t>
      </w:r>
    </w:p>
    <w:p>
      <w:pPr>
        <w:pStyle w:val="Normal"/>
        <w:autoSpaceDE w:val="false"/>
        <w:spacing w:before="24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Про надання статусу дитини, позбавленої батьківського піклування, малолітній дитині Білоусовій Кароліні Юріївні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31 додається.</w:t>
      </w:r>
    </w:p>
    <w:p>
      <w:pPr>
        <w:pStyle w:val="Normal"/>
        <w:autoSpaceDE w:val="false"/>
        <w:spacing w:before="24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>Про надання статусу дитини, позбавленої батьківського піклування, малолітній дитині Білоусовій Єлизаветі Олександрівні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32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  <w:lang w:val="uk-UA"/>
        </w:rPr>
        <w:t>Про надання статусу дитини, позбавленої батьківського піклування, малолітній дитині Марченку В’ячеславу Юрійовичу.</w:t>
      </w:r>
    </w:p>
    <w:p>
      <w:pPr>
        <w:pStyle w:val="22"/>
        <w:spacing w:lineRule="auto" w:line="240"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33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bCs/>
          <w:sz w:val="28"/>
          <w:szCs w:val="28"/>
          <w:lang w:val="uk-UA"/>
        </w:rPr>
        <w:t>Про надання статусу дитини, позбавленої батьківського піклування, неповнолітній дитині Чорному Руслану Володимировичу.</w:t>
      </w:r>
    </w:p>
    <w:p>
      <w:pPr>
        <w:pStyle w:val="22"/>
        <w:spacing w:lineRule="auto" w:line="240"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34 додається.</w:t>
      </w:r>
    </w:p>
    <w:p>
      <w:pPr>
        <w:pStyle w:val="22"/>
        <w:spacing w:lineRule="auto" w:line="240" w:before="240" w:after="0"/>
        <w:ind w:left="34" w:firstLine="68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bCs/>
          <w:sz w:val="28"/>
          <w:szCs w:val="28"/>
          <w:lang w:val="uk-UA"/>
        </w:rPr>
        <w:t>Про надання статусу дитини-сироти неповнолітній дитині Чередніченко Софії Денисівні.</w:t>
      </w:r>
    </w:p>
    <w:p>
      <w:pPr>
        <w:pStyle w:val="22"/>
        <w:spacing w:lineRule="auto" w:line="240"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35 додається.</w:t>
      </w:r>
    </w:p>
    <w:p>
      <w:pPr>
        <w:pStyle w:val="22"/>
        <w:spacing w:lineRule="auto" w:line="240" w:before="240" w:after="0"/>
        <w:ind w:left="34" w:firstLine="686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bCs/>
          <w:sz w:val="28"/>
          <w:szCs w:val="28"/>
          <w:lang w:val="uk-UA"/>
        </w:rPr>
        <w:t>Про надання статусу дитини-сироти неповнолітній дитині Лаптєвій Діані Сергіївні</w:t>
      </w:r>
      <w:r>
        <w:rPr>
          <w:b/>
          <w:sz w:val="28"/>
          <w:szCs w:val="28"/>
          <w:lang w:val="uk-UA"/>
        </w:rPr>
        <w:t>.</w:t>
      </w:r>
    </w:p>
    <w:p>
      <w:pPr>
        <w:pStyle w:val="22"/>
        <w:spacing w:lineRule="auto" w:line="240"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36 додається.</w:t>
      </w:r>
    </w:p>
    <w:p>
      <w:pPr>
        <w:pStyle w:val="22"/>
        <w:spacing w:lineRule="auto" w:line="240" w:before="240" w:after="0"/>
        <w:ind w:left="34" w:firstLine="686"/>
        <w:jc w:val="both"/>
        <w:rPr/>
      </w:pPr>
      <w:r>
        <w:rPr>
          <w:sz w:val="28"/>
          <w:szCs w:val="28"/>
          <w:lang w:val="uk-UA"/>
        </w:rPr>
        <w:t>8. Про надання статусу дитини-сироти неповнолітній дитині Іванову Данилу Володимировичу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37 додається.</w:t>
      </w:r>
    </w:p>
    <w:p>
      <w:pPr>
        <w:pStyle w:val="22"/>
        <w:spacing w:lineRule="auto" w:line="240" w:before="240" w:after="0"/>
        <w:ind w:left="34"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</w:t>
      </w:r>
      <w:r>
        <w:rPr>
          <w:bCs/>
          <w:sz w:val="28"/>
          <w:szCs w:val="28"/>
          <w:lang w:val="uk-UA"/>
        </w:rPr>
        <w:t>Про надання статусу дитини, позбавленої батьківського піклування, малолітній дитині Шестакову Еміру Вікторовичу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38 додається.</w:t>
      </w:r>
    </w:p>
    <w:p>
      <w:pPr>
        <w:pStyle w:val="Normal"/>
        <w:spacing w:before="24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</w:t>
      </w:r>
      <w:r>
        <w:rPr>
          <w:bCs/>
          <w:sz w:val="28"/>
          <w:szCs w:val="28"/>
          <w:lang w:val="uk-UA"/>
        </w:rPr>
        <w:t>Про надання статусу дитини, позбавленої батьківського піклування, неповнолітній дитині Шестаковій Валерії Вікторівні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39 додається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1. </w:t>
      </w:r>
      <w:r>
        <w:rPr>
          <w:bCs/>
          <w:sz w:val="28"/>
          <w:szCs w:val="28"/>
          <w:lang w:val="uk-UA"/>
        </w:rPr>
        <w:t>Про надання статусу дитини, позбавленої батьківського піклування, малолітній дитині Ригаєву Святославу Олеговичу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40 додається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12. </w:t>
      </w:r>
      <w:r>
        <w:rPr>
          <w:bCs/>
          <w:sz w:val="28"/>
          <w:szCs w:val="28"/>
          <w:lang w:val="uk-UA"/>
        </w:rPr>
        <w:t>Про надання статусу дитини, позбавленої батьківського піклування, малолітній дитині Заводянській Анастасії Романівні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41 додається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3. </w:t>
      </w:r>
      <w:r>
        <w:rPr>
          <w:bCs/>
          <w:sz w:val="28"/>
          <w:szCs w:val="28"/>
          <w:lang w:val="uk-UA"/>
        </w:rPr>
        <w:t xml:space="preserve">Про зміну статусу дитини, позбавленої батьківського піклування, </w:t>
        <w:br/>
        <w:t>на статус дитини-сироти малолітній дитині Матвєєвій Крістіні Валеріївні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42 додається.</w:t>
      </w:r>
    </w:p>
    <w:p>
      <w:pPr>
        <w:pStyle w:val="Normal"/>
        <w:spacing w:before="24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</w:t>
      </w:r>
      <w:r>
        <w:rPr>
          <w:bCs/>
          <w:sz w:val="28"/>
          <w:szCs w:val="28"/>
          <w:lang w:val="uk-UA"/>
        </w:rPr>
        <w:t xml:space="preserve"> Про зміну статусу дитини, позбавленої батьківського піклування, </w:t>
        <w:br/>
        <w:t>на статус дитини-сироти неповнолітній дитині Матвєєву Сергію Сергійовичу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43 додається.</w:t>
      </w:r>
    </w:p>
    <w:p>
      <w:pPr>
        <w:pStyle w:val="Normal"/>
        <w:autoSpaceDE w:val="false"/>
        <w:spacing w:before="24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</w:t>
      </w:r>
      <w:r>
        <w:rPr>
          <w:bCs/>
          <w:sz w:val="28"/>
          <w:szCs w:val="28"/>
          <w:lang w:val="uk-UA"/>
        </w:rPr>
        <w:t xml:space="preserve">Про надання статусу дитини, позбавленої батьківського піклування, малолітній дитині Проскуріній Дар’ї Олександрівні та встановлення опіки </w:t>
        <w:br/>
        <w:t>над нею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44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 </w:t>
      </w:r>
      <w:r>
        <w:rPr>
          <w:bCs/>
          <w:sz w:val="28"/>
          <w:szCs w:val="28"/>
          <w:lang w:val="uk-UA"/>
        </w:rPr>
        <w:t>Про встановлення опіки над малолітньою дитиною Шульохіним Богданом Ігоровичем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45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7. </w:t>
      </w:r>
      <w:r>
        <w:rPr>
          <w:bCs/>
          <w:sz w:val="28"/>
          <w:szCs w:val="28"/>
          <w:lang w:val="uk-UA"/>
        </w:rPr>
        <w:t>Про встановлення опіки над малолітньою дитиною Шульохіним Микитою Ігоровичем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46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18. Про встановлення опіки над малолітньою дитиною Дубцовим Ярославом Анатолійовичем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47 додається.</w:t>
      </w:r>
    </w:p>
    <w:p>
      <w:pPr>
        <w:pStyle w:val="Normal"/>
        <w:numPr>
          <w:ilvl w:val="0"/>
          <w:numId w:val="0"/>
        </w:numPr>
        <w:spacing w:before="240" w:after="0"/>
        <w:ind w:right="6"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 Про </w:t>
      </w:r>
      <w:r>
        <w:rPr>
          <w:bCs/>
          <w:sz w:val="28"/>
          <w:szCs w:val="28"/>
          <w:lang w:val="uk-UA"/>
        </w:rPr>
        <w:t>встановлення піклування над неповнолітньою дитиною Бабенко Єлизаветою Анатоліївною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48 додається.</w:t>
      </w:r>
    </w:p>
    <w:p>
      <w:pPr>
        <w:pStyle w:val="Normal"/>
        <w:numPr>
          <w:ilvl w:val="0"/>
          <w:numId w:val="0"/>
        </w:numPr>
        <w:spacing w:before="240" w:after="0"/>
        <w:ind w:right="6"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 Про </w:t>
      </w:r>
      <w:r>
        <w:rPr>
          <w:bCs/>
          <w:sz w:val="28"/>
          <w:szCs w:val="28"/>
          <w:lang w:val="uk-UA"/>
        </w:rPr>
        <w:t>встановлення піклування над неповнолітньою дитиною Завгороднім Данілом Юрійовичем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49 додається.</w:t>
      </w:r>
    </w:p>
    <w:p>
      <w:pPr>
        <w:pStyle w:val="Normal"/>
        <w:numPr>
          <w:ilvl w:val="0"/>
          <w:numId w:val="0"/>
        </w:numPr>
        <w:spacing w:before="240" w:after="0"/>
        <w:ind w:right="6" w:firstLine="709"/>
        <w:jc w:val="both"/>
        <w:outlineLvl w:val="0"/>
        <w:rPr/>
      </w:pPr>
      <w:r>
        <w:rPr>
          <w:sz w:val="28"/>
          <w:szCs w:val="28"/>
          <w:lang w:val="uk-UA"/>
        </w:rPr>
        <w:t xml:space="preserve">21. </w:t>
      </w:r>
      <w:r>
        <w:rPr>
          <w:bCs/>
          <w:sz w:val="28"/>
          <w:szCs w:val="28"/>
          <w:lang w:val="uk-UA"/>
        </w:rPr>
        <w:t>Про влаштування неповнолітньої дитини Охмат Анастасії Сергіївн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50 додається.</w:t>
      </w:r>
    </w:p>
    <w:p>
      <w:pPr>
        <w:pStyle w:val="Normal"/>
        <w:autoSpaceDE w:val="false"/>
        <w:spacing w:before="12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 Про </w:t>
      </w:r>
      <w:r>
        <w:rPr>
          <w:bCs/>
          <w:sz w:val="28"/>
          <w:szCs w:val="28"/>
          <w:lang w:val="uk-UA"/>
        </w:rPr>
        <w:t>влаштування неповнолітньої дитини Охмата Кірілла Сергійович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51 додається.</w:t>
      </w:r>
    </w:p>
    <w:p>
      <w:pPr>
        <w:pStyle w:val="Normal"/>
        <w:numPr>
          <w:ilvl w:val="0"/>
          <w:numId w:val="0"/>
        </w:numPr>
        <w:spacing w:before="240" w:after="0"/>
        <w:ind w:right="6" w:firstLine="709"/>
        <w:jc w:val="both"/>
        <w:outlineLvl w:val="0"/>
        <w:rPr/>
      </w:pPr>
      <w:r>
        <w:rPr>
          <w:sz w:val="28"/>
          <w:szCs w:val="28"/>
          <w:lang w:val="uk-UA"/>
        </w:rPr>
        <w:t xml:space="preserve">23. Про </w:t>
      </w:r>
      <w:r>
        <w:rPr>
          <w:bCs/>
          <w:sz w:val="28"/>
          <w:szCs w:val="28"/>
          <w:lang w:val="uk-UA"/>
        </w:rPr>
        <w:t>закріплення житлового приміщення за дітьм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52 додається.</w:t>
      </w:r>
    </w:p>
    <w:p>
      <w:pPr>
        <w:pStyle w:val="Normal"/>
        <w:numPr>
          <w:ilvl w:val="0"/>
          <w:numId w:val="0"/>
        </w:numPr>
        <w:spacing w:before="240" w:after="0"/>
        <w:ind w:right="6" w:firstLine="709"/>
        <w:jc w:val="both"/>
        <w:outlineLvl w:val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4. Про влаштування неповнолітньої дитини Швець Валерії Сергіївни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53 додається.</w:t>
      </w:r>
    </w:p>
    <w:p>
      <w:pPr>
        <w:pStyle w:val="Normal"/>
        <w:numPr>
          <w:ilvl w:val="0"/>
          <w:numId w:val="0"/>
        </w:numPr>
        <w:spacing w:before="240" w:after="0"/>
        <w:ind w:right="6" w:firstLine="709"/>
        <w:jc w:val="both"/>
        <w:outlineLvl w:val="0"/>
        <w:rPr/>
      </w:pPr>
      <w:r>
        <w:rPr>
          <w:sz w:val="28"/>
          <w:szCs w:val="28"/>
          <w:lang w:val="uk-UA"/>
        </w:rPr>
        <w:t xml:space="preserve">25. </w:t>
      </w:r>
      <w:r>
        <w:rPr>
          <w:bCs/>
          <w:sz w:val="28"/>
          <w:szCs w:val="28"/>
          <w:lang w:val="uk-UA"/>
        </w:rPr>
        <w:t>Про закріплення житлового приміщення за неповнолітньою дитиною Тараном Ярославом Романовичем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54 додається.</w:t>
      </w:r>
    </w:p>
    <w:p>
      <w:pPr>
        <w:pStyle w:val="Normal"/>
        <w:numPr>
          <w:ilvl w:val="0"/>
          <w:numId w:val="0"/>
        </w:numPr>
        <w:spacing w:before="240" w:after="0"/>
        <w:ind w:right="6" w:firstLine="709"/>
        <w:jc w:val="both"/>
        <w:outlineLvl w:val="0"/>
        <w:rPr/>
      </w:pPr>
      <w:r>
        <w:rPr>
          <w:sz w:val="28"/>
          <w:szCs w:val="28"/>
          <w:lang w:val="uk-UA"/>
        </w:rPr>
        <w:t xml:space="preserve">26. Про </w:t>
      </w:r>
      <w:r>
        <w:rPr>
          <w:bCs/>
          <w:sz w:val="28"/>
          <w:szCs w:val="28"/>
          <w:lang w:val="uk-UA"/>
        </w:rPr>
        <w:t>приведення у відповідність документів неповнолітньої дитин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55 додається.</w:t>
      </w:r>
    </w:p>
    <w:p>
      <w:pPr>
        <w:pStyle w:val="Normal"/>
        <w:numPr>
          <w:ilvl w:val="0"/>
          <w:numId w:val="0"/>
        </w:numPr>
        <w:spacing w:before="240" w:after="0"/>
        <w:ind w:right="6" w:firstLine="709"/>
        <w:jc w:val="both"/>
        <w:outlineLvl w:val="0"/>
        <w:rPr/>
      </w:pPr>
      <w:r>
        <w:rPr>
          <w:sz w:val="28"/>
          <w:szCs w:val="28"/>
          <w:lang w:val="uk-UA"/>
        </w:rPr>
        <w:t xml:space="preserve">27. Про </w:t>
      </w:r>
      <w:r>
        <w:rPr>
          <w:bCs/>
          <w:sz w:val="28"/>
          <w:szCs w:val="28"/>
          <w:lang w:val="uk-UA"/>
        </w:rPr>
        <w:t>приведення у відповідність документів неповнолітньої дитин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56 додається.</w:t>
      </w:r>
    </w:p>
    <w:p>
      <w:pPr>
        <w:pStyle w:val="Normal"/>
        <w:autoSpaceDE w:val="false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8. Про звільнення гр.Лапіної Н.В. від повноважень піклувальника </w:t>
        <w:br/>
        <w:t>над неповнолітньою дитиною Нагорянко Оленою Євгенівною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57 додаєтьс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24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 Про </w:t>
      </w:r>
      <w:r>
        <w:rPr>
          <w:bCs/>
          <w:sz w:val="28"/>
          <w:szCs w:val="28"/>
          <w:lang w:val="uk-UA"/>
        </w:rPr>
        <w:t>влаштування неповнолітньої дитини Нагорянко Олени Євгенівн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58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0. Про надання статусу особи, яка постраждала внаслідок воєнних дій </w:t>
        <w:br/>
        <w:t>та збройних конфліктів, гр.Жордочкіну Вадиму Вадимовичу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59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Про надання статусу дитини, яка постраждала внаслідок воєнних дій та збройних конфліктів малолітній дитині Шульзі Евеліні Андріївні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60 додається.</w:t>
      </w:r>
    </w:p>
    <w:p>
      <w:pPr>
        <w:pStyle w:val="Normal"/>
        <w:spacing w:before="120" w:after="0"/>
        <w:ind w:right="6" w:firstLine="720"/>
        <w:jc w:val="both"/>
        <w:rPr/>
      </w:pPr>
      <w:r>
        <w:rPr>
          <w:sz w:val="28"/>
          <w:szCs w:val="28"/>
          <w:lang w:val="uk-UA"/>
        </w:rPr>
        <w:t xml:space="preserve">32.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влаштування у прийомну сім’ю подружжя </w:t>
      </w:r>
      <w:r>
        <w:rPr>
          <w:rStyle w:val="St42"/>
          <w:sz w:val="28"/>
          <w:szCs w:val="28"/>
          <w:lang w:val="uk-UA"/>
        </w:rPr>
        <w:t xml:space="preserve">Черкашенків </w:t>
        <w:br/>
      </w:r>
      <w:r>
        <w:rPr>
          <w:sz w:val="28"/>
          <w:szCs w:val="28"/>
          <w:lang w:val="uk-UA"/>
        </w:rPr>
        <w:t>на виховання та спільне проживання малолітньої дитини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61 додається.</w:t>
      </w:r>
    </w:p>
    <w:p>
      <w:pPr>
        <w:pStyle w:val="Normal"/>
        <w:spacing w:before="240" w:after="0"/>
        <w:ind w:right="6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3. Про </w:t>
      </w:r>
      <w:r>
        <w:rPr>
          <w:sz w:val="28"/>
          <w:szCs w:val="28"/>
          <w:lang w:val="uk-UA"/>
        </w:rPr>
        <w:t xml:space="preserve">влаштування у дитячий будинок сімейного типу Мусієнко Л.В. </w:t>
        <w:br/>
        <w:t>на виховання та спільне проживання малолітньої дитини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62 додається.</w:t>
      </w:r>
    </w:p>
    <w:p>
      <w:pPr>
        <w:pStyle w:val="Normal"/>
        <w:spacing w:before="240" w:after="0"/>
        <w:ind w:right="57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4. </w:t>
      </w:r>
      <w:r>
        <w:rPr>
          <w:color w:val="000000"/>
          <w:sz w:val="28"/>
          <w:szCs w:val="28"/>
          <w:lang w:val="uk-UA"/>
        </w:rPr>
        <w:t xml:space="preserve">Про утворення дитячого будинку сімейного типу на власній житловій площі прийомної сім’ї подружжя Андрейчиків та влаштування на виховання </w:t>
        <w:br/>
        <w:t>і спільне проживання дітей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63 додається.</w:t>
      </w:r>
    </w:p>
    <w:p>
      <w:pPr>
        <w:pStyle w:val="Normal"/>
        <w:spacing w:before="240" w:after="0"/>
        <w:ind w:right="6" w:firstLine="720"/>
        <w:jc w:val="both"/>
        <w:rPr/>
      </w:pPr>
      <w:r>
        <w:rPr>
          <w:sz w:val="28"/>
          <w:szCs w:val="28"/>
          <w:lang w:val="uk-UA"/>
        </w:rPr>
        <w:t>35. Про припинення перебування прийомної дитини у прийомній сім’ї подружжя Трушенків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64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6.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припинення перебування вихованки у дитячому будинку сімейного типу Берелет Н.Л. та Ольховика С.В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65 додається.</w:t>
      </w:r>
    </w:p>
    <w:p>
      <w:pPr>
        <w:pStyle w:val="Normal"/>
        <w:spacing w:before="120" w:after="0"/>
        <w:ind w:right="6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7.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припинення перебування прийомної дитини у прийомній сім’ї подружжя Крупченків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66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8.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припинення перебування вихованки у дитячому будинку сімейного типу Хлєбаєвої О.А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67 додається.</w:t>
      </w:r>
    </w:p>
    <w:p>
      <w:pPr>
        <w:pStyle w:val="Normal"/>
        <w:spacing w:before="240" w:after="0"/>
        <w:ind w:right="6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39. Про </w:t>
      </w:r>
      <w:r>
        <w:rPr>
          <w:sz w:val="28"/>
          <w:szCs w:val="28"/>
          <w:lang w:val="uk-UA"/>
        </w:rPr>
        <w:t>влаштування малолітньої дитини Костецької Олександри Олександрівни на цілодобове перебування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68 додається.</w:t>
      </w:r>
    </w:p>
    <w:p>
      <w:pPr>
        <w:pStyle w:val="Normal"/>
        <w:spacing w:before="240" w:after="0"/>
        <w:ind w:right="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. Про влаштування малолітньої дитини Мосієнко Вікторії Дмитрівни</w:t>
        <w:br/>
        <w:t xml:space="preserve"> на цілодобове перебування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69 додається.</w:t>
      </w:r>
    </w:p>
    <w:p>
      <w:pPr>
        <w:pStyle w:val="Normal"/>
        <w:spacing w:before="24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. Про влаштування малолітньої дитини Андрійчука Артема Олеговича на цілодобове перебування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70 додається.</w:t>
      </w:r>
    </w:p>
    <w:p>
      <w:pPr>
        <w:pStyle w:val="Normal"/>
        <w:spacing w:before="240" w:after="0"/>
        <w:ind w:right="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. Про влаштування малолітньої дитини Пащенка Антона Анатолійовича на цілодобове перебування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71 додається.</w:t>
      </w:r>
    </w:p>
    <w:p>
      <w:pPr>
        <w:pStyle w:val="Normal"/>
        <w:spacing w:before="240" w:after="0"/>
        <w:ind w:right="6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3. Про визначення місця проживання малолітньої дитини Снігура Гліба Сергійовича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72 додається.</w:t>
      </w:r>
    </w:p>
    <w:p>
      <w:pPr>
        <w:pStyle w:val="Normal"/>
        <w:spacing w:before="240" w:after="0"/>
        <w:ind w:right="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4. Про визначення місця проживання малолітньої дитини Симяника Олександра Романовича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73 додається.</w:t>
      </w:r>
    </w:p>
    <w:p>
      <w:pPr>
        <w:pStyle w:val="Normal"/>
        <w:spacing w:before="240" w:after="0"/>
        <w:ind w:right="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. Про визначення місця проживання малолітніх дітей Тугушиної Дар’ї Андріївни та Шинкоренка Максима Андрійовича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74 додається.</w:t>
      </w:r>
    </w:p>
    <w:p>
      <w:pPr>
        <w:pStyle w:val="Normal"/>
        <w:spacing w:before="240" w:after="0"/>
        <w:ind w:right="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6. Про визначення способу участі гр.Волосу М.В. у вихованні малолітньої дитини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75 додається.</w:t>
      </w:r>
    </w:p>
    <w:p>
      <w:pPr>
        <w:pStyle w:val="Normal"/>
        <w:spacing w:before="240" w:after="0"/>
        <w:ind w:right="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7. Про визначення гр.Міхтунцю Р.А. порядку участі у вихованні малолітньої дитини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76 додається.</w:t>
      </w:r>
    </w:p>
    <w:p>
      <w:pPr>
        <w:pStyle w:val="Normal"/>
        <w:spacing w:before="240" w:after="0"/>
        <w:ind w:right="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8. Про визначення місця проживання неповнолітньої дитини Корнієнко Владислави Альбертівни, ******** р.н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77 додається.</w:t>
      </w:r>
    </w:p>
    <w:p>
      <w:pPr>
        <w:pStyle w:val="Normal"/>
        <w:spacing w:before="240" w:after="0"/>
        <w:ind w:right="6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9. Про надання громадянам Юр’євій О.Ю. та Махнівському О.Ю. дозволу на вчинення правочину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78 додається.</w:t>
      </w:r>
    </w:p>
    <w:p>
      <w:pPr>
        <w:pStyle w:val="Normal"/>
        <w:spacing w:before="240" w:after="0"/>
        <w:ind w:right="6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0. Про надання громадянам Ступаку М.О. та Ступак Н.А. дозволу </w:t>
        <w:br/>
        <w:t>на вчинення правочину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79 додається.</w:t>
      </w:r>
    </w:p>
    <w:p>
      <w:pPr>
        <w:pStyle w:val="Normal"/>
        <w:spacing w:before="240" w:after="0"/>
        <w:ind w:right="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1. Про надання громадянам Сизоненку О.О. та Сизоненко О.С. дозволу на вчинення правочину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80 додається.</w:t>
      </w:r>
    </w:p>
    <w:p>
      <w:pPr>
        <w:pStyle w:val="Normal"/>
        <w:spacing w:before="240" w:after="0"/>
        <w:ind w:right="6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2. Про надання громадянам Петлюченко І.А. та Петлюченку В.О. дозволу на вчинення правочину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81 додається.</w:t>
      </w:r>
    </w:p>
    <w:p>
      <w:pPr>
        <w:pStyle w:val="Normal"/>
        <w:spacing w:before="240" w:after="0"/>
        <w:ind w:right="6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3. Про надання громадянам Орлу П.В. та Орел А.В. дозволу</w:t>
        <w:br/>
        <w:t>на вчинення правочину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82 додається.</w:t>
      </w:r>
    </w:p>
    <w:p>
      <w:pPr>
        <w:pStyle w:val="Normal"/>
        <w:spacing w:before="240" w:after="0"/>
        <w:ind w:left="720" w:right="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4. Про надання гр.Муляр Н.І. дозволу на вчинення правочину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83 додається.</w:t>
      </w:r>
    </w:p>
    <w:p>
      <w:pPr>
        <w:pStyle w:val="Normal"/>
        <w:spacing w:before="240" w:after="0"/>
        <w:ind w:right="6" w:firstLine="720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5. </w:t>
      </w:r>
      <w:r>
        <w:rPr>
          <w:color w:val="000000"/>
          <w:sz w:val="28"/>
          <w:szCs w:val="28"/>
          <w:lang w:val="uk-UA"/>
        </w:rPr>
        <w:t xml:space="preserve">Про надання громадянам Моря Р.В та Моря О.Ю. дозволу </w:t>
        <w:br/>
        <w:t>на вчинення правочину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84 додається.</w:t>
      </w:r>
    </w:p>
    <w:p>
      <w:pPr>
        <w:pStyle w:val="Normal"/>
        <w:spacing w:before="240" w:after="0"/>
        <w:ind w:right="6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6. Про надання громадянам Литовченко С.О. та Литовченку М.В. дозволу на вчинення правочину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85 додається.</w:t>
      </w:r>
    </w:p>
    <w:p>
      <w:pPr>
        <w:pStyle w:val="Normal"/>
        <w:spacing w:before="240" w:after="0"/>
        <w:ind w:right="6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7. Про надання громадянам Клюці С.В. та Клюці Г.М. дозволу </w:t>
        <w:br/>
        <w:t>на вчинення правочину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86 додається.</w:t>
      </w:r>
    </w:p>
    <w:p>
      <w:pPr>
        <w:pStyle w:val="Normal"/>
        <w:spacing w:before="240" w:after="0"/>
        <w:ind w:right="6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8. Про надання громадянам Кадельскене Н.В. та Кадельскасу Г.П. дозволу на вчинення правочину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87 додається.</w:t>
      </w:r>
    </w:p>
    <w:p>
      <w:pPr>
        <w:pStyle w:val="Normal"/>
        <w:spacing w:before="240" w:after="0"/>
        <w:ind w:right="6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9. Про надання громадянам Живиці Д.В. та Живиці О.М. дозволу </w:t>
        <w:br/>
        <w:t>на вчинення правочину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88 додається.</w:t>
      </w:r>
    </w:p>
    <w:p>
      <w:pPr>
        <w:pStyle w:val="Normal"/>
        <w:spacing w:before="240" w:after="0"/>
        <w:ind w:right="6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0. Про надання громадянам Єгоровій Ж.В. та Єгорову Є.І. дозволу </w:t>
        <w:br/>
        <w:t>на чинення правочину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89 додається.</w:t>
      </w:r>
    </w:p>
    <w:p>
      <w:pPr>
        <w:pStyle w:val="Normal"/>
        <w:spacing w:before="240" w:after="0"/>
        <w:ind w:right="6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1. Про надання громадянам Бандуровій О.Г. та Бандурову І.А. дозволу на вчинення правочинів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90 додається.</w:t>
      </w:r>
    </w:p>
    <w:p>
      <w:pPr>
        <w:pStyle w:val="Style19"/>
        <w:widowControl w:val="false"/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2. Про надання громадянам Бандиш О.С. та Бандишу І.В. дозволу </w:t>
        <w:br/>
        <w:t>на вчинення правочину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spacing w:lineRule="auto" w:line="240"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591 додається.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ший заступник міського голови </w:t>
        <w:br/>
        <w:t xml:space="preserve">з питань діяльності виконавчих </w:t>
        <w:br/>
        <w:t>органів міської ради                                                      Олександр ЧЕРНИШОВ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повідальний за ведення, складання та формування протоколу:</w:t>
      </w:r>
    </w:p>
    <w:p>
      <w:pPr>
        <w:pStyle w:val="Normal"/>
        <w:spacing w:before="240" w:after="0"/>
        <w:rPr/>
      </w:pPr>
      <w:r>
        <w:rPr>
          <w:sz w:val="28"/>
          <w:lang w:val="uk-UA"/>
        </w:rPr>
        <w:t xml:space="preserve">завідувач сектору розпорядчих документів </w:t>
        <w:br/>
        <w:t>загального відділу міської ради</w:t>
        <w:tab/>
        <w:tab/>
        <w:tab/>
        <w:tab/>
        <w:tab/>
        <w:t>Лариса ШЕВЧЕНКО</w:t>
      </w:r>
    </w:p>
    <w:sectPr>
      <w:headerReference w:type="default" r:id="rId4"/>
      <w:headerReference w:type="first" r:id="rId5"/>
      <w:type w:val="nextPage"/>
      <w:pgSz w:w="11906" w:h="16838"/>
      <w:pgMar w:left="567" w:right="170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40"/>
      <w:ind w:firstLine="1418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bCs/>
    </w:rPr>
  </w:style>
  <w:style w:type="character" w:styleId="7">
    <w:name w:val="Заголовок 7 Знак"/>
    <w:basedOn w:val="Style8"/>
    <w:qFormat/>
    <w:rPr>
      <w:rFonts w:ascii="Calibri" w:hAnsi="Calibri" w:cs="Times New Roman"/>
      <w:sz w:val="24"/>
      <w:szCs w:val="24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Верхний колонтитул Знак"/>
    <w:basedOn w:val="Style8"/>
    <w:qFormat/>
    <w:rPr>
      <w:rFonts w:ascii="Arial" w:hAnsi="Arial" w:cs="Times New Roman"/>
      <w:lang w:val="ru-RU" w:bidi="ar-SA"/>
    </w:rPr>
  </w:style>
  <w:style w:type="character" w:styleId="Style10">
    <w:name w:val="Основной текст с отступом Знак"/>
    <w:basedOn w:val="Style8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8"/>
    <w:qFormat/>
    <w:rPr>
      <w:rFonts w:cs="Times New Roman"/>
      <w:lang w:val="ru-RU"/>
    </w:rPr>
  </w:style>
  <w:style w:type="character" w:styleId="Style11">
    <w:name w:val="Нижний колонтитул Знак"/>
    <w:basedOn w:val="Style8"/>
    <w:qFormat/>
    <w:rPr>
      <w:rFonts w:cs="Times New Roman"/>
      <w:sz w:val="20"/>
      <w:szCs w:val="20"/>
    </w:rPr>
  </w:style>
  <w:style w:type="character" w:styleId="Style12">
    <w:name w:val="Текст выноски Знак"/>
    <w:basedOn w:val="Style8"/>
    <w:qFormat/>
    <w:rPr>
      <w:rFonts w:cs="Times New Roman"/>
      <w:sz w:val="2"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13">
    <w:name w:val="Основной текст Знак"/>
    <w:basedOn w:val="Style8"/>
    <w:qFormat/>
    <w:rPr>
      <w:rFonts w:cs="Times New Roman"/>
      <w:sz w:val="20"/>
      <w:szCs w:val="20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Applestylespan">
    <w:name w:val="apple-style-span"/>
    <w:basedOn w:val="Style8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сновной текст1"/>
    <w:basedOn w:val="Normal"/>
    <w:qFormat/>
    <w:pPr>
      <w:ind w:right="5035" w:hanging="0"/>
    </w:pPr>
    <w:rPr>
      <w:sz w:val="24"/>
      <w:lang w:val="uk-UA"/>
    </w:rPr>
  </w:style>
  <w:style w:type="paragraph" w:styleId="Style17">
    <w:name w:val="Текст абзац"/>
    <w:basedOn w:val="Normal"/>
    <w:qFormat/>
    <w:pPr>
      <w:widowControl w:val="false"/>
      <w:spacing w:before="80" w:after="40"/>
      <w:ind w:firstLine="709"/>
      <w:jc w:val="both"/>
    </w:pPr>
    <w:rPr>
      <w:rFonts w:ascii="Arial" w:hAnsi="Arial" w:cs="Arial"/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12">
    <w:name w:val="Знак Знак1 Знак Знак Знак Знак Знак Знак Знак Знак Знак Знак Знак Знак"/>
    <w:basedOn w:val="Normal"/>
    <w:qFormat/>
    <w:pPr>
      <w:keepNext w:val="true"/>
      <w:widowControl w:val="false"/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WW1">
    <w:name w:val="WW-Знак Знак1 Знак Знак Знак Знак Знак Знак Знак Знак Знак Знак Знак Знак"/>
    <w:basedOn w:val="Normal"/>
    <w:qFormat/>
    <w:pPr>
      <w:keepNext w:val="true"/>
      <w:widowControl w:val="false"/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07:00Z</dcterms:created>
  <dc:creator>***</dc:creator>
  <dc:description/>
  <cp:keywords/>
  <dc:language>en-US</dc:language>
  <cp:lastModifiedBy>Шевченко</cp:lastModifiedBy>
  <cp:lastPrinted>2020-10-02T11:37:00Z</cp:lastPrinted>
  <dcterms:modified xsi:type="dcterms:W3CDTF">2020-10-13T08:56:00Z</dcterms:modified>
  <cp:revision>3</cp:revision>
  <dc:subject/>
  <dc:title>Члени виконавчого комітету Дніпродзержинської міської ради:</dc:title>
</cp:coreProperties>
</file>