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8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10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85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директор компанії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iz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артії «Відродження»</w:t>
            </w:r>
            <w:r>
              <w:rPr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Кам’янської міської організації політичної партії «Об’єднання «Самопоміч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Приватного підприємства </w:t>
              <w:br/>
              <w:t>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хно І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діловодства та контролю відділу секретаріа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  <w:br/>
        <w:t>та запрошені для розгляду питань, підготовлених департаментом економічного розвитку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 ради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1.10.2020 №592 «Про нагородження</w:t>
      </w:r>
      <w:r>
        <w:rPr>
          <w:i/>
          <w:sz w:val="28"/>
          <w:szCs w:val="28"/>
          <w:lang w:val="uk-UA"/>
        </w:rPr>
        <w:t>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7.10.2020 №593 «Про затвердження протоколів Кам’янської міської комісії з питань техногенно-екологічної безпеки та надзвичайних ситуацій»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та додаткових питань засідання виконавчого комітету міської ради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затвердження мережі закладів освіти міста Кам’янське </w:t>
        <w:br/>
        <w:t>на 2020–2021 навчальний рік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за липень – вересень 2020 року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встановлення тарифів на теплову енергію та послуги </w:t>
        <w:br/>
        <w:t>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встановлення тарифів (цін) на платні послуги, що надаються архівним управлінням Кам’янської міської ради населенню, бюджетним установам та іншим споживачам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ланування діяльності виконавчих органів міської ради </w:t>
        <w:br/>
        <w:t>з підготовки проєктів регуляторних актів на 2021 рік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городження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ИТАННЯ З ОБМЕЖЕНИМ ДОСТУПОМ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тягнення громадян міста до адміністративної відповіда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внесення змін до договорів найму житлових приміщ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Про надання жилої площі та видачу ордер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єкти рішень виконавчого комітету міської ради, підготовлені департаментом комунальної власності, земельних відносин </w:t>
      </w:r>
      <w:r>
        <w:rPr>
          <w:color w:val="000000"/>
          <w:sz w:val="28"/>
          <w:szCs w:val="28"/>
          <w:shd w:fill="FFFFFF" w:val="clear"/>
          <w:lang w:val="uk-UA"/>
        </w:rPr>
        <w:t>та реєстрації речових прав на нерухоме майно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лужбове жиле приміщення Дніпровського центру підвищення кваліфікації персоналу Державної кримінально-виконавчої служби Україн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ведення жилого приміщення за адресою: вул.Шепетова, 4, кв.86 у нежиле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3. Про службове жиле приміщення Комунального закладу «Академічний музично-драматичний театр ім.Лесі Українки м.Кам’янського» Кам’янської міської рад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4. Про оформлення дубліката свідоцтва про право власності на аптеку (вбудоване приміщення №35) за адресою: вул.Сировця, 31/32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>Про розгляд скарги гр.Курбаєвої С.В. на постанову адміністративної комісії при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2.06.2016 №158 </w:t>
      </w:r>
      <w:r>
        <w:rPr>
          <w:i/>
          <w:sz w:val="28"/>
          <w:szCs w:val="28"/>
          <w:lang w:val="uk-UA"/>
        </w:rPr>
        <w:t xml:space="preserve">«Про затвердження Регламенту виконавчих органів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розміщення інформаційних наметів (палаток, столів, інше) для здійснення агітаційних, інформаційних, роз’яснювальних заходів на території міст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реєстрацію помічника дієздатної фізичної особ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ищенка Назара Олеговича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припинення перебування вихованки у дитячому будинку сімейного типу подружжя Головіни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о припинення функціонування прийомної сім’ї Нікілєвої Л.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мережі закладів освіти міста Кам’янське </w:t>
        <w:br/>
        <w:t>на 2020–2021 навчальний рік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тяна Онищенко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полов Б.Г. 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94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липень – вересень 2020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дим Засядьвовк – </w:t>
      </w:r>
      <w:r>
        <w:rPr>
          <w:i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міської ради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асленков О.В. 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95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>: Галина Єрмоленко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становлення тарифів на теплову енергію та послуги </w:t>
        <w:br/>
        <w:t>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полов Б.Г. 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96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становлення тарифів (цін) на платні послуги, що надаються архівним управлінням Кам’янської міської ради населенню, бюджетним установам та іншим споживачам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полов Б.Г. 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97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ланування діяльності виконавчих органів міської ради </w:t>
        <w:br/>
        <w:t>з підготовки проєктів регуляторних актів на 2021 рік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арина Гурська – </w:t>
      </w:r>
      <w:r>
        <w:rPr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98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рина Матухно – </w:t>
      </w:r>
      <w:r>
        <w:rPr>
          <w:i/>
          <w:sz w:val="27"/>
          <w:szCs w:val="27"/>
          <w:lang w:val="uk-UA"/>
        </w:rPr>
        <w:t>завідувач сектору діловодства та контролю відділу секретаріа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атухно І. Проінформувала про внесення на розгляд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п’яти додаткових проєктів рішень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16.12.2016 №608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затвердження Програми розвитку місцевого самоврядування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 на 2017–2021 роки» зі змінами (Задорожній І.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внесення змін до рішення міської ради від 24.12.2019 №1682-39/VІІ «Про затвердження Програми підтримки органів самоорганізації населення </w:t>
        <w:br/>
        <w:t xml:space="preserve">у виконанні власних повноважень щодо впорядкування території, охорони навколишнього природного середовища, організації допомоги громадянам </w:t>
        <w:br/>
        <w:t>в місті Кам’янське на 2020–2024 роки» (зі змінами) (Губський Д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грами забезпечення діяльності органів самоорганізації населення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 на 2021–2025 роки (Губський Д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ід 23.02.2018 №1024-22/VІІ </w:t>
        <w:br/>
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</w:t>
        <w:br/>
        <w:t xml:space="preserve">на 2018–2022 роки» (Губський Д.)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 внесення змін до рішення міської ради від 31.08.2018 №1159-26/VІІ «Про затвердження Програми розвитку КП КМР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теплопостачальна компанія» на 2019–2023 роки» (Засядьвовк В.)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несення на розгляд сесії Кам’я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№599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ариса Кочетов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00 додається. </w:t>
      </w:r>
    </w:p>
    <w:p>
      <w:pPr>
        <w:pStyle w:val="Normal"/>
        <w:spacing w:before="24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лужбове жиле приміщення Дніпровського центру підвищення кваліфікації персоналу Державної кримінально-виконавчої служби Украї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1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ереведення жилого приміщення за адресою: вул.Шепетова, 4, кв.86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2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. Про службове жиле приміщення Комунального закладу «Академічний музично-драматичний театр ім.Лесі Українки м.Кам’янського»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3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4. Про оформлення дубліката свідоцтва про право власності на аптеку (вбудоване приміщення №35) за адресою: вул.Сировця, 31/32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4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розгляд скарги гр.Курбаєвої С.В. на постанову адміністративної комісії при виконавчому комітеті Кам’янської міської ради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Білий</w:t>
      </w:r>
      <w:r>
        <w:rPr>
          <w:i/>
          <w:sz w:val="28"/>
          <w:szCs w:val="28"/>
          <w:lang w:val="uk-UA"/>
        </w:rPr>
        <w:t xml:space="preserve"> – начальник юридичного відді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Ознайомила присутніх з повідомленням щодо врегулювання конфлікту інтересів та неможливості брати участь у голосуванні (повідомлення додається до протоколу).</w:t>
      </w:r>
    </w:p>
    <w:p>
      <w:pPr>
        <w:pStyle w:val="2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мач Л. Зауважила, що рішення не може розглядатися, тому що </w:t>
        <w:br/>
        <w:t xml:space="preserve">у голосуванні при розгляді зазначеного питання можуть брати участь 11 членів виконавчого комітету, а для голосування потрібно більше половини </w:t>
        <w:br/>
        <w:t xml:space="preserve">від загального складу виконавчого комітету міської ради (22 особи)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е розглядався на засіданні виконавчого комітету міської ради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міської рад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Товмач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загального відді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05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затвердження Порядку розміщення інформаційних наметів (палаток, столів, інше) для здійснення агітаційних, інформаційних, роз’яснювальних заходів на території міста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ПОВІДАЧ: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Ігор Задорожній –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06 додається. </w:t>
      </w:r>
    </w:p>
    <w:p>
      <w:pPr>
        <w:pStyle w:val="Normal"/>
        <w:widowControl w:val="fals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З ПОРЯДКОМ ДЕННИМ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рина Гурська –</w:t>
      </w:r>
      <w:r>
        <w:rPr>
          <w:i/>
          <w:sz w:val="28"/>
          <w:szCs w:val="28"/>
          <w:lang w:val="uk-UA"/>
        </w:rPr>
        <w:t xml:space="preserve"> 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7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льона Скал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поділу житлової площі </w:t>
      </w:r>
      <w:r>
        <w:rPr>
          <w:bCs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60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0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договорів найму житлових приміщен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а з фонду соціального признач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1 додається.</w:t>
      </w:r>
    </w:p>
    <w:p>
      <w:pPr>
        <w:pStyle w:val="Normal"/>
        <w:spacing w:before="24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лої площі та видачу ордер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2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реєстрацію помічника дієздатної фізичної особи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щенка Назара Олегович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Ч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ина Пелипас – начальник служби у справах дітей </w:t>
        <w:br/>
        <w:t>міської ради</w:t>
      </w:r>
    </w:p>
    <w:p>
      <w:pPr>
        <w:pStyle w:val="22"/>
        <w:spacing w:lineRule="auto" w:line="240" w:before="24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ро припинення перебування вихованки у дитячому будинку сімейного типу подружжя Головіних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4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вихованця у дитячому будинку сімейного типу подружжя Головіних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функціонування прийомної сім’ї Нікілєвої Л.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16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Олександр 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cs="Times New Roman"/>
      <w:sz w:val="2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7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keepNext w:val="true"/>
      <w:widowControl w:val="false"/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WW1">
    <w:name w:val="WW-Знак Знак1 Знак Знак Знак Знак Знак Знак Знак Знак Знак Знак Знак Знак"/>
    <w:basedOn w:val="Normal"/>
    <w:qFormat/>
    <w:pPr>
      <w:keepNext w:val="true"/>
      <w:widowControl w:val="false"/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9:00Z</dcterms:created>
  <dc:creator>***</dc:creator>
  <dc:description/>
  <dc:language>en-US</dc:language>
  <cp:lastModifiedBy>Шевченко</cp:lastModifiedBy>
  <cp:lastPrinted>2020-10-16T10:32:00Z</cp:lastPrinted>
  <dcterms:modified xsi:type="dcterms:W3CDTF">2020-10-16T12:29:00Z</dcterms:modified>
  <cp:revision>2</cp:revision>
  <dc:subject/>
  <dc:title>Члени виконавчого комітету Дніпродзержинської міської ради:</dc:title>
</cp:coreProperties>
</file>