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9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1.2020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1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Г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правління об’єд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ів багатокварти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инку «Ювілейний 67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ренко І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Кам’янської міської ради «Транспор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йдін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уді</w:t>
            </w:r>
            <w:r>
              <w:rPr>
                <w:caps/>
                <w:sz w:val="28"/>
                <w:szCs w:val="28"/>
                <w:lang w:val="uk-UA"/>
              </w:rPr>
              <w:t>-Б</w:t>
            </w:r>
            <w:r>
              <w:rPr>
                <w:sz w:val="28"/>
                <w:szCs w:val="28"/>
                <w:lang w:val="uk-UA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овець І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лігійної громади святого благовірного князя Ігора Чернігівського та Київського Кам’янської єпархії Української Православної Церкв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О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КП «Південні тепломережі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В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ич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Громадської організації </w:t>
              <w:br/>
              <w:t>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 Ж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Кам’янської міської ради «Кіноконцертний зал «МИ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лександ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Дмитро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діяльності органів самоорганізації населення та об’єднання співвласників багатоквартирних будинків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ар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това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 Олександ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головний спеціаліст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го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</w:t>
              <w:br/>
              <w:t xml:space="preserve">та взаємодії 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али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іч Світла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розподілу житлової площі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 Ростисла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юдми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аталі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арис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, </w:t>
        <w:br/>
        <w:t xml:space="preserve">та запрошені для розгляду питання, підготовленого департаментом економічного розвитку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рішення виконавчого комітету міської ради, прийняті </w:t>
        <w:br/>
        <w:t>між засіданнями виконавчого комітету міської ради шляхом опитування членів виконавчого комітету міської рад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2.10.2020 №617 «Про початок опалювального сезону </w:t>
        <w:br/>
        <w:t>2020–2021 років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3.10.2020 №618 «Про розгляд скарги гр.Курбаєвої С.В. </w:t>
        <w:br/>
        <w:t>на постанову адміністративної комісії при виконавчому комітеті Кам’янської міської рад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10.2020 №619 «Про затвердження фінансових планів комунальних некомерційних підприємств міста на 2021 рік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від 27.10.2020 №620 «Про затвердження норм споживання теплової енергії на опалення об’єктів, теплопостачання яких здійснює Комунальне підприємство Кам’янської міської ради «Кам’янська теплопостачальна компанія» 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7.10.2020 №621 «Про затвердження норм споживання теплової енергії на опалення об’єктів, теплопостачання яких здійснює Акціонерне товариство «Дніпровська теплоелектроцентраль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0.2020 №622 «Про утримання доріг міста в зимовий період </w:t>
        <w:br/>
        <w:t>2021 рок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23 «Про надання статусу дитини, позбавленої батьківського піклування, малолітній дитині Сапоненко Іветі Сергіївні»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- від 30.10.2020 № 624 «Про надання статусу дитини, позбавленої батьківського піклування, малолітній дитині Сапоненку Максиму Романовичу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25 «Про надання статусу дитини, позбавленої батьківського піклування, малолітній дитині Сапоненко Тетяні Романівні»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26 «Про надання статусу дитини, позбавленої батьківського піклування, малолітній дитині Семенкову Владиславу Артемовичу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27 «Про надання статусу дитини, позбавленої батьківського піклування, неповнолітній дитині Шумковій Аріні Олександрівні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28 «Про надання статусу дитини-сироти неповнолітній дитині Колеснику Владиславу Леонідовичу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29 «Про влаштування неповнолітньої дитини Колесника Владислава Леонідовича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30 «Про влаштування малолітньої дитини Хітрек Вероніки Володимирівни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31 «Про влаштування малолітньої дитини Лукьянова Богдана Євгенійовича на цілодобове перебування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bookmarkStart w:id="0" w:name="_Hlk53754694"/>
      <w:bookmarkEnd w:id="0"/>
      <w:r>
        <w:rPr>
          <w:sz w:val="28"/>
          <w:szCs w:val="28"/>
          <w:lang w:val="uk-UA"/>
        </w:rPr>
        <w:t>- від 30.10.2020 №632 «Про влаштування малолітньої дитини Руденка Іллі Ігоровича на цілодобове перебування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bookmarkStart w:id="1" w:name="_Hlk53754694"/>
      <w:bookmarkEnd w:id="1"/>
      <w:r>
        <w:rPr>
          <w:sz w:val="28"/>
          <w:szCs w:val="28"/>
          <w:lang w:val="uk-UA"/>
        </w:rPr>
        <w:t>- від 30.10.2020 №633 «Про влаштування малолітньої дитини Руденка Івана Ігоровича на цілодобове перебування»;</w:t>
      </w:r>
    </w:p>
    <w:p>
      <w:pPr>
        <w:pStyle w:val="Normal"/>
        <w:spacing w:before="0" w:after="120"/>
        <w:ind w:firstLine="708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0.2020 №634 «Про закріплення житлового приміщення </w:t>
        <w:br/>
        <w:t>за неповнолітньою  дитиною Швець Валерією Сергіївною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35 «Про приведення у відповідність документів неповнолітньої дити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евникової Катерини Дем’янівни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36 «Про звільнення гр.Вітман В.Г. від повноважень опікуна над малолітньою дитиною Тарановим Богданом Віталійовичем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37 «Про звільнення гр.Вітман В.Г. від повноважень опікуна над малолітньою дитиною Тарановим Олександром Олександровичем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38 «Про звільнення гр.Вітман В.Г. від повноважень опікуна над малолітньою дитиною Тарановим Ярославом Віталійовичем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39 «Про звільнення гр.Вітман В.Г. від повноважень опікуна над малолітньою дитиною Тарановою Вікторією Віталіївною»;</w:t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40 «Про звільнення гр.Вітман В.Г. від повноважень опікуна над малолітньою дитиною Тарановою Наталією Олександрівною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41 «Про встановлення опіки над малолітньою дитиною Тарановим Богданом Віталійовичем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42 «Про встановлення опіки над малолітньою дитиною Тарановим Олександром Олександровичем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43 «Про встановлення опіки над малолітньою дитиною Тарановим Ярославом Віталійовичем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44 «Про встановлення опіки над малолітньою дитиною Тарановою Вікторією Віталіївною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45 «Про встановлення опіки над малолітньою дитиною Тарановою Наталією Олександрівною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0.2020 №646 «Про звільнення гр.Сізоненко Н.М. </w:t>
        <w:br/>
        <w:t>від повноважень опікуна над малолітньою дитиною Мазуренком Юрієм Сергійовичем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від 30.10.2020 №647</w:t>
      </w:r>
      <w:r>
        <w:rPr>
          <w:sz w:val="28"/>
          <w:szCs w:val="28"/>
          <w:lang w:val="uk-UA"/>
        </w:rPr>
        <w:t xml:space="preserve"> «Про утворення прийомної сім’ї подружжя </w:t>
        <w:br/>
        <w:t>Матяш С.С та Прокопало Ю.І., влаштування на виховання і спільне проживання малолітньої дитини»;</w:t>
      </w:r>
    </w:p>
    <w:p>
      <w:pPr>
        <w:pStyle w:val="Normal"/>
        <w:spacing w:before="120" w:after="120"/>
        <w:ind w:right="57" w:firstLine="708"/>
        <w:jc w:val="both"/>
        <w:rPr/>
      </w:pPr>
      <w:r>
        <w:rPr>
          <w:sz w:val="28"/>
          <w:szCs w:val="28"/>
          <w:lang w:val="uk-UA"/>
        </w:rPr>
        <w:t>- від 30.10.2020 №648 «</w:t>
      </w:r>
      <w:r>
        <w:rPr>
          <w:color w:val="000000"/>
          <w:sz w:val="28"/>
          <w:szCs w:val="28"/>
          <w:lang w:val="uk-UA"/>
        </w:rPr>
        <w:t>Про утворення дитячого будинку сімейного типу на власній житловій площі прийомної сім’ї Якімащенко В.А. та влаштування на виховання і спільне проживання малолітньої дитини»;</w:t>
      </w:r>
    </w:p>
    <w:p>
      <w:pPr>
        <w:pStyle w:val="Normal"/>
        <w:spacing w:before="120" w:after="120"/>
        <w:ind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30.10.2020 №649 «</w:t>
      </w:r>
      <w:r>
        <w:rPr>
          <w:sz w:val="28"/>
          <w:szCs w:val="28"/>
          <w:lang w:val="uk-UA"/>
        </w:rPr>
        <w:t>Про влаштування у дитячий будинок сімейного типу подружжя Головіних на виховання та спільне проживання неповнолітньої дитини»;</w:t>
      </w:r>
    </w:p>
    <w:p>
      <w:pPr>
        <w:pStyle w:val="Normal"/>
        <w:spacing w:before="120" w:after="120"/>
        <w:ind w:right="5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30.10.2020 №650</w:t>
      </w:r>
      <w:r>
        <w:rPr>
          <w:sz w:val="28"/>
          <w:szCs w:val="28"/>
          <w:lang w:val="uk-UA"/>
        </w:rPr>
        <w:t xml:space="preserve"> «Про місце функціонування прийомної сім’ї Пахольчук Т.О.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51 «Про надання статусу дитини, яка постраждала внаслідок воєнних дій та збройних конфліктів малолітній дитині Коваленко Маріанні Євгенівні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0.2020 №652 «Про надання статусу дитини, яка постраждала внаслідок воєнних дій та збройних конфліктів малолітній дитині Ткаченко </w:t>
        <w:br/>
        <w:t>Евеліні Сергіївні»;</w:t>
      </w:r>
    </w:p>
    <w:p>
      <w:pPr>
        <w:pStyle w:val="Normal"/>
        <w:spacing w:before="120" w:after="120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53 «Про надання статусу дитини, яка постраждала внаслідок воєнних дій та збройних конфліктів малолітній дитині Удовицькій Анні Ігорівн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 30.10.2020 №654 «</w:t>
      </w:r>
      <w:r>
        <w:rPr>
          <w:bCs/>
          <w:sz w:val="28"/>
          <w:szCs w:val="28"/>
          <w:lang w:val="uk-UA"/>
        </w:rPr>
        <w:t>Про визначення гр.Карпенку Є.М. порядк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бачень з малолітньою дитиною»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від 30.10.2020 №655 «Про визначення гр.Парфенюку А.О. порядку побачень з малолітньою дитиною»;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від 30.10.2020 №656 «Про визначення гр.Перспективному В.І. порядку</w:t>
      </w:r>
      <w:r>
        <w:rPr>
          <w:bCs/>
          <w:color w:val="FF66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бачень з малолітньою дитиною»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 30.10.2020 №657 «Про визначення місця проживання малолітньої дитини Карпенко Надії Олексіївни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0.2020 №658 «Про </w:t>
      </w:r>
      <w:r>
        <w:rPr>
          <w:color w:val="000000"/>
          <w:sz w:val="28"/>
          <w:szCs w:val="28"/>
          <w:lang w:val="uk-UA"/>
        </w:rPr>
        <w:t xml:space="preserve">надання громадянам Лютрину Д.В. </w:t>
        <w:br/>
        <w:t>та Лютриній Н.А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59</w:t>
      </w:r>
      <w:r>
        <w:rPr>
          <w:color w:val="000000"/>
          <w:sz w:val="28"/>
          <w:szCs w:val="28"/>
          <w:lang w:val="uk-UA"/>
        </w:rPr>
        <w:t xml:space="preserve"> «Про надання громадянам Білозір Г.Е. </w:t>
        <w:br/>
        <w:t>та Білозіру П.Є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</w:t>
      </w:r>
      <w:r>
        <w:rPr>
          <w:color w:val="000000"/>
          <w:sz w:val="28"/>
          <w:szCs w:val="28"/>
          <w:lang w:val="uk-UA"/>
        </w:rPr>
        <w:t xml:space="preserve">30.10.2020 №660 «Про надання громадянам Кутіну Є.В. </w:t>
        <w:br/>
        <w:t>та Кутіній К.К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 30.10.2020 №661 «Про надання громадянам Марухно Г.Л. </w:t>
        <w:br/>
        <w:t>та Марухну В.М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 30.10.2020 №662 «Про надання громадянам Савельєву А.Г. </w:t>
        <w:br/>
        <w:t>та Кравченко В.О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63</w:t>
      </w:r>
      <w:r>
        <w:rPr>
          <w:color w:val="000000"/>
          <w:sz w:val="28"/>
          <w:szCs w:val="28"/>
          <w:lang w:val="uk-UA"/>
        </w:rPr>
        <w:t xml:space="preserve"> «Про надання громадянину Тотоку С.М. дозволу </w:t>
        <w:br/>
        <w:t>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64</w:t>
      </w:r>
      <w:r>
        <w:rPr>
          <w:color w:val="000000"/>
          <w:sz w:val="28"/>
          <w:szCs w:val="28"/>
          <w:lang w:val="uk-UA"/>
        </w:rPr>
        <w:t xml:space="preserve"> «Про надання громадянам Щербанюку Д.В. </w:t>
        <w:br/>
        <w:t>та Щербанюк С.М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ід 30.10.2020 №665 «Про надання громадянам Аляб’єву В.О. </w:t>
        <w:br/>
        <w:t>та Аляб’євій Н.В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66</w:t>
      </w:r>
      <w:r>
        <w:rPr>
          <w:color w:val="000000"/>
          <w:sz w:val="28"/>
          <w:szCs w:val="28"/>
          <w:lang w:val="uk-UA"/>
        </w:rPr>
        <w:t xml:space="preserve"> «Про надання громадянам Волинській Т.А. </w:t>
        <w:br/>
        <w:t>та Волинському В.І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67 «</w:t>
      </w:r>
      <w:r>
        <w:rPr>
          <w:color w:val="000000"/>
          <w:sz w:val="28"/>
          <w:szCs w:val="28"/>
          <w:lang w:val="uk-UA"/>
        </w:rPr>
        <w:t xml:space="preserve">Про надання громадянам Майстренко Я.М. </w:t>
        <w:br/>
        <w:t>та Іванову О.Г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68</w:t>
      </w:r>
      <w:r>
        <w:rPr>
          <w:color w:val="000000"/>
          <w:sz w:val="28"/>
          <w:szCs w:val="28"/>
          <w:lang w:val="uk-UA"/>
        </w:rPr>
        <w:t xml:space="preserve"> «Про надання громадянам Безчасному Ю.М. </w:t>
        <w:br/>
        <w:t>та Дунай О.Г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69 «</w:t>
      </w:r>
      <w:r>
        <w:rPr>
          <w:color w:val="000000"/>
          <w:sz w:val="28"/>
          <w:szCs w:val="28"/>
          <w:lang w:val="uk-UA"/>
        </w:rPr>
        <w:t xml:space="preserve">Про надання громадянам Нішонову А.С. </w:t>
        <w:br/>
        <w:t>та Нішоновій А.В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70</w:t>
      </w:r>
      <w:r>
        <w:rPr>
          <w:color w:val="000000"/>
          <w:sz w:val="28"/>
          <w:szCs w:val="28"/>
          <w:lang w:val="uk-UA"/>
        </w:rPr>
        <w:t xml:space="preserve"> «Про надання громадянам Воскобойник Т.В. </w:t>
        <w:br/>
        <w:t>та Воскобойнику Є.К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71</w:t>
      </w:r>
      <w:r>
        <w:rPr>
          <w:color w:val="000000"/>
          <w:sz w:val="28"/>
          <w:szCs w:val="28"/>
          <w:lang w:val="uk-UA"/>
        </w:rPr>
        <w:t xml:space="preserve"> «Про надання громадянам Константиновій О.Д. дозволу на вчинення одноразового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0.2020 №672 «Про </w:t>
      </w:r>
      <w:r>
        <w:rPr>
          <w:color w:val="000000"/>
          <w:sz w:val="28"/>
          <w:szCs w:val="28"/>
          <w:lang w:val="uk-UA"/>
        </w:rPr>
        <w:t>надання громадянці Кузьменко (Данюк) О.М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73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громадянину Худолею В.А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0.2020 №674 «Про </w:t>
      </w:r>
      <w:r>
        <w:rPr>
          <w:color w:val="000000"/>
          <w:sz w:val="28"/>
          <w:szCs w:val="28"/>
          <w:lang w:val="uk-UA"/>
        </w:rPr>
        <w:t>надання громадянину Радіонову С.М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0.2020 №675 «Про </w:t>
      </w:r>
      <w:r>
        <w:rPr>
          <w:color w:val="000000"/>
          <w:sz w:val="28"/>
          <w:szCs w:val="28"/>
          <w:lang w:val="uk-UA"/>
        </w:rPr>
        <w:t>надання громадянці Майоровій Т.О. дозволу на вчинення правочину»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30.10.2020 №676 «Про </w:t>
      </w:r>
      <w:r>
        <w:rPr>
          <w:color w:val="000000"/>
          <w:sz w:val="28"/>
          <w:szCs w:val="28"/>
          <w:lang w:val="uk-UA"/>
        </w:rPr>
        <w:t xml:space="preserve">надання громадянам Мороховець О.М. </w:t>
        <w:br/>
        <w:t>та Мороховцю І.О. дозволу на вчинення правочин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77 «Про встановлення опіки над малолітньою дитиною Кондратовою Єлизаветою Едуардівною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78 «Про встановлення піклування над неповнолітньою дитиною Чередніченко Софією Денисівною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79 «Про надання статусу дитини, позбавленої батьківського піклування, малолітній дитині Гордієнку Данилу Олександровичу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80 «Про надання статусу дитини, яка постраждала внаслідок воєнних дій та збройних конфліктів неповнолітній дитині Кравченко Олександрі Андріївні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.10.2020 №681 «Про влаштування у дитячий будинок сімейного типу подружжя Головіних на виховання та спільне проживання малолітньої дитин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5.11.2020 №682 «Про нагородження міською відзнакою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6.11.2020 №683 «Про внесення змін до рішення виконавчого комітету міської ради від 22.02.2017 №32 </w:t>
      </w:r>
      <w:r>
        <w:rPr>
          <w:i/>
          <w:sz w:val="28"/>
          <w:szCs w:val="28"/>
          <w:lang w:val="uk-UA"/>
        </w:rPr>
        <w:t>«Про затвердження порядку призначення та виплати міської стипендії провідним та обдарованим спортсменам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0.11.2020 №684 «Про підсумки виконання міської бюджету </w:t>
        <w:br/>
        <w:t>за 9 місяців 2020 року»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ід 11.11.2020 №685 «Про внесення змін до рішення виконавчого комітету міської ради від 26.05.2010 №196 </w:t>
      </w:r>
      <w:r>
        <w:rPr>
          <w:i/>
          <w:sz w:val="28"/>
          <w:szCs w:val="28"/>
          <w:lang w:val="uk-UA"/>
        </w:rPr>
        <w:t>«Про уповноваження посадових осіб на складання протоколів про адміністративні правопорушення»</w:t>
      </w:r>
      <w:r>
        <w:rPr>
          <w:sz w:val="28"/>
          <w:szCs w:val="28"/>
          <w:lang w:val="uk-UA"/>
        </w:rPr>
        <w:t xml:space="preserve"> зі змінами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1.11.2020 №686 «Про надання дозволу на влаштування </w:t>
        <w:br/>
        <w:t>до психоневрологічного інтернату недієздатної особи гр.Дороша Володимира Васильовича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1.11.2020 №687 «Про реєстрацію помічника дієздатної фізичної особи Геймур Надії Антонівни»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1.11.2020 №688 «Про розподіл доріг та тротуарів міста </w:t>
        <w:br/>
        <w:t>для утримання в зимовий період 2020–2021 років»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Обговорення питань проєкту порядку денного засідання виконавчого комітету міської ради та додаткових питань, внесених керівниками виконавчих органів міської рад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на розгляд сесії Кам’янської міської ради проєктів рішень міськ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нагородження. 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акредитацію при Кам’янській міській раді журналістів </w:t>
        <w:br/>
        <w:t>та працівників прес-центру ПАТ «Дніпровський меткомбіна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и рішень виконавчого комітету міської ради, підготовлені відділом реклами</w:t>
      </w:r>
      <w:r>
        <w:rPr>
          <w:rFonts w:eastAsia="Calibri"/>
          <w:sz w:val="28"/>
          <w:szCs w:val="28"/>
          <w:lang w:val="uk-UA"/>
        </w:rPr>
        <w:t xml:space="preserve">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ро надання дозволів на розміщення зовнішньої реклами </w:t>
        <w:br/>
        <w:t>у м.Кам’янськом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 проведення демонтажу рекламних засобів у м.Кам’янськом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9.01.2020 №26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  <w:shd w:fill="FFFFFF" w:val="clear"/>
          <w:lang w:val="uk-UA"/>
        </w:rPr>
        <w:t>Про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утворення громадської комісії з житлових питань </w:t>
        <w:br/>
        <w:t>при виконавчому комітеті Кам’янської міської рад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6.06.2020 №260 </w:t>
      </w:r>
      <w:r>
        <w:rPr>
          <w:i/>
          <w:sz w:val="28"/>
          <w:szCs w:val="28"/>
          <w:lang w:val="uk-UA"/>
        </w:rPr>
        <w:t xml:space="preserve">«Про затвердження переліку об’єктів міста, роботи </w:t>
        <w:br/>
        <w:t xml:space="preserve">на яких планується здійснити за рахунок місцевого внутрішнього запозичення </w:t>
        <w:br/>
        <w:t>до бюджету розвитку міського бюджету міста Кам’янське в 2020 ро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8.09.2016 №265 </w:t>
      </w:r>
      <w:r>
        <w:rPr>
          <w:i/>
          <w:sz w:val="28"/>
          <w:szCs w:val="28"/>
          <w:lang w:val="uk-UA"/>
        </w:rPr>
        <w:t>«Про затвердження Методичних рекомендацій порядку створення, легалізації та діяльності органів самоорганізації населення в місті Кам’янське»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18.12.2019 №429 </w:t>
      </w:r>
      <w:r>
        <w:rPr>
          <w:i/>
          <w:sz w:val="28"/>
          <w:szCs w:val="28"/>
          <w:lang w:val="uk-UA"/>
        </w:rPr>
        <w:t>«Про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затвердження фінансових планів підприємств міста комунальної форми власності на 2020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и рішень виконавчого комітету міської ради, підготовлені департаментом соціальної політики 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1. Про внесення змін до рішення виконавчого комітету міської ради </w:t>
        <w:br/>
        <w:t xml:space="preserve">від 29.01.2020 №8 </w:t>
      </w:r>
      <w:r>
        <w:rPr>
          <w:i/>
          <w:sz w:val="28"/>
          <w:szCs w:val="28"/>
          <w:lang w:val="uk-UA"/>
        </w:rPr>
        <w:t xml:space="preserve">«Про утворення комісії для розгляду питань, пов’язаних </w:t>
        <w:br/>
        <w:t>із встановленням статусу учасника війни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ро внесення змін до рішення виконавчого комітету міської ради </w:t>
        <w:br/>
        <w:t xml:space="preserve">від 29.01.2020 №9 </w:t>
      </w:r>
      <w:r>
        <w:rPr>
          <w:i/>
          <w:sz w:val="28"/>
          <w:szCs w:val="28"/>
          <w:lang w:val="uk-UA"/>
        </w:rPr>
        <w:t xml:space="preserve">«Про утворення комісії з питань призначення державної допомоги малозабезпеченим сім’ям, надання субсидій та пільг населенню міста Кам’янське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ро внесення змін до рішення виконавчого комітету міської ради </w:t>
        <w:br/>
        <w:t xml:space="preserve">від 29.01.2020 №10 </w:t>
      </w:r>
      <w:r>
        <w:rPr>
          <w:i/>
          <w:sz w:val="28"/>
          <w:szCs w:val="28"/>
          <w:lang w:val="uk-UA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4. Про внесення змін до рішення виконавчого комітету міської ради </w:t>
        <w:br/>
        <w:t xml:space="preserve">від 29.01.2020 №11 </w:t>
      </w:r>
      <w:r>
        <w:rPr>
          <w:i/>
          <w:sz w:val="28"/>
          <w:szCs w:val="28"/>
          <w:lang w:val="uk-UA"/>
        </w:rPr>
        <w:t xml:space="preserve">«Про утворення комісії з розгляду питань щодо звільнення громадян, що мають рідних, які повинні забезпечити їм догляд і допомогу, </w:t>
        <w:br/>
        <w:t xml:space="preserve">від плати за соціальне обслуговування (надання соціальних послуг) </w:t>
        <w:br/>
        <w:t xml:space="preserve">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5. Про внесення змін до рішення виконавчого комітету міської ради </w:t>
        <w:br/>
        <w:t xml:space="preserve">від 29.01.2020 №23 </w:t>
      </w:r>
      <w:r>
        <w:rPr>
          <w:i/>
          <w:sz w:val="28"/>
          <w:szCs w:val="28"/>
          <w:lang w:val="uk-UA"/>
        </w:rPr>
        <w:t>«Про утворення опікунської ради при виконавчому комітеті Кам’янської міської ради</w:t>
      </w:r>
      <w:r>
        <w:rPr>
          <w:sz w:val="28"/>
          <w:szCs w:val="28"/>
          <w:lang w:val="uk-UA"/>
        </w:rPr>
        <w:t>» зі змінами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1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2. Про внесення змін до рішення виконавчого комітету міської ради </w:t>
        <w:br/>
        <w:t xml:space="preserve">від 26.06.2019 №173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ИТАННЯ З ОБМЕЖЕНИМ ДОСТУПОМ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тягнення громадян міста до адміністративної відповідальності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є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надання статусу дитини, позбавленої батьківського піклування, малолітній дитині Рибі Данилу Олександрович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надання статусу дитини, позбавленої батьківського піклування, неповнолітній дитині Рибі Валерії Олександрівн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надання статусу дитини, позбавленої батьківського піклування, малолітній дитині Радченко Маргариті Сергіївн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надання статусу дитини-сироти неповнолітній дитині Поплавській Дар’ї Іванівн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 надання статусу дитини-сироти неповнолітній дитині Дегтяренку Владиславу Арсенович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 надання статусу дитини-сироти малолітній дитині Юхну Ярославу Олегович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Про зміну статусу дитини, позбавленої батьківського піклування, </w:t>
        <w:br/>
        <w:t>на статус дитини-сироти неповнолітній дитині Шумковій Аріні Олександрівн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Про зміну статусу дитини, позбавленої батьківського піклування, </w:t>
        <w:br/>
        <w:t>на статус дитини-сироти малолітній дитині Чабаненку Максиму Артемович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Про надання статусу особи, яка постраждала внаслідок воєнних дій </w:t>
        <w:br/>
        <w:t>та збройних конфліктів, Шевченку Максиму Володимирович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Про надання статусу особи, яка постраждала внаслідок воєнних дій </w:t>
        <w:br/>
        <w:t>та збройних конфліктів, Шевченку Володимиру Володимирович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Про надання статусу особи, яка постраждала внаслідок воєнних дій та збройних конфліктів, Самойлович Марії Максимівн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Про реєстрацію народження покинутої малолітньої дитини Старовєрової (дівчинки) та влаштування до державного заклад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. Про влаштування малолітньої дитини Дубцова Єгора Руслановича </w:t>
        <w:br/>
        <w:t>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Про влаштування малолітньої дитини Шнурка Сергія Олександровича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 Про влаштування малолітньої дитини Шнурко Олександри Олександрівни на цілодобове перебуванн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6. Про надання статусу дитини, позбавленої батьківського піклування, малолітній дитині Овчаренко Дар’ї Дмитрівні та встановлення опіки над не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7. Про надання статусу дитини, позбавленої батьківського піклування, малолітній дитині Овчаренко Єлизаветі Євгенівні та встановлення опіки </w:t>
        <w:br/>
        <w:t>над не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Про встановлення піклування над неповнолітньою дитиною Закеловим Ількамом Олександровиче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. Про встановлення опіки над малолітньою дитиною Дубовенко Елліаною Олександрівно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 Про встановлення опіки над малолітньою дитиною Таран Софією Станіславівно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1. Про продовження строку перебування малолітньої дитини Піданової Софії Сергіївни в КЗ «Кам’янський спеціалізований будинок дитини» Дніпропетровської обласної ради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2. Про закріплення житлового приміщення за діть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 Про закріплення житлового приміщення за малолітньою дитиною Ригаєвим Святославом Олеговиче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4. Про закріплення житлового приміщення за неповнолітньою Кожевниковою Катериною Дем’янівно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5. Про закріплення житлового приміщення за діть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6. Про закріплення житлового приміщення за неповнолітньою дитиною Нагорянко Оленою Євгенівною.</w:t>
      </w:r>
    </w:p>
    <w:p>
      <w:pPr>
        <w:pStyle w:val="Normal"/>
        <w:spacing w:before="120" w:after="0"/>
        <w:ind w:firstLine="708"/>
        <w:rPr/>
      </w:pPr>
      <w:r>
        <w:rPr>
          <w:sz w:val="28"/>
          <w:szCs w:val="28"/>
          <w:lang w:val="uk-UA"/>
        </w:rPr>
        <w:t xml:space="preserve">2.27. </w:t>
      </w:r>
      <w:r>
        <w:rPr>
          <w:bCs/>
          <w:sz w:val="28"/>
          <w:szCs w:val="28"/>
          <w:lang w:val="uk-UA"/>
        </w:rPr>
        <w:t>Про визначення прізвища малолітній дитині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8. Про визначення місця проживання малолітньої дитини Міхіної Євгенії Олегівн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9. Про визначення місця проживання неповнолітньої дитини Катівець Валерії Фадівни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0. Про визначення гр.Новицькій С.О. порядку побачень з малолітньою дитиною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1. Про визначення гр.Бєлочкіну Д.О. порядку побачень з малолітньою дитиною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2. Про надання громадянці Муляр Н.І. дозволу на вчинення правочину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3. Про надання громадянам Тітову Р.І. та Тітовій Т.М. дозволу </w:t>
        <w:br/>
        <w:t>на вчинення правочину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4. Про надання громадянам Тітову Р.І. та Тітовій Т.М. дозволу </w:t>
        <w:br/>
        <w:t>на вчинення правочин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35. Про надання громадянам Заводіліній Г.В. та Гриценку В.А. дозволу на вчинення правочин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6. Про надання громадянці Кочерзі Н.Є. дозволу на вчинення правочин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7. Про надання громадянам Майко О.О. та Майку А.С. дозволу </w:t>
        <w:br/>
        <w:t>на вчинення правочин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8. Про надання громадянам Кушнір М.В. та Кушніру Д.В. дозволу </w:t>
        <w:br/>
        <w:t>на вчинення правочин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9. Про надання громадянам Салогубову М.В. та Журавель С.Л. дозволу на вчинення правочин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0. Про надання громадянці Ніколаєнко Р.М. дозволу на вчинення правочин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1. Про надання громадянам Іваськевич Р.Ю. та Іваськевичу Б.Д. дозволу на вчинення правочин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2. Про надання громадянці Явтушенко Т.О. дозволу на вчинення правочин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3. Про надання громадянці Каряці Ользі Іванівні дозволу на вчинення правочину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4. Про надання громадянам Кравець К.А. та Кравцю О.Ю. дозволу </w:t>
        <w:br/>
        <w:t>на вчинення правочин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5. Про надання громадянам Сай І.В. та Пархоменку А.В. дозволу </w:t>
        <w:br/>
        <w:t>на вчинення правочинів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єкт порядку денного засідання виконавчого комітету міської ради з додатковими питаннями, внесеними керівниками виконавчих органів міської рад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додатковими питаннями прийнят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  <w:r>
        <w:rPr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на розгляд сесії Кам’янської міської ради проєктів рішень міської ради</w:t>
      </w:r>
    </w:p>
    <w:p>
      <w:pPr>
        <w:pStyle w:val="Normal"/>
        <w:spacing w:before="120" w:after="0"/>
        <w:ind w:left="1701" w:hanging="170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талія Чернець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начальник відділу секретаріату </w:t>
        <w:br/>
        <w:t>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ець Н. </w:t>
      </w:r>
      <w:r>
        <w:rPr>
          <w:color w:val="000000"/>
          <w:sz w:val="28"/>
          <w:szCs w:val="28"/>
          <w:lang w:val="uk-UA"/>
        </w:rPr>
        <w:t>Проінформувала,</w:t>
      </w:r>
      <w:r>
        <w:rPr>
          <w:sz w:val="28"/>
          <w:szCs w:val="28"/>
          <w:lang w:val="uk-UA"/>
        </w:rPr>
        <w:t xml:space="preserve"> що </w:t>
      </w:r>
      <w:r>
        <w:rPr>
          <w:bCs/>
          <w:iCs/>
          <w:sz w:val="28"/>
          <w:szCs w:val="28"/>
          <w:lang w:val="uk-UA"/>
        </w:rPr>
        <w:t>керівниками виконавчих органів міської ради внесено пропозиції щодо розгляду на сесії Кам’янської міської ради п’ятнадцяти додаткових питань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міської ради від 24.12.2019 </w:t>
        <w:br/>
        <w:t xml:space="preserve">№1623-39/VІІ </w:t>
      </w:r>
      <w:r>
        <w:rPr>
          <w:i/>
          <w:sz w:val="28"/>
          <w:szCs w:val="28"/>
          <w:lang w:val="uk-UA"/>
        </w:rPr>
        <w:t>«Про Програму соціально-економічного та культурного розвитку міста на 2020 рік»</w:t>
      </w:r>
      <w:r>
        <w:rPr>
          <w:sz w:val="28"/>
          <w:szCs w:val="28"/>
          <w:lang w:val="uk-UA"/>
        </w:rPr>
        <w:t xml:space="preserve"> зі змінами (Єрмоленко Г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Про затвердження звіту про виконання міського бюджету за 9 місяців 2020 року (Шевченко Л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міської ради від 24.12.2019 </w:t>
        <w:br/>
        <w:t xml:space="preserve">№1689-39/VІІ </w:t>
      </w:r>
      <w:r>
        <w:rPr>
          <w:i/>
          <w:sz w:val="28"/>
          <w:szCs w:val="28"/>
          <w:lang w:val="uk-UA"/>
        </w:rPr>
        <w:t>«Про бюджет міста Кам’янське на 2020 рік»</w:t>
      </w:r>
      <w:r>
        <w:rPr>
          <w:sz w:val="28"/>
          <w:szCs w:val="28"/>
          <w:lang w:val="uk-UA"/>
        </w:rPr>
        <w:t xml:space="preserve"> зі змінами (Шевченко Л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міської ради від 25.12.2015 </w:t>
        <w:br/>
        <w:t xml:space="preserve">№25-03/VІІ </w:t>
      </w:r>
      <w:r>
        <w:rPr>
          <w:i/>
          <w:sz w:val="28"/>
          <w:szCs w:val="28"/>
          <w:lang w:val="uk-UA"/>
        </w:rPr>
        <w:t xml:space="preserve">«Про затвердження Екологічної програми міста Камянського </w:t>
        <w:br/>
        <w:t>на 2016–2020 роки</w:t>
      </w:r>
      <w:r>
        <w:rPr>
          <w:sz w:val="28"/>
          <w:szCs w:val="28"/>
          <w:lang w:val="uk-UA"/>
        </w:rPr>
        <w:t>» зі змінами (Лисяк Ю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Про помічника-консультанта депута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ї міської ради </w:t>
        <w:br/>
        <w:t>VІІІ скликання (Чернець Н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міської ради від 24.12.2019 </w:t>
        <w:br/>
        <w:t xml:space="preserve">№1620-39/VІІ </w:t>
      </w:r>
      <w:r>
        <w:rPr>
          <w:i/>
          <w:sz w:val="28"/>
          <w:szCs w:val="28"/>
          <w:lang w:val="uk-UA"/>
        </w:rPr>
        <w:t>«Про тимчасове припинення оформлення та надання паспортів прив’язки тимчасових споруд для провадження підприємницької діяльності»</w:t>
      </w:r>
      <w:r>
        <w:rPr>
          <w:sz w:val="28"/>
          <w:szCs w:val="28"/>
          <w:lang w:val="uk-UA"/>
        </w:rPr>
        <w:t xml:space="preserve"> (Саєнко Ю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изначення виконавчого комітет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ї міської ради уповноваженим органом щодо прийняття рішень про переведення дачних </w:t>
        <w:br/>
        <w:t>і садових будинків у жилі будинки або про відмову в такому переведенні (Саєнко Ю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Про затвердження Положення про виконавчий комітет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VІІІ скликання (Товмач Л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Про затвердження Положення про департамент з гуманітарних питань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(в новій редакції) (Онищенко Т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10. Про </w:t>
      </w:r>
      <w:r>
        <w:rPr>
          <w:sz w:val="28"/>
          <w:szCs w:val="28"/>
          <w:lang w:val="uk-UA"/>
        </w:rPr>
        <w:t>внесення змін до 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27.03.2015 </w:t>
        <w:br/>
        <w:t xml:space="preserve">№1275-61/VІ </w:t>
      </w:r>
      <w:r>
        <w:rPr>
          <w:i/>
          <w:sz w:val="28"/>
          <w:szCs w:val="28"/>
          <w:lang w:val="uk-UA"/>
        </w:rPr>
        <w:t>«Про затвердження програми розвитку Комунального підприємства Ка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нської міської ради «Лівобережний парк» </w:t>
        <w:br/>
        <w:t>на 2015–2020 роки зі змінами»</w:t>
      </w:r>
      <w:r>
        <w:rPr>
          <w:sz w:val="28"/>
          <w:szCs w:val="28"/>
          <w:lang w:val="uk-UA"/>
        </w:rPr>
        <w:t xml:space="preserve"> (Онищенко Т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17.11.2017 </w:t>
        <w:br/>
        <w:t xml:space="preserve">№913-20/VІІ </w:t>
      </w:r>
      <w:r>
        <w:rPr>
          <w:i/>
          <w:sz w:val="28"/>
          <w:szCs w:val="28"/>
          <w:lang w:val="uk-UA"/>
        </w:rPr>
        <w:t xml:space="preserve">«Про затвердження програми соціального захисту населення міста на 2018–2022 роки» </w:t>
      </w:r>
      <w:r>
        <w:rPr>
          <w:sz w:val="28"/>
          <w:szCs w:val="28"/>
          <w:lang w:val="uk-UA"/>
        </w:rPr>
        <w:t>зі змінами (Посилаєва О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Положення про департамент житлово-комунального господарства та будівництва міської ради (Максименко О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внесення змін до рішення міської ради від 21.12.2018 </w:t>
        <w:br/>
        <w:t xml:space="preserve">№1266-30/VІІ </w:t>
      </w:r>
      <w:r>
        <w:rPr>
          <w:i/>
          <w:sz w:val="28"/>
          <w:szCs w:val="28"/>
          <w:lang w:val="uk-UA"/>
        </w:rPr>
        <w:t xml:space="preserve">«Про затвердження Програми розвитку комунального підприємства Камянської міської ради «Благоустрій» на 2019–2022 роки» </w:t>
      </w:r>
      <w:r>
        <w:rPr>
          <w:sz w:val="28"/>
          <w:szCs w:val="28"/>
          <w:lang w:val="uk-UA"/>
        </w:rPr>
        <w:t>(Гурська М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атвердження статуту Комунального підприємства Кам’янської міської ради «Лівобережний парк» в новій редакції (Калмиков М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визнання таким, що втратило чинність, рішення міської ради </w:t>
        <w:br/>
        <w:t>від 30.03.2016 №114-0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(Калмиков М.).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Унесла</w:t>
      </w:r>
      <w:r>
        <w:rPr>
          <w:sz w:val="28"/>
          <w:szCs w:val="28"/>
          <w:lang w:val="uk-UA"/>
        </w:rPr>
        <w:t xml:space="preserve"> пропозицію поставити на голосування підготовлений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 </w:t>
      </w:r>
      <w:r>
        <w:rPr>
          <w:sz w:val="28"/>
          <w:szCs w:val="28"/>
          <w:lang w:val="uk-UA"/>
        </w:rPr>
        <w:t xml:space="preserve">та запропонував взяти до відома інформацію щодо внесення на </w:t>
      </w:r>
      <w:r>
        <w:rPr>
          <w:bCs/>
          <w:iCs/>
          <w:sz w:val="28"/>
          <w:szCs w:val="28"/>
          <w:lang w:val="uk-UA"/>
        </w:rPr>
        <w:t>розгляд сесії Кам’янської міської ради додаткових питань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озгляд на сесії Кам’янської міської ради додаткових питань береться до відома.</w:t>
      </w:r>
    </w:p>
    <w:p>
      <w:pPr>
        <w:pStyle w:val="Normal"/>
        <w:spacing w:before="120" w:after="0"/>
        <w:ind w:left="1077" w:hanging="3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689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городження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ариса Кочетова – </w:t>
      </w:r>
      <w:r>
        <w:rPr>
          <w:i/>
          <w:sz w:val="28"/>
          <w:szCs w:val="28"/>
          <w:lang w:val="uk-UA"/>
        </w:rPr>
        <w:t>начальник відділу персоналу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90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акредитацію при Кам’янській міській раді журналістів </w:t>
        <w:br/>
        <w:t>та працівників прес-центру ПАТ «Дніпровський меткомбінат»</w:t>
      </w:r>
    </w:p>
    <w:p>
      <w:pPr>
        <w:pStyle w:val="Normal"/>
        <w:spacing w:before="120" w:after="0"/>
        <w:ind w:left="1701" w:hanging="1701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гор Задорожній – </w:t>
      </w:r>
      <w:r>
        <w:rPr>
          <w:i/>
          <w:sz w:val="28"/>
          <w:szCs w:val="28"/>
          <w:lang w:val="uk-UA"/>
        </w:rPr>
        <w:t>начальник відділу інформаційної діяльності та взаємодії з громадськістю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91 додається. </w:t>
      </w:r>
    </w:p>
    <w:p>
      <w:pPr>
        <w:pStyle w:val="Normal"/>
        <w:spacing w:before="240" w:after="0"/>
        <w:ind w:left="1134" w:hanging="1134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еклами</w:t>
      </w:r>
      <w:r>
        <w:rPr>
          <w:rFonts w:eastAsia="Calibri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701" w:hanging="170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ександр Крамар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ний спеціал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надання дозволів на розміщення зовнішньої реклами </w:t>
        <w:br/>
        <w:t>у м.Кам’янському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92 додається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ведення демонтажу рекламних засобів у м.Кам’янському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93 додається. 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9.01.2020 №26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  <w:shd w:fill="FFFFFF" w:val="clear"/>
          <w:lang w:val="uk-UA"/>
        </w:rPr>
        <w:t>Про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утворення громадської комісії</w:t>
        <w:br/>
        <w:t xml:space="preserve"> з житлових питань при виконавчому комітеті Кам’янської міської ради»</w:t>
      </w:r>
    </w:p>
    <w:p>
      <w:pPr>
        <w:pStyle w:val="Normal"/>
        <w:spacing w:before="120" w:after="0"/>
        <w:ind w:left="1701" w:hanging="1701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льона Скала </w:t>
      </w:r>
      <w:r>
        <w:rPr>
          <w:bCs/>
          <w:sz w:val="28"/>
          <w:szCs w:val="28"/>
          <w:lang w:val="uk-UA"/>
        </w:rPr>
        <w:t xml:space="preserve">– </w:t>
      </w:r>
      <w:r>
        <w:rPr>
          <w:bCs/>
          <w:i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94 додається. </w:t>
      </w:r>
    </w:p>
    <w:p>
      <w:pPr>
        <w:pStyle w:val="Normal"/>
        <w:shd w:fill="FFFFFF" w:val="clear"/>
        <w:spacing w:before="12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КОВІ ПИТАННЯ БЕЗ ОБМЕЖЕНОГО ДОСТУПУ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6.06.2020 №260 </w:t>
      </w:r>
      <w:r>
        <w:rPr>
          <w:i/>
          <w:sz w:val="28"/>
          <w:szCs w:val="28"/>
          <w:lang w:val="uk-UA"/>
        </w:rPr>
        <w:t>«Про затвердження переліку об’єктів міста, роботи на яких планується здійснити за рахунок місцевого внутрішнього запозичення до бюджету розвитку міського бюджету міста Кам’янське в 2020 році»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Лариса Шевченко – </w:t>
      </w:r>
      <w:r>
        <w:rPr>
          <w:i/>
          <w:sz w:val="28"/>
          <w:szCs w:val="28"/>
          <w:lang w:val="uk-UA"/>
        </w:rPr>
        <w:t xml:space="preserve">директор департаменту фінансів </w:t>
        <w:br/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95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Про внесення змін до рішення виконавчого комітету міської ради від 28.09.2016 №26</w:t>
      </w:r>
      <w:r>
        <w:rPr>
          <w:sz w:val="28"/>
          <w:szCs w:val="28"/>
          <w:lang w:val="uk-UA"/>
        </w:rPr>
        <w:t xml:space="preserve">5 </w:t>
      </w:r>
      <w:r>
        <w:rPr>
          <w:i/>
          <w:sz w:val="28"/>
          <w:szCs w:val="28"/>
          <w:lang w:val="uk-UA"/>
        </w:rPr>
        <w:t>«Про затвердження Методичних рекомендацій порядку створення, легалізації та діяльності органів самоорганізації населення в місті Кам’янське»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о Губський –</w:t>
      </w:r>
      <w:r>
        <w:rPr>
          <w:i/>
          <w:sz w:val="28"/>
          <w:szCs w:val="28"/>
          <w:lang w:val="uk-UA"/>
        </w:rPr>
        <w:t xml:space="preserve"> начальник відділу з питань діяльності органів самоорганізації населення та об’єднань співвласників багатоквартирних будинків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96 додається. 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рішення виконавчого комітету міської ради від 18.12.2019 №429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Про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затвердження фінансових планів підприємств міста комунальної форми власності на 2020 рік»</w:t>
      </w:r>
      <w:r>
        <w:rPr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widowControl w:val="false"/>
        <w:spacing w:before="120" w:after="0"/>
        <w:ind w:left="1701" w:hanging="1701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Галина Єрмоленко – </w:t>
      </w:r>
      <w:r>
        <w:rPr>
          <w:i/>
          <w:sz w:val="28"/>
          <w:szCs w:val="28"/>
        </w:rPr>
        <w:t xml:space="preserve">директор департаменту </w:t>
      </w:r>
      <w:r>
        <w:rPr>
          <w:i/>
          <w:sz w:val="28"/>
          <w:szCs w:val="28"/>
          <w:lang w:val="uk-UA"/>
        </w:rPr>
        <w:t>економічного розвитк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697 додається. 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вітлана Сеніч – </w:t>
      </w:r>
      <w:r>
        <w:rPr>
          <w:i/>
          <w:sz w:val="28"/>
          <w:szCs w:val="28"/>
          <w:lang w:val="uk-UA"/>
        </w:rPr>
        <w:t>заступник директора департаменту соціальної політики міської ради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олісніченко С.С. Повідомила про конфлікт інтересів в розгляді, прийняті проєктів рішень виконавчого комітету міської ради, підготовлених департаментом соціальної політики міської ради (повідомлення додається </w:t>
        <w:br/>
        <w:t>до протоколу)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9.01.2020 №8 </w:t>
      </w:r>
      <w:r>
        <w:rPr>
          <w:i/>
          <w:sz w:val="28"/>
          <w:szCs w:val="28"/>
          <w:lang w:val="uk-UA"/>
        </w:rPr>
        <w:t xml:space="preserve">«Про утворення комісії для розгляду питань, пов’язаних </w:t>
        <w:br/>
        <w:t>із встановленням статусу учасника війн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4 (чотир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9.01.2020 №9 </w:t>
      </w:r>
      <w:r>
        <w:rPr>
          <w:i/>
          <w:sz w:val="28"/>
          <w:szCs w:val="28"/>
          <w:lang w:val="uk-UA"/>
        </w:rPr>
        <w:t xml:space="preserve">«Про утворення комісії з питань призначення державної допомоги малозабезпеченим сім’ям, надання субсидій та пільг населенню міста Кам’янське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2" w:hanging="378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4 (чотир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699 додається.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9.01.2020 №10 </w:t>
      </w:r>
      <w:r>
        <w:rPr>
          <w:i/>
          <w:sz w:val="28"/>
          <w:szCs w:val="28"/>
          <w:lang w:val="uk-UA"/>
        </w:rPr>
        <w:t>«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4 (чотир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0 додається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виконавчого комітету міської ради </w:t>
        <w:br/>
        <w:t xml:space="preserve">від 29.01.2020 №11 </w:t>
      </w:r>
      <w:r>
        <w:rPr>
          <w:i/>
          <w:sz w:val="28"/>
          <w:szCs w:val="28"/>
          <w:lang w:val="uk-UA"/>
        </w:rPr>
        <w:t xml:space="preserve">«Про утворення комісії з розгляду питань щодо звільнення громадян, що мають рідних, які повинні забезпечити їм догляд і допомогу, </w:t>
        <w:br/>
        <w:t xml:space="preserve">від плати за соціальне обслуговування (надання соціальних послуг) </w:t>
        <w:br/>
        <w:t xml:space="preserve">в структурних підрозділах територіальних центрів соціального обслуговування (надання соціальних послуг) Дніпровського, Заводського, Південного районів м.Кам’янського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4 (чотир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1 додається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9.01.2020 №23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опікунської ради при виконавчому комітеті Кам’янської міської ради»</w:t>
      </w:r>
      <w:r>
        <w:rPr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4 (чотир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/>
      </w:pPr>
      <w:r>
        <w:rPr>
          <w:color w:val="000000"/>
          <w:sz w:val="28"/>
          <w:szCs w:val="28"/>
          <w:lang w:val="uk-UA"/>
        </w:rPr>
        <w:t>Колісніченко С.С. не брала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85868C"/>
          <w:sz w:val="23"/>
          <w:szCs w:val="23"/>
          <w:shd w:fill="FFFFFF" w:val="clear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2 додається.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ДОПОВІДАЧ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ксим Калмиков –</w:t>
      </w:r>
      <w:r>
        <w:rPr>
          <w:i/>
          <w:color w:val="000000"/>
          <w:sz w:val="28"/>
          <w:szCs w:val="28"/>
          <w:lang w:val="uk-UA"/>
        </w:rPr>
        <w:t xml:space="preserve"> директор департ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color w:val="000000"/>
          <w:sz w:val="28"/>
          <w:szCs w:val="28"/>
          <w:lang w:val="uk-UA"/>
        </w:rPr>
        <w:t xml:space="preserve"> міської ради</w:t>
      </w:r>
    </w:p>
    <w:p>
      <w:pPr>
        <w:pStyle w:val="Header"/>
        <w:widowControl w:val="false"/>
        <w:tabs>
          <w:tab w:val="clear" w:pos="708"/>
          <w:tab w:val="left" w:pos="6804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15.11.2012 №47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6.06.2019 №173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4 додається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ПИТАННЯ З ОБМЕЖЕНИМ ДОСТУПОМ </w:t>
      </w:r>
    </w:p>
    <w:p>
      <w:pPr>
        <w:pStyle w:val="Normal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арина Гурська – </w:t>
      </w:r>
      <w:r>
        <w:rPr>
          <w:i/>
          <w:color w:val="000000"/>
          <w:sz w:val="28"/>
          <w:szCs w:val="28"/>
        </w:rPr>
        <w:t xml:space="preserve">директор </w:t>
      </w:r>
      <w:r>
        <w:rPr>
          <w:i/>
          <w:color w:val="000000"/>
          <w:sz w:val="28"/>
          <w:szCs w:val="28"/>
          <w:lang w:val="uk-UA"/>
        </w:rPr>
        <w:t>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i/>
          <w:sz w:val="28"/>
          <w:szCs w:val="28"/>
          <w:lang w:val="uk-UA"/>
        </w:rPr>
        <w:t>(питання 1.–45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Галина Пелипас </w:t>
      </w:r>
      <w:r>
        <w:rPr>
          <w:i/>
          <w:sz w:val="28"/>
          <w:szCs w:val="28"/>
          <w:lang w:val="uk-UA"/>
        </w:rPr>
        <w:t>– начальник служби у справах дітей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статусу дитини, позбавленої батьківського піклування, малолітній дитині Рибі Данилу Олександр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надання статусу дитини, позбавленої батьківського піклування, неповнолітній дитині Рибі Валерії Олександрівн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7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ро надання статусу дитини, позбавленої батьківського піклування, малолітній дитині Радченко Маргариті Сергіївн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8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статусу дитини-сироти неповнолітній дитині Поплавській Дар’ї Іванівні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0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надання статусу дитини-сироти неповнолітній дитині Дегтяренку Владиславу Арсен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статусу дитини-сироти малолітній дитині Юхну Ярославу Олеговичу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Про зміну статусу дитини, позбавленої батьківського піклування, </w:t>
        <w:br/>
        <w:t>на статус дитини-сироти неповнолітній дитині Шумковій Аріні Олександр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 Про зміну статусу дитини, позбавленої батьківського піклування, </w:t>
        <w:br/>
        <w:t>на статус дитини-сироти малолітній дитині Чабаненку Максиму Артемович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9. Про надання статусу особи, яка постраждала внаслідок воєнних дій </w:t>
        <w:br/>
        <w:t>та збройних конфліктів, Шевченку Максиму Володимирович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0. Про надання статусу особи, яка постраждала внаслідок воєнних дій </w:t>
        <w:br/>
        <w:t>та збройних конфліктів, Шевченку Володимиру Володимирович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надання статусу особи, яка постраждала внаслідок воєнних дій </w:t>
        <w:br/>
        <w:t>та збройних конфліктів, Самойлович Марії Максимівні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амойлович О.О.</w:t>
      </w:r>
      <w:r>
        <w:rPr>
          <w:sz w:val="28"/>
          <w:szCs w:val="28"/>
          <w:lang w:val="uk-UA"/>
        </w:rPr>
        <w:t xml:space="preserve"> Повідомив про конфлікт інтересів в розгляді </w:t>
        <w:br/>
        <w:t>та прийняті зазначеного рішення (повідомлення додається до протоколу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4 (чотирнадцять);</w:t>
      </w:r>
    </w:p>
    <w:p>
      <w:pPr>
        <w:pStyle w:val="Normal"/>
        <w:widowControl w:val="false"/>
        <w:ind w:left="2977" w:hanging="0"/>
        <w:jc w:val="both"/>
        <w:rPr/>
      </w:pPr>
      <w:r>
        <w:rPr>
          <w:sz w:val="28"/>
          <w:szCs w:val="28"/>
          <w:lang w:val="uk-UA"/>
        </w:rPr>
        <w:t xml:space="preserve">проти – немає; 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немає;</w:t>
      </w:r>
    </w:p>
    <w:p>
      <w:pPr>
        <w:pStyle w:val="Normal"/>
        <w:widowControl w:val="false"/>
        <w:ind w:left="297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йлович О.О. не брав участі у голосуванні</w:t>
      </w:r>
      <w:r>
        <w:rPr>
          <w:rFonts w:cs="Helvetica" w:ascii="Helvetica" w:hAnsi="Helvetica"/>
          <w:color w:val="85868C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зв’язку з повідомленням про конфлікт інтере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2. Про реєстрацію народження покинутої малолітньої дитини Старовєрової (дівчинки) та влаштування до державного заклад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влаштування малолітньої дитини Дубцова Єгора Руслановича </w:t>
        <w:br/>
        <w:t>на цілодобове перебування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влаштування малолітньої дитини Шнурка Сергія Олександровича на цілодобове перебування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1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лаштування малолітньої дитини Шнурко Олександри Олександрівни на цілодобове перебування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0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надання статусу дитини, позбавленої батьківського піклування, малолітній дитині Овчаренко Дар’ї Дмитрівні та встановлення опіки над нею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7. Про надання статусу дитини, позбавленої батьківського піклування, малолітній дитині Овчаренко Єлизаветі Євгенівні та встановлення опіки </w:t>
        <w:br/>
        <w:t>над нею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8. Про встановлення піклування над неповнолітньою дитиною Закеловим Ількамом Олександровичем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3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9. Про встановлення опіки над малолітньою дитиною </w:t>
      </w:r>
      <w:r>
        <w:rPr>
          <w:sz w:val="28"/>
          <w:szCs w:val="28"/>
        </w:rPr>
        <w:t>Дубовенко Елліаною Олександрівною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0. Про встановлення опіки над малолітньою дитиною Таран Софією Станіславівною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продовження строку перебування малолітньої дитини Піданової Софії Сергіївни в КЗ «Кам’янський спеціалізований будинок дитини» Дніпропетровської обласної ради»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закріплення житлового приміщення за діть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 закріплення житлового приміщення за малолітньою дитиною Ригаєвим Святославом Олеговичем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 з урахуванням внесеної пропозиції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8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4. Про закріплення житлового приміщення за неповнолітньою Кожевниковою Катериною Дем’янівно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2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закріплення житлового приміщення за діть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6. Про закріплення житлового приміщення за неповнолітньою дитиною Нагорянко Оленою Євгенівно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1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Про </w:t>
      </w:r>
      <w:r>
        <w:rPr>
          <w:bCs/>
          <w:sz w:val="28"/>
          <w:szCs w:val="28"/>
          <w:lang w:val="uk-UA"/>
        </w:rPr>
        <w:t>визначення прізвища малолітній дитин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bCs/>
          <w:sz w:val="28"/>
          <w:szCs w:val="28"/>
          <w:lang w:val="uk-UA"/>
        </w:rPr>
        <w:t>Про визначення місця проживання малолітньої дитини Міхіної Євгенії Олегі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bCs/>
          <w:sz w:val="28"/>
          <w:szCs w:val="28"/>
          <w:lang w:val="uk-UA"/>
        </w:rPr>
        <w:t>Про визначення місця проживання неповнолітньої дитини Катівець Валерії Фадівн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47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</w:t>
      </w:r>
      <w:r>
        <w:rPr>
          <w:bCs/>
          <w:sz w:val="28"/>
          <w:szCs w:val="28"/>
          <w:lang w:val="uk-UA"/>
        </w:rPr>
        <w:t>Про визначення гр.Новицькій С.О. порядку побачень з малолітньою дитиною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5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1. Про </w:t>
      </w:r>
      <w:r>
        <w:rPr>
          <w:bCs/>
          <w:sz w:val="28"/>
          <w:szCs w:val="28"/>
          <w:lang w:val="uk-UA"/>
        </w:rPr>
        <w:t>визначення гр.Бєлочкіну Д.О. порядку побачень з малолітньою дити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надання громадянці Муляр Н.І. дозволу 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Про надання громадянам Тітову Р.І. та Тітовій Т.М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Про надання громадянам Тітову Р.І. та Тітовій Т.М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39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надання громадянам Заводіліній Г.В та Гриценку В.А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ці Кочерзі Н.Є. дозволу 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1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Майко О.О. та Майку А.С. дозволу </w:t>
        <w:br/>
        <w:t>на вчинення правочин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2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Кушнір М.В. та Кушніру Д.В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Про надання громадянам Салогубову М.В. та Журавель С.Л. дозволу на вчинення правочин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4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0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ці Ніколаєнко Р.М. дозволу на вч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widowControl w:val="false"/>
        <w:spacing w:lineRule="auto" w:line="240" w:before="120" w:after="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Іваськевич Р.Ю. та Іваськевичу Б.Д. дозволу на вчинення правочин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ці Явтушенко Т.О. дозволу на вч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чин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7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ці Каряці Ользі Іванівні дозволу 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Про надання громадянам Кравець К.А. та Кравцю О.Ю. дозволу </w:t>
        <w:br/>
        <w:t>на вчинення правочин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49 додаєтьс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45. Про надання громадянам Сай І.В. та Пархоменку А.В. дозволу </w:t>
        <w:br/>
        <w:t>на вчинення правочинів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750 додається.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Андрій БІЛОУСОВ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5:00Z</dcterms:created>
  <dc:creator>***</dc:creator>
  <dc:description/>
  <dc:language>en-US</dc:language>
  <cp:lastModifiedBy>Шевченко</cp:lastModifiedBy>
  <cp:lastPrinted>2020-12-03T15:09:00Z</cp:lastPrinted>
  <dcterms:modified xsi:type="dcterms:W3CDTF">2020-12-07T12:55:00Z</dcterms:modified>
  <cp:revision>2</cp:revision>
  <dc:subject/>
  <dc:title>Члени виконавчого комітету Дніпродзержинської міської ради:</dc:title>
</cp:coreProperties>
</file>