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Аналіз моніторингу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рівня роздрібних цін на окремі види </w:t>
      </w:r>
      <w:r>
        <w:rPr>
          <w:sz w:val="28"/>
          <w:szCs w:val="28"/>
          <w:u w:val="single"/>
        </w:rPr>
        <w:t>нафтопродуктів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(грн., коп./л), що проводиться управлінням надання муніципальних послуг </w:t>
        <w:br/>
        <w:t xml:space="preserve">та розвитку підприємництва Дніпродзержинської міської ради </w:t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11.03.2016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до 18.03.</w:t>
      </w:r>
      <w:r>
        <w:rPr>
          <w:b/>
          <w:sz w:val="28"/>
          <w:szCs w:val="28"/>
          <w:lang w:val="ru-RU"/>
        </w:rPr>
        <w:t>201</w:t>
      </w:r>
      <w:r>
        <w:rPr>
          <w:b/>
          <w:sz w:val="28"/>
          <w:szCs w:val="28"/>
        </w:rPr>
        <w:t>6</w:t>
      </w:r>
    </w:p>
    <w:p>
      <w:pPr>
        <w:pStyle w:val="TextBodyIndent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155"/>
        <w:gridCol w:w="1559"/>
        <w:gridCol w:w="1559"/>
        <w:gridCol w:w="1773"/>
        <w:gridCol w:w="1560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  <w:p>
            <w:pPr>
              <w:pStyle w:val="TextBodyIndent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и нафтопродук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едня ціна станом на 1</w:t>
            </w:r>
            <w:r>
              <w:rPr>
                <w:b/>
                <w:szCs w:val="24"/>
                <w:lang w:val="en-US"/>
              </w:rPr>
              <w:t>1</w:t>
            </w:r>
            <w:r>
              <w:rPr>
                <w:b/>
                <w:szCs w:val="24"/>
              </w:rPr>
              <w:t>.03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едня ціна станом на 18.03.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ідхилення,</w:t>
            </w:r>
          </w:p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н. (+,-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ідхилення, % (+,-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Дизельне паль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1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5,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,7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А-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1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17,8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0,2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А-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1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18,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0,2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А-95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1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18,9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0,42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rPr/>
      </w:pPr>
      <w:r>
        <w:rPr>
          <w:lang w:val="uk-UA"/>
        </w:rPr>
        <w:tab/>
      </w:r>
      <w:r>
        <w:rPr/>
        <w:t xml:space="preserve">Оперативні дані </w:t>
      </w:r>
    </w:p>
    <w:p>
      <w:pPr>
        <w:pStyle w:val="TextBodyIndent"/>
        <w:ind w:left="0" w:right="0" w:hanging="0"/>
        <w:rPr/>
      </w:pPr>
      <w:r>
        <w:rPr>
          <w:sz w:val="26"/>
          <w:szCs w:val="26"/>
        </w:rPr>
        <w:t xml:space="preserve">моніторингу про рівень роздрібних цін на окремі види </w:t>
      </w:r>
      <w:r>
        <w:rPr>
          <w:sz w:val="26"/>
          <w:szCs w:val="26"/>
          <w:u w:val="single"/>
        </w:rPr>
        <w:t>нафтопродуктів</w:t>
      </w:r>
      <w:r>
        <w:rPr>
          <w:sz w:val="26"/>
          <w:szCs w:val="26"/>
        </w:rPr>
        <w:t xml:space="preserve"> </w:t>
      </w:r>
    </w:p>
    <w:p>
      <w:pPr>
        <w:pStyle w:val="TextBodyIndent"/>
        <w:ind w:left="0" w:right="0" w:hanging="0"/>
        <w:rPr/>
      </w:pPr>
      <w:r>
        <w:rPr>
          <w:sz w:val="26"/>
          <w:szCs w:val="26"/>
        </w:rPr>
        <w:t xml:space="preserve">(грн., коп./л), що проводиться управлінням надання муніципальних послуг та розвитку підприємництва міської ради </w:t>
      </w:r>
      <w:r>
        <w:rPr>
          <w:b/>
          <w:sz w:val="26"/>
          <w:szCs w:val="26"/>
        </w:rPr>
        <w:t>станом на 18 березня 2016 року</w:t>
      </w:r>
      <w:r>
        <w:rPr>
          <w:b/>
          <w:sz w:val="27"/>
          <w:szCs w:val="27"/>
        </w:rPr>
        <w:tab/>
      </w:r>
    </w:p>
    <w:p>
      <w:pPr>
        <w:pStyle w:val="Normal"/>
        <w:rPr>
          <w:b/>
          <w:b/>
          <w:sz w:val="27"/>
          <w:szCs w:val="28"/>
          <w:lang w:val="uk-UA"/>
        </w:rPr>
      </w:pPr>
      <w:r>
        <w:rPr>
          <w:b/>
          <w:sz w:val="27"/>
          <w:szCs w:val="28"/>
          <w:lang w:val="uk-UA"/>
        </w:rPr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31"/>
        <w:gridCol w:w="945"/>
        <w:gridCol w:w="872"/>
        <w:gridCol w:w="1079"/>
        <w:gridCol w:w="1081"/>
        <w:gridCol w:w="1080"/>
        <w:gridCol w:w="10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стачальник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-ть АЗС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и нафтопродукті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-76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-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-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-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-95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з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ль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ТОВ «Адамант Ойл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,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«ВОГРИТЕЙЛ»</w:t>
            </w:r>
          </w:p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Дніпропетровська регіональна дирекці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,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,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17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ПП “Мікс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,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lang w:val="uk-UA"/>
              </w:rPr>
              <w:t>П</w:t>
            </w:r>
            <w:r>
              <w:rPr/>
              <w:t xml:space="preserve">АТ «Укрнафта»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,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lang w:val="uk-UA"/>
              </w:rPr>
              <w:t>ТОВ «Голден Альянс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,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ПП Грищенко В.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,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Укртатнафта УТН-Во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ТОВ «Макро поис плюс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7,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9,7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,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ТОВ «Одиссей Ойл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еративні дані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ніторингу про рівень роздрібних цін на споживчі товари </w:t>
        <w:br/>
      </w:r>
      <w:r>
        <w:rPr>
          <w:sz w:val="28"/>
          <w:szCs w:val="28"/>
          <w:u w:val="single"/>
          <w:lang w:val="uk-UA"/>
        </w:rPr>
        <w:t>по підприємствах торгівл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Дніпродзержинськ</w:t>
      </w:r>
      <w:r>
        <w:rPr>
          <w:sz w:val="28"/>
          <w:szCs w:val="28"/>
          <w:lang w:val="uk-UA"/>
        </w:rPr>
        <w:t xml:space="preserve">, </w:t>
        <w:br/>
        <w:t xml:space="preserve">а саме: «АТБ-Маркет», «Малинка», «Велес», </w:t>
        <w:br/>
      </w:r>
      <w:r>
        <w:rPr>
          <w:b/>
          <w:sz w:val="28"/>
          <w:szCs w:val="28"/>
          <w:lang w:val="uk-UA"/>
        </w:rPr>
        <w:t xml:space="preserve">станом на 18 березня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оку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tbl>
      <w:tblPr>
        <w:tblW w:w="994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8"/>
        <w:gridCol w:w="1208"/>
        <w:gridCol w:w="1644"/>
        <w:gridCol w:w="1660"/>
        <w:gridCol w:w="172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1152" w:hanging="115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1152" w:hanging="115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продукції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ця виміру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рібна ціна за одиницю виміру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німаль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ксималь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Хліб, у тому числі: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5"/>
                <w:szCs w:val="25"/>
                <w:lang w:val="uk-UA"/>
              </w:rPr>
            </w:pPr>
            <w:r>
              <w:rPr>
                <w:bCs/>
                <w:color w:val="FF0000"/>
                <w:sz w:val="25"/>
                <w:szCs w:val="25"/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5"/>
                <w:szCs w:val="25"/>
                <w:lang w:val="uk-UA"/>
              </w:rPr>
            </w:pPr>
            <w:r>
              <w:rPr>
                <w:bCs/>
                <w:color w:val="FF0000"/>
                <w:sz w:val="25"/>
                <w:szCs w:val="25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5"/>
                <w:lang w:val="uk-UA"/>
              </w:rPr>
            </w:pPr>
            <w:r>
              <w:rPr>
                <w:color w:val="FF0000"/>
                <w:sz w:val="25"/>
                <w:szCs w:val="25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 борошна пшеничного 1/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9,8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,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,62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 борошна пшеничного в/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9,6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4,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,77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Хліб житньо-пшенич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6,7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,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,72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Батон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0,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7,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4,93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орошно пшеничне,  в/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6,4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,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,77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Макаронні вироб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9,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4,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,46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и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,7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2,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7,63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рупа греча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9,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,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2,43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шо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,9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,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,24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рупа ман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7,9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,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,28</w:t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рупа вівсяна (хлоп’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4,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,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,03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лія соняшнико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 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23,9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2,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7,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Цукор-піс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4,6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,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,21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Картопл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5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6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00</w:t>
            </w:r>
          </w:p>
        </w:tc>
      </w:tr>
      <w:tr>
        <w:trPr>
          <w:trHeight w:val="1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уста білокачан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,4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,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Моркв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,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,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,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Буряк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,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,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Цибуля ріпчаст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7,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,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омати польов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омати тепличн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29,9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6,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3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гірки польов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гірки тепличн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32,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5,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2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Яблук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9,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,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Яловичин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79,9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9,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9,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винин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8,9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4,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ало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7,9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5,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’ясо кур (птахофабрика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5,6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8,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6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’ясо курей (домашні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Яйця кур. (птахофабрика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 дес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,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,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олоко фасоване, 2,5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,9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,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асло вершкове, 72,5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9,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4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ир м’який, жир. 9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7,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9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0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ир домашні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метана жирністю 2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1,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0,8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3,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вбаса варена вищ.сорт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1,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9,7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0,28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Оперативні дан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моніторингу про рівень роздрібних цін на споживчі товари по </w:t>
      </w:r>
      <w:r>
        <w:rPr>
          <w:sz w:val="28"/>
          <w:szCs w:val="28"/>
          <w:u w:val="single"/>
          <w:lang w:val="uk-UA"/>
        </w:rPr>
        <w:t>об’єктам ринкового господарства</w:t>
      </w:r>
      <w:r>
        <w:rPr>
          <w:sz w:val="28"/>
          <w:szCs w:val="28"/>
          <w:lang w:val="uk-UA"/>
        </w:rPr>
        <w:t xml:space="preserve"> м.Дніпродзержинськ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таном на 18 березня 2016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09"/>
        <w:gridCol w:w="1458"/>
        <w:gridCol w:w="1560"/>
        <w:gridCol w:w="170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1152" w:hanging="115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1152" w:hanging="115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продукції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ця виміру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рібна ціна за одиницю вимір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німаль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ксималь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ліб з бор. пшен.  в/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ліб житньо-пшенич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7</w:t>
            </w:r>
            <w:r>
              <w:rPr>
                <w:bCs/>
                <w:sz w:val="26"/>
                <w:szCs w:val="26"/>
                <w:lang w:val="uk-UA"/>
              </w:rPr>
              <w:t>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атон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ошно пшеничне,  в/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каронні вироб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упа греча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7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упа ри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шон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упа ман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упа вівсяна (хлоп’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ія соняшник. домашн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,00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укор-піс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ртопл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уста білокачан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оркв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уряк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Цибуля ріпчаст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мати польов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мати тепличн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гірки польов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гірки тепличн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Яблук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ловичина (1 категорії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2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инина (1 категорії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ало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’ясо курей (птахофабрик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’ясо курей (домашні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йця курячі (птахофабрик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дес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локо домашн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сло вершкове, 72,5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 м’який, жир. 9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 домашні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етана домашн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4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баса варена вищ.сор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иба жи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885" w:leader="none"/>
      </w:tabs>
      <w:ind w:left="576" w:hanging="576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3885" w:leader="none"/>
      </w:tabs>
      <w:ind w:left="864" w:hanging="864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885" w:leader="none"/>
      </w:tabs>
      <w:ind w:left="1008" w:hanging="1008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Cs w:val="20"/>
      <w:lang w:val="uk-UA"/>
    </w:rPr>
  </w:style>
  <w:style w:type="paragraph" w:styleId="Style1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50:00Z</dcterms:created>
  <dc:creator>User</dc:creator>
  <dc:description/>
  <cp:keywords/>
  <dc:language>en-US</dc:language>
  <cp:lastModifiedBy>Admin</cp:lastModifiedBy>
  <cp:lastPrinted>2016-03-17T15:08:00Z</cp:lastPrinted>
  <dcterms:modified xsi:type="dcterms:W3CDTF">2016-03-18T07:51:00Z</dcterms:modified>
  <cp:revision>86</cp:revision>
  <dc:subject/>
  <dc:title>Аналіз цін на продовольчі товари  в підприємствах торгівлі </dc:title>
</cp:coreProperties>
</file>