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АДОВА ІНСТРУКЦІ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спеціаліста відділу праці та соціально-трудових відносин Кам’янської міської рад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ЗАГАЛЬНІ ПОЛОЖЕННЯ</w:t>
      </w:r>
    </w:p>
    <w:p>
      <w:pPr>
        <w:pStyle w:val="Normal"/>
        <w:ind w:left="1069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1.1. Головний спеціаліст відділу праці та соціально-трудових відносин</w:t>
      </w:r>
      <w:r>
        <w:rPr>
          <w:sz w:val="28"/>
          <w:szCs w:val="28"/>
          <w:lang w:val="uk-UA"/>
        </w:rPr>
        <w:t xml:space="preserve"> Кам’янської міської ради (далі – головний спеціаліст) є посадовою особою виконавчих органів Кам’янської міської ради, призначається на посаду міським головою у встановленому законодавством поряд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На посаду головного спеціаліста призначаються особи, які мають повну вищу освіту відповідного професійного спрямування за освітньо-кваліфікаційним рівнем магістра (спеціаліста) та стаж роботи за фахом                на державній службі або в органах місцевого самоврядування не менше 1 року або стаж роботи за фахом в інших сферах економіки не менше 3 років, володіють державною мовою в обсягах, достатніх для виконання службових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Головний спеціаліст безпосередньо підпорядкований начальнику відділу праці та соціально-трудових відносин Кам’янської міської рад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4. У своїй діяльності головний спеціаліст керується Конституцією України, законами України «Про місцеве самоврядування», «Про службу </w:t>
        <w:br/>
        <w:t xml:space="preserve">в органах місцевого самоврядування», «Про запобігання корупції», </w:t>
        <w:br/>
        <w:t>«Про звернення громадян», «Про інформацію», «Про захист персональних даних», «Про доступ до публічної інформації»,</w:t>
      </w:r>
      <w:r>
        <w:rPr>
          <w:sz w:val="28"/>
          <w:lang w:val="uk-UA"/>
        </w:rPr>
        <w:t xml:space="preserve"> «Про зайнятість населення», «Про відновлення платоспроможності боржника або визнання його банкрутом», «Про оплату праці», «Про колективні договори і угоди», Кодексом законів про працю України</w:t>
      </w:r>
      <w:r>
        <w:rPr>
          <w:sz w:val="28"/>
          <w:szCs w:val="28"/>
          <w:lang w:val="uk-UA"/>
        </w:rPr>
        <w:t xml:space="preserve"> та іншими законодавчими й нормативними документами за напрямом діяльності, рішеннями міської ради та виконавчого комітету, розпорядчими актами міського голови; регламентами міської ради     та виконавчого комітету; Правилами внутрішнього трудового розпорядку; Правила етичної поведінки посадових осіб виконавчих органів Кам’янської міської ради (Кодекса етики), положенням про відділ, цією посадовою інструкцією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5. Головний спеціаліст повинен знати Конституцію України, акти законодавства та нормативні документи щодо державної служби та служби </w:t>
        <w:br/>
        <w:t xml:space="preserve">в органах місцевого самоврядування; укази Президента України, постанови </w:t>
        <w:br/>
        <w:t xml:space="preserve">та розпорядження Верховної Ради України, Кабінету Міністрів України та інші нормативно-правові акти за напрямом діяльності, практику їх застосування; законодавство про працю; Правила внутрішнього трудового розпорядку, </w:t>
      </w:r>
      <w:r>
        <w:rPr>
          <w:sz w:val="28"/>
          <w:szCs w:val="28"/>
        </w:rPr>
        <w:t>Правила етичної поведінки посадових осіб виконавчих органів Кам’янської міської ради (Кодекса етики), положенням про відділ, цією посадовою інструкцією</w:t>
      </w:r>
      <w:r>
        <w:rPr>
          <w:sz w:val="28"/>
          <w:szCs w:val="28"/>
          <w:lang w:val="uk-UA"/>
        </w:rPr>
        <w:t xml:space="preserve">; Єдину державну систему діловодства; правила ділового етикету; правила охорони праці та протипожежної безпеки; </w:t>
      </w:r>
      <w:r>
        <w:rPr>
          <w:sz w:val="28"/>
          <w:szCs w:val="28"/>
        </w:rPr>
        <w:t xml:space="preserve">основні принципи роботи на комп’ютері, володіння програмою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; Word, державну мо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ЗАВДАННЯ ТА ОБОВ’ЯЗ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en-US"/>
        </w:rPr>
        <w:t>Організовує   свою   роботу   відповідно   до   планів  роботи     відділу  праці  та  соціально-трудових  відносин  Кам’янської  міської  ради            (далі  – Відділ)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.2. </w:t>
      </w:r>
      <w:r>
        <w:rPr>
          <w:sz w:val="28"/>
          <w:szCs w:val="28"/>
          <w:lang w:val="uk-UA"/>
        </w:rPr>
        <w:t xml:space="preserve">Вживає </w:t>
      </w:r>
      <w:r>
        <w:rPr>
          <w:sz w:val="28"/>
          <w:szCs w:val="28"/>
          <w:lang w:val="uk-UA" w:eastAsia="en-US"/>
        </w:rPr>
        <w:t xml:space="preserve">на міському рівні </w:t>
      </w:r>
      <w:r>
        <w:rPr>
          <w:sz w:val="28"/>
          <w:szCs w:val="28"/>
          <w:lang w:val="uk-UA"/>
        </w:rPr>
        <w:t xml:space="preserve">заходи щодо </w:t>
      </w:r>
      <w:r>
        <w:rPr>
          <w:sz w:val="28"/>
          <w:szCs w:val="28"/>
          <w:lang w:val="uk-UA" w:eastAsia="en-US"/>
        </w:rPr>
        <w:t>забезпечення реалізації державної, регіональної політики у сфері праці та соціально-трудових відносин, зайнятості населення в межах повноважень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3. Щомісячно здійснює аналіз: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3.1. заборгованості з виплати заробітної плати по місту в розрізі видів економічної діяльності та щоденно окремо по кожному підприємству-боржнику;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.3.2. рівня заробітної плати, фонду оплати праці та чисельності працюючих по місту в розрізі видів економічної діяльності та окремо </w:t>
        <w:br/>
        <w:t>по кожному підприємст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2.4.</w:t>
      </w:r>
      <w:r>
        <w:rPr>
          <w:sz w:val="28"/>
          <w:szCs w:val="28"/>
          <w:lang w:val="uk-UA"/>
        </w:rPr>
        <w:t xml:space="preserve"> Готує в межах повноважень інформаційні та статистичні звіти щодо питань погашення заборгованості із виплати заробітної плати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5. Готує прогнозні показники економічного та соціального розвитку міста в частині заборгованості з виплати заробітної плати, ринку праці, рівня життя та зайнятості насел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2.6. Здійснює збір та готує матеріали для аналізу стану нормування праці на підприємств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Готує матеріали з питань оплати праці, нормування </w:t>
        <w:br/>
        <w:t>та продуктивності праці</w:t>
      </w:r>
      <w:r>
        <w:rPr>
          <w:sz w:val="28"/>
          <w:szCs w:val="28"/>
          <w:lang w:val="en-US" w:eastAsia="en-US"/>
        </w:rPr>
        <w:t xml:space="preserve"> для розгляду на засіданнях виконко</w:t>
      </w:r>
      <w:r>
        <w:rPr>
          <w:sz w:val="28"/>
          <w:szCs w:val="28"/>
          <w:lang w:val="uk-UA" w:eastAsia="en-US"/>
        </w:rPr>
        <w:t>навчого комітету</w:t>
      </w:r>
      <w:r>
        <w:rPr>
          <w:sz w:val="28"/>
          <w:szCs w:val="28"/>
          <w:lang w:val="en-US" w:eastAsia="en-US"/>
        </w:rPr>
        <w:t xml:space="preserve"> міської рад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t>2.8.</w:t>
      </w:r>
      <w:r>
        <w:rPr>
          <w:sz w:val="28"/>
          <w:szCs w:val="28"/>
        </w:rPr>
        <w:t xml:space="preserve"> Проводить аналіз стану укладання колективних договорів </w:t>
        <w:br/>
        <w:t>на підприємствах, в установах та організаціях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9. Надає сторонам переговорного процесу організаційно-методичну допомог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10. Здійснює </w:t>
      </w:r>
      <w:r>
        <w:rPr>
          <w:sz w:val="28"/>
          <w:szCs w:val="28"/>
          <w:lang w:val="uk-UA"/>
        </w:rPr>
        <w:t xml:space="preserve">повідомну </w:t>
      </w:r>
      <w:r>
        <w:rPr>
          <w:sz w:val="28"/>
          <w:szCs w:val="28"/>
        </w:rPr>
        <w:t>реєстрацію, облік, зберігання колективних договорів, змін та доповнень до ни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1. Аналізує статистичну звітність про страйки на підприємствах, </w:t>
        <w:br/>
        <w:t>в організаціях, установах регіону, прогнозує можливість їх виникнення та надає методичну допомогу у виробленні взаємоузгоджених рішень для вирішення колективних трудових спорів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.12. Здійснює аналіз стану виконання Програми зайнятості населення </w:t>
        <w:br/>
        <w:t xml:space="preserve">м.Кам’янського, зайнятості населення, в тому числі кількості працевлаштованих, залучених до участі в громадських роботах </w:t>
        <w:br/>
        <w:t>та тих, які проходили профнавчання, кількості вільних робочих місць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.13. Здійснює аналіз створення нових робочих місць на підприємствах, </w:t>
        <w:br/>
        <w:t>в установах та організаціях міста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14. Здійснює збір інформації щодо професійного навчання робітничих кадрів на виробництв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2.15. </w:t>
      </w:r>
      <w:r>
        <w:rPr>
          <w:sz w:val="28"/>
          <w:szCs w:val="28"/>
          <w:lang w:val="uk-UA"/>
        </w:rPr>
        <w:t>Веде діловодство діяльності Відділу відповідно д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6. Розробляє та подає на затвердження Зведену номенклатуру справ Відділу, зберігає архівні документи, організовує користування ними та надає архівні довід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7. Веде військовий облік військовозобов’язаних і призовників з числа працівників Відді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8. Оприлюднює інформацію за результатами діяльності Відділу             у засобах масової інформації та на офіційному Веб-сайті Кам’я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9. Готує інформацію про виконання заходів Програми соціально-економічного та культурного розвитку міста та області, Програми зайнятості населення міст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2.20. Здійснює прийом громадян та надає консультації в межах своїх повноважень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21. Розглядає та опрацьовує листи, звернення громадян та запити підприємств, установ, організацій міста з питань, що належать до компетенції Відділу, готує відповіді на них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2.22. </w:t>
      </w:r>
      <w:r>
        <w:rPr>
          <w:sz w:val="28"/>
          <w:szCs w:val="28"/>
          <w:lang w:val="en-US" w:eastAsia="en-US"/>
        </w:rPr>
        <w:t xml:space="preserve">Виконує доручення </w:t>
      </w:r>
      <w:r>
        <w:rPr>
          <w:sz w:val="28"/>
          <w:szCs w:val="28"/>
          <w:lang w:val="uk-UA" w:eastAsia="en-US"/>
        </w:rPr>
        <w:t>начальника відділу та його заступників</w:t>
      </w:r>
      <w:r>
        <w:rPr>
          <w:sz w:val="28"/>
          <w:szCs w:val="28"/>
          <w:lang w:val="en-US" w:eastAsia="en-US"/>
        </w:rPr>
        <w:t>, пов’язані з функціональними обов’язкам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ІІІ. ПРАВ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3.1. </w:t>
      </w:r>
      <w:r>
        <w:rPr>
          <w:sz w:val="28"/>
          <w:szCs w:val="28"/>
          <w:lang w:val="en-US" w:eastAsia="en-US"/>
        </w:rPr>
        <w:t>Головний спеціаліст має право: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3.1.1. Одержувати в установленому порядку від інших структурних підрозділів міської ради, підприємств, устнов та організацій усіх форм власності інформацію та матеріали для виконання покладених </w:t>
        <w:br/>
        <w:t>на нього функцій (завдань) в межах повноважень які входять до його компетенції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1.2. В</w:t>
      </w:r>
      <w:r>
        <w:rPr>
          <w:sz w:val="28"/>
          <w:szCs w:val="28"/>
          <w:lang w:val="en-US" w:eastAsia="en-US"/>
        </w:rPr>
        <w:t xml:space="preserve">носити пропозиції щодо вдосконалення роботи </w:t>
      </w:r>
      <w:r>
        <w:rPr>
          <w:sz w:val="28"/>
          <w:szCs w:val="28"/>
          <w:lang w:val="uk-UA" w:eastAsia="en-US"/>
        </w:rPr>
        <w:t>Відділу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1.3. Б</w:t>
      </w:r>
      <w:r>
        <w:rPr>
          <w:sz w:val="28"/>
          <w:szCs w:val="28"/>
          <w:lang w:val="en-US" w:eastAsia="en-US"/>
        </w:rPr>
        <w:t xml:space="preserve">езперешкодно знайомитись з інструктивними, методичними </w:t>
        <w:br/>
        <w:t>та іншими матеріалами, які стосуються виконання службових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1.4. Підвищувати свою кваліфікацю, в тому числі шляхом самоосвіти, навчання на курсах, участі у семінарах і нарадах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ІV. ВІДПОВІДАЛЬНСТЬ</w:t>
      </w:r>
    </w:p>
    <w:p>
      <w:pPr>
        <w:pStyle w:val="Normal"/>
        <w:ind w:left="1069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Головний спеціаліст несе відповідальність з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. Невиконання наказів і доручень начальника Відділу, рішень міської ради та виконавчого комітету, розпоряджень міського голови, що відносяться до компетенції Відділ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2. Неякісне виконання розпорядчих та інструктивних документів, </w:t>
        <w:br/>
        <w:t>які є обов’язковими відповідно до регламентів міської ради та виконавчого коміт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3. Неякісне і несвоєчасне виконання завдань (функцій), покладених</w:t>
        <w:br/>
        <w:t>на нь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4. Недостовірність даних, наданих керівницт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5. Порушення Правил внутрішнього трудового розпорядку </w:t>
        <w:br/>
        <w:t>та трудової дисциплі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6. Порушення Попередження про встановлені законодавством України обмеження, пов’язані з прийняттям на службу в органи місцевого самоврядування та її проходженням, Загальних правил етичної поведінки державних службовців та посадових осіб місцевого самоврядування, Правил етичної поведінки посадових осіб виконавчих органів Кам’янської міської ради (Кодекса етики)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4.1.7. Розголошення персональних даних та незаконний доступ до них. </w:t>
      </w:r>
    </w:p>
    <w:p>
      <w:pPr>
        <w:pStyle w:val="2"/>
        <w:tabs>
          <w:tab w:val="clear" w:pos="708"/>
          <w:tab w:val="left" w:pos="3075" w:leader="none"/>
        </w:tabs>
        <w:jc w:val="center"/>
        <w:rPr>
          <w:b/>
          <w:b/>
          <w:bCs/>
          <w:iCs/>
          <w:sz w:val="28"/>
          <w:szCs w:val="28"/>
          <w:lang w:val="uk-UA" w:eastAsia="en-US"/>
        </w:rPr>
      </w:pPr>
      <w:r>
        <w:rPr>
          <w:b/>
          <w:bCs/>
          <w:iCs/>
          <w:sz w:val="28"/>
          <w:szCs w:val="28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160" w:after="60"/>
      <w:ind w:left="1988" w:hanging="0"/>
      <w:outlineLvl w:val="2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hanging="578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4:00Z</dcterms:created>
  <dc:creator>пользователь</dc:creator>
  <dc:description/>
  <cp:keywords/>
  <dc:language>en-US</dc:language>
  <cp:lastModifiedBy>AlVoloshyna</cp:lastModifiedBy>
  <cp:lastPrinted>2019-03-11T11:03:00Z</cp:lastPrinted>
  <dcterms:modified xsi:type="dcterms:W3CDTF">2019-03-21T07:45:00Z</dcterms:modified>
  <cp:revision>3</cp:revision>
  <dc:subject/>
  <dc:title>                                                                                         ЗАТВЕРДЖУЮ:                                                                     </dc:title>
</cp:coreProperties>
</file>