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314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2" name="7131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3124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3" name="232E9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2E9A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4" name="F1D76B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D76BF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5" name="DA74D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74D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6" name="BFA09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FA094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7" name="4ADE6B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ADE6B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8" name="9E3C1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E3C11F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9" name="3D46C2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D46C2D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9025" cy="8702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0:00Z</dcterms:created>
  <dc:creator>Натали</dc:creator>
  <dc:description/>
  <cp:keywords/>
  <dc:language>en-US</dc:language>
  <cp:lastModifiedBy>Нечесенко</cp:lastModifiedBy>
  <dcterms:modified xsi:type="dcterms:W3CDTF">2016-04-22T08:52:00Z</dcterms:modified>
  <cp:revision>10</cp:revision>
  <dc:subject/>
  <dc:title> </dc:title>
</cp:coreProperties>
</file>