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3850" cy="741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741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1775" cy="7418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1310" cy="7422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3850" cy="7419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741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1310" cy="7422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1310" cy="7422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3850" cy="7419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741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3370" cy="7413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741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1310" cy="7413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1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7025" cy="7419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741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55:00Z</dcterms:created>
  <dc:creator>Нечесенко</dc:creator>
  <dc:description/>
  <cp:keywords/>
  <dc:language>en-US</dc:language>
  <cp:lastModifiedBy>Нечесенко</cp:lastModifiedBy>
  <dcterms:modified xsi:type="dcterms:W3CDTF">2016-04-22T10:45:00Z</dcterms:modified>
  <cp:revision>25</cp:revision>
  <dc:subject/>
  <dc:title/>
</cp:coreProperties>
</file>