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ул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атальйону ім. Шейха Мансура, 30В, с-ще Карнаухівка, Кам’янський р-н, Дніпропетровська обл., 51990, 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. (063)7032589,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 № __________</w:t>
        <w:tab/>
        <w:tab/>
        <w:tab/>
        <w:tab/>
        <w:t xml:space="preserve">  На № ___________ від 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5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5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 за підсумками роботи відділу у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38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94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7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8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23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8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 акт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8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10  актів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1 акт щодо сумісного проживання та ведення спільного господарства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1 акт щодо відсутності  паїв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4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User</cp:lastModifiedBy>
  <cp:lastPrinted>2025-03-31T11:34:00Z</cp:lastPrinted>
  <dcterms:modified xsi:type="dcterms:W3CDTF">2025-04-22T07:01:00Z</dcterms:modified>
  <cp:revision>30</cp:revision>
  <dc:subject/>
  <dc:title/>
</cp:coreProperties>
</file>