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2915" cy="837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5.95pt;mso-wrap-distance-left:9.05pt;mso-wrap-distance-right:9.05pt;mso-wrap-distance-top:0pt;mso-wrap-distance-bottom:0pt;margin-top:1.5pt;mso-position-vertical-relative:text;margin-left:40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44"/>
      </w:tblGrid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усиновленні дити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6" w:right="418" w:gutter="0" w:header="706" w:top="762" w:footer="720" w:bottom="776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44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vertAlign w:val="superscript"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7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6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6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left="0" w:right="0" w:firstLine="567"/>
        <w:rPr>
          <w:sz w:val="22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vertAlign w:val="superscript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right="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6415" cy="16402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4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0" w:right="0"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29.15pt;mso-wrap-distance-left:9.05pt;mso-wrap-distance-right:9.05pt;mso-wrap-distance-top:0pt;mso-wrap-distance-bottom:0pt;margin-top:9.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0" w:right="0"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17145" t="65405" r="17145" b="65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3pt;margin-top:3.4pt;width:545pt;height:115.3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6" w:right="418" w:gutter="0" w:header="706" w:top="76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3">
    <w:name w:val="Основни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1:00Z</dcterms:created>
  <dc:creator>COMP</dc:creator>
  <dc:description/>
  <dc:language>en-US</dc:language>
  <cp:lastModifiedBy>Comp43</cp:lastModifiedBy>
  <cp:lastPrinted>2020-02-03T11:30:00Z</cp:lastPrinted>
  <dcterms:modified xsi:type="dcterms:W3CDTF">2023-05-22T07:01:00Z</dcterms:modified>
  <cp:revision>2</cp:revision>
  <dc:subject/>
  <dc:title>ЗАТВЕРДЖЕНО</dc:title>
</cp:coreProperties>
</file>