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FFFFFF"/>
          <w:spacing w:val="20"/>
          <w:sz w:val="22"/>
          <w:lang w:val="ru-RU" w:eastAsia="en-US"/>
        </w:rPr>
      </w:pPr>
      <w:r>
        <w:rPr>
          <w:rFonts w:cs="Verdana" w:ascii="Verdana" w:hAnsi="Verdana"/>
          <w:color w:val="FFFFFF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0604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8.35pt;width:35.95pt;height:50.4pt" coordorigin="4423,-167" coordsize="719,1008">
                <v:rect id="shape_0" fillcolor="black" stroked="t" o:allowincell="f" style="position:absolute;left:4423;top:-16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23;top:57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23;top:57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51;top:66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51;top:66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27;top:72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25;top:72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80;top:72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80;top:82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34;top:66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34;top:72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03;top:57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03;top:66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30;top:-16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30;top:57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8;top:-16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30;top:-16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23;top:-16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42;top:-2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33;top:-4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90;top:2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90;top:2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17;top:1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17;top:11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35;top:3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58;top:3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95;top:3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33;top:3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95;top:40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95;top:4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36;top:43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33;top:43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74;top:44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74;top:44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26;top:46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26;top:46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61;top:46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63;top:5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19;top:44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17;top:46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83;top:43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83;top:44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08;top:40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08;top:43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08;top:3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29;top:4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86;top:3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08;top:3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67;top:1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61;top:3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08;top:2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08;top:11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41;top:-2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40;top:2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1;top:-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91;top:-4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4;top:55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91;top:55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33;top:55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89;top:65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66;top:57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89;top:65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66;top:38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66;top:57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33;top: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33;top:38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49;top:2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47;top:-2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49;top: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49;top:-6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49;top:-3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58;top:-7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58;top:-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64;top:-7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64;top:-11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70;top:-6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70;top:-6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74;top:-2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74;top:-3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68;top:2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74;top: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68;top: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92;top:3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92;top:3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39;top:57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58;top:5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70;top:65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39;top:65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70;top:73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4;top:3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54;top:3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08;top:3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54;top:3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8;top:3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58;top:3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12;top:3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58;top:3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63;top:5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63;top:5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63;top:73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63;top:5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ДЕРЖАВНОГО АРХІТЕКТУРНО-БУДІВЕЛЬНОГО КОНТРОЛЮ </w:t>
      </w:r>
      <w:r>
        <w:rPr>
          <w:rFonts w:cs="Times New Roman" w:ascii="Times New Roman" w:hAnsi="Times New Roman"/>
          <w:b/>
          <w:sz w:val="28"/>
          <w:szCs w:val="28"/>
        </w:rPr>
        <w:t>КАМ’Я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ул.Москворецька,14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>янське, Дніпропетровська обл., 51931, тел.(0892) 50-05-04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dabk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 xml:space="preserve">:// 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041964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ind w:right="-143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____________ № __________ </w:t>
        <w:tab/>
        <w:tab/>
        <w:t xml:space="preserve">                          На №____________від___________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spacing w:before="12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іському голові</w:t>
      </w:r>
    </w:p>
    <w:p>
      <w:pPr>
        <w:pStyle w:val="Normal"/>
        <w:widowControl w:val="false"/>
        <w:suppressAutoHyphens w:val="true"/>
        <w:spacing w:before="12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Андрію БІЛОУСОВУ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spacing w:before="120" w:after="0"/>
        <w:ind w:firstLine="63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ВІ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 роботу управління державного архітектурно-будівельного контрол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міської ради за 2022 рік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налітична робота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оведено аналіз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ану об’єктів будівництва щодо законн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значення пріоритетних напрямів перевірок об’єктів будівництва </w:t>
        <w:br/>
        <w:t>в мі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авопорушень у сфері містобудівної діяльності відповідно до Закону України «Про відповідальність за правопорушення у сфері містобудівної діяльності» та Кодексу України про адміністративні правопоруш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коштів загального та спеціального фондів по функціям: КТКВК 010116 «Органи місцевого самоврядування»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ідготовлено інформацію до установ та організаці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епартаменту житлово-комунального господарства та будівництва міської рад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епартаменту економічного розвитку міської рад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епартаменту фінансів міської рад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парт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правлінню містобудування та архітектури міської рад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правлінню Державної казначейської служби України у м. Кам'янськ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EAF0F7" w:val="clear"/>
          <w:lang w:val="uk-UA"/>
        </w:rPr>
        <w:t>управлінню статистики у місті Кам'янськом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EAF0F7" w:val="clear"/>
          <w:lang w:val="uk-UA"/>
        </w:rPr>
        <w:t>відділу звернень громадян міської рад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вне управління міс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не управління Національній поліції України </w:t>
        <w:br/>
        <w:t>в Дніпропетровській області Кам’янське районне управління поліції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м’янська окружна прокуратура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дано відповідь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30 звернень громадян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1 депутатський запи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2 запити на публічну інформаці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5 запит райдержадміністрації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15 запитів поліції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21 запитів прокуратури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ідготовлено звіти та довідки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віт про наявність і рух необоротних активів, амортизацію та капітальні інвестиції до </w:t>
      </w:r>
      <w:r>
        <w:rPr>
          <w:rFonts w:cs="Times New Roman" w:ascii="Times New Roman" w:hAnsi="Times New Roman"/>
          <w:bCs/>
          <w:sz w:val="28"/>
          <w:szCs w:val="28"/>
          <w:shd w:fill="EAF0F7" w:val="clear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  <w:shd w:fill="EAF0F7" w:val="clear"/>
        </w:rPr>
        <w:t>правління статистики у місті Кам'янському</w:t>
      </w:r>
      <w:r>
        <w:rPr>
          <w:rFonts w:cs="Times New Roman" w:ascii="Times New Roman" w:hAnsi="Times New Roman"/>
          <w:bCs/>
          <w:sz w:val="28"/>
          <w:szCs w:val="28"/>
          <w:shd w:fill="EAF0F7" w:val="clear"/>
          <w:lang w:val="uk-UA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віт про використання інструментів електронної демократії органами державної влади та місцевого самоврядування до </w:t>
      </w:r>
      <w:r>
        <w:rPr>
          <w:rFonts w:cs="Times New Roman" w:ascii="Times New Roman" w:hAnsi="Times New Roman"/>
          <w:bCs/>
          <w:sz w:val="28"/>
          <w:szCs w:val="28"/>
          <w:shd w:fill="EAF0F7" w:val="clear"/>
          <w:lang w:val="uk-UA"/>
        </w:rPr>
        <w:t xml:space="preserve">управління статистики </w:t>
        <w:br/>
        <w:t>у місті Кам'янському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EAF0F7" w:val="clear"/>
          <w:lang w:val="uk-UA"/>
        </w:rPr>
        <w:t xml:space="preserve">звіт за формою №7 д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правління Державної казначейської служби України у м. Кам'янському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звіт за формою №1ДФ податковий розрахунок сум доходу, нарахованого (сплаченого) на користь фізичних осіб і сум утриманого з них податк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до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Кам'янської об'єднаної державної податкової інспекції Головног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управління ДФС у Дніпропетровській област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звіт про використання доходів (прибутків) неприбуткової організації </w:t>
        <w:br/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Кам'янської об'єднаної державної податкової інспекції Головног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управління ДФС у Дніпропетровській област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повідомлення про виплату коштів застрахованим особам до ФСС Україн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нформацію, необхідну для уточнення кошторисів місцевих бюджетів </w:t>
        <w:br/>
        <w:t>та прогнозних показників на 2023 рі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нформацію щодо завданих збитків державним, комунальним </w:t>
        <w:br/>
        <w:t xml:space="preserve">та приватним суб’єктам господарювання на території м. Кам’янське </w:t>
        <w:br/>
        <w:t>до Кам’янської районної військової адміністрац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ристання </w:t>
      </w:r>
      <w:r>
        <w:rPr>
          <w:rFonts w:cs="Times New Roman" w:ascii="Times New Roman" w:hAnsi="Times New Roman"/>
          <w:sz w:val="28"/>
          <w:szCs w:val="28"/>
        </w:rPr>
        <w:t xml:space="preserve">бланків міського голови,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та розпорядчих документів до зага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чні дані щодо кількісного складу працівників до відділу персона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Документообіг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оброблено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хідно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респонденції –  244 од.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оброблено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вихідної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кореспонденції –  265 од.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реєстровано та оброблено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вернень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громадян –  30 од.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ийнято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лефонограм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–  24 од.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готовлено проєкти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ь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–  13 од.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готовлено проєкти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ішень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міської ради – 2 од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дійснення реєстраційних функцій документів дозвільного характеру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отримано та внесе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го реєстру документів, що дають право 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ідготовчих та будівельних робіт і засвідчують прийняття </w:t>
        <w:br/>
        <w:t xml:space="preserve">в експлуатацію закінчених будівництвом об’єктів, відомостей </w:t>
        <w:br/>
        <w:t xml:space="preserve">про повернення на доопрацювання, відмову у видачі, скасування </w:t>
        <w:br/>
        <w:t xml:space="preserve">та анулювання зазначених документів (далі – Єдиний реєстр)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овідомлень про початок виконання будівельних робіт/про зміну даних у повідомленні  про початок виконання будівельних робіт – 40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2. отримано та внесено до Єдиного реєстру повідомлень про початок виконання підготовчих/ про зміну даних у повідомленні про початок виконання підготовчих робіт – 1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3. повернуто повідомлень про початок виконання будівельних робіт/</w:t>
        <w:br/>
        <w:t>про зміну даних у повідомленні  про початок виконання будівельних робіт</w:t>
        <w:br/>
        <w:t>– 17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4. зареєстровано декларацій про готовність об</w:t>
      </w:r>
      <w:r>
        <w:rPr>
          <w:rFonts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єктів до експлуатації</w:t>
        <w:br/>
        <w:t xml:space="preserve"> – 49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5. повернуто на доопрацювання декларацій про готовність об</w:t>
      </w:r>
      <w:r>
        <w:rPr>
          <w:rFonts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єктів </w:t>
        <w:br/>
        <w:t>до експлуатації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29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 xml:space="preserve">6. видано дозволів на початок виконання будівельних робіт (щодо об’єктів, що за класом наслідків (відповідальності) належать до об’єктів </w:t>
        <w:br/>
        <w:t>з середніми наслідками (СС2)) – 1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7. надано відмов у видачі дозволу на початок виконання будівельних робіт (щодо об’єктів, що за класом наслідків (відповідальності) належать</w:t>
        <w:br/>
        <w:t xml:space="preserve"> до об’єктів з середніми наслідками (СС2)) – 1 од.; 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 xml:space="preserve">8. видано сертифікатів про готовність до експлуатації об’єкта </w:t>
        <w:br/>
        <w:t xml:space="preserve">(щодо об’єктів, що за класом наслідків (відповідальності) належать </w:t>
        <w:br/>
        <w:t>до об’єктів з середніми наслідками (СС2)) – 2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 xml:space="preserve">9. надано відмов у видачі сертифікату про готовність до експлуатації об’єкта (щодо об’єктів, що за класом наслідків (відповідальності) належать </w:t>
        <w:br/>
        <w:t>до об’єктів з середніми наслідками (СС2)) – 2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 xml:space="preserve">10. скасовано повідомлень про початок виконання будівельних робіт </w:t>
        <w:br/>
        <w:t>за заявою замовника – 3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11. відхиллено заяв на внесення змін в дозвіл на виконання будівельних робіт об’єкта (щодо об’єктів, що за класом наслідків (відповідальності) належать до об’єктів з середніми наслідками (СС2)) – 5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12. внесено зміни до дозволу на виконання будівельних робіт – 6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13. повернуто без розгляду заяв на видачу дозволу на виконання будівельних робіт за заявою заявника – 1 од.;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14. повернуто повідомлень про підготовчі роботи про початок виконання будівельних робіт/про зміну даних у повідомленні  про початок виконання будівельних робіт – 1 од.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. Методична робот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2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управління брали участь в онлайн-семінарах з метою набуття практичного досвіду для подальшого застосування у професійній діяльності в умовах воєнного стан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дається консультативна допомога забудовникам у здійсненні містобудівної діяльності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оведено заходи:</w:t>
      </w:r>
    </w:p>
    <w:p>
      <w:pPr>
        <w:pStyle w:val="Style15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повідно до Порядку  прийняття  закінчених  будівництвом об'єкті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твердженого Постановою КМУ №461 від 13.04.2011р, проведено оглядів об'єктів будівництва для прийняття рішення про видачу сертифікату: – 3 од.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видано сертифікатів – 2 од., (надійшло до місцевого бюджету за видачу сертифікатів: 24 306,40 грн.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оведена робота з кадрами (надання аналітичних довідок)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щодо кількісного складу посадових осіб управління державного архітектурно-будівельного контролю міської ради – 6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о 64 накази по управлінню; 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озпоряджень міського голови з кадрових питань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2 проєкти рішень міської ради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щомісячну та квартальну звітності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роботу щодо  уточнення документів в особових справах працівників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Організацій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бота</w:t>
      </w:r>
    </w:p>
    <w:p>
      <w:pPr>
        <w:pStyle w:val="31"/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звітного періоду постійно надавалась методична допомога, спрямована на зміцнення дисципліни, забезпечення своєчасного та якісного виконання контрольних документів, ведення діловодства, опрацювання </w:t>
        <w:br/>
        <w:t xml:space="preserve">та підготовки службових документів тощо та розпорядчі документи </w:t>
        <w:br/>
        <w:t>за напрямом діяльності управління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ежах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даних повноваж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ход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  надання адміністративних послуг у сфері державного архітектурно-будівельного контролю у встановленому законодавством порядку, на території міста Кам’янське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ійсню</w:t>
      </w:r>
      <w:r>
        <w:rPr>
          <w:rFonts w:cs="Times New Roman" w:ascii="Times New Roman" w:hAnsi="Times New Roman"/>
          <w:sz w:val="28"/>
          <w:szCs w:val="28"/>
          <w:lang w:val="uk-UA"/>
        </w:rPr>
        <w:t>вали</w:t>
      </w:r>
      <w:r>
        <w:rPr>
          <w:rFonts w:cs="Times New Roman" w:ascii="Times New Roman" w:hAnsi="Times New Roman"/>
          <w:sz w:val="28"/>
          <w:szCs w:val="28"/>
        </w:rPr>
        <w:t xml:space="preserve"> особистий прийом громадян та нада</w:t>
      </w:r>
      <w:r>
        <w:rPr>
          <w:rFonts w:cs="Times New Roman" w:ascii="Times New Roman" w:hAnsi="Times New Roman"/>
          <w:sz w:val="28"/>
          <w:szCs w:val="28"/>
          <w:lang w:val="uk-UA"/>
        </w:rPr>
        <w:t>вали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ї </w:t>
        <w:br/>
        <w:t>та роз’яснення з питань, що входять до компетенції управлінн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ли державний архітектурно-будівельний контроль</w:t>
        <w:br/>
        <w:t xml:space="preserve"> за дотриманням вимог законодавства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'єктів містобудування, проектної документації щодо об'єктів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що за класом наслідків (відповідальності) належать до об’єктів з незначними (СС1) </w:t>
        <w:br/>
        <w:t>та середніми (СС2) наслідками, розташованих у межах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Кам'янське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опрацьовуються зміни до законодавчих та нормативно-правових актів, що стосуються компетенції управління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роботу щодо виконання Закону Украйни «Про доступ                         до публічної інформації» шляхом розміщення на офіційному веб-сайті Кам’янської міської ради інформації, що була створена управлінням </w:t>
        <w:br/>
        <w:t xml:space="preserve">в процесі виконання повноважень та яка знаходиться у володінні </w:t>
        <w:br/>
        <w:t>або розпорядником якої є управлінн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едення табеля обліку використання робочого часу працівниками управлі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ійно проводилась робота щодо ведення кадрового діловодства шляхом ведення особових справ, особових карт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чальник управління держав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рхітектурно-будівельного контрол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м’янської міської ради</w:t>
        <w:tab/>
        <w:tab/>
        <w:tab/>
        <w:t xml:space="preserve">      Валерій ВОЗДВИЖЕНСЬК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ОГОДЖЕН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ступник міського голови з пита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діяльності виконавчих органів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іської рад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_____________________ Дмитро ЩЕРБАТ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Тетяна Столярчук  (0892) 50-05-04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debylinkspan">
    <w:name w:val="madeby__link-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2:31:00Z</dcterms:created>
  <dc:creator>Infosys</dc:creator>
  <dc:description/>
  <dc:language>en-US</dc:language>
  <cp:lastModifiedBy>User</cp:lastModifiedBy>
  <cp:lastPrinted>2023-01-03T10:59:00Z</cp:lastPrinted>
  <dcterms:modified xsi:type="dcterms:W3CDTF">2023-05-21T12:31:00Z</dcterms:modified>
  <cp:revision>2</cp:revision>
  <dc:subject/>
  <dc:title/>
</cp:coreProperties>
</file>