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0" w:hanging="0"/>
        <w:rPr/>
      </w:pPr>
      <w:r>
        <w:rPr/>
        <w:t xml:space="preserve">Додаток </w:t>
      </w:r>
    </w:p>
    <w:p>
      <w:pPr>
        <w:pStyle w:val="Normal"/>
        <w:ind w:left="6521" w:right="0" w:hanging="0"/>
        <w:rPr/>
      </w:pPr>
      <w:r>
        <w:rPr/>
        <w:t>до наказу департаменту</w:t>
      </w:r>
    </w:p>
    <w:p>
      <w:pPr>
        <w:pStyle w:val="Normal"/>
        <w:ind w:left="6521" w:right="0" w:hanging="0"/>
        <w:rPr>
          <w:u w:val="single"/>
        </w:rPr>
      </w:pPr>
      <w:r>
        <w:rPr/>
        <w:t xml:space="preserve">соціальної та ветеранської політики міської ради </w:t>
      </w:r>
    </w:p>
    <w:p>
      <w:pPr>
        <w:pStyle w:val="Normal"/>
        <w:ind w:left="0" w:right="0" w:firstLine="6521"/>
        <w:rPr/>
      </w:pPr>
      <w:r>
        <w:rPr>
          <w:u w:val="single"/>
        </w:rPr>
        <w:t>01.02.2022</w:t>
      </w:r>
      <w:r>
        <w:rPr/>
        <w:t xml:space="preserve"> № </w:t>
      </w:r>
      <w:r>
        <w:rPr>
          <w:u w:val="single"/>
        </w:rPr>
        <w:t>28 «аг»</w:t>
      </w:r>
    </w:p>
    <w:p>
      <w:pPr>
        <w:pStyle w:val="Normal"/>
        <w:ind w:left="0" w:right="0" w:firstLine="6521"/>
        <w:rPr/>
      </w:pPr>
      <w:r>
        <w:rPr/>
        <w:t>в редакції наказу</w:t>
      </w:r>
    </w:p>
    <w:p>
      <w:pPr>
        <w:pStyle w:val="Normal"/>
        <w:ind w:left="0" w:right="0" w:firstLine="6521"/>
        <w:rPr>
          <w:color w:val="FF0000"/>
        </w:rPr>
      </w:pPr>
      <w:r>
        <w:rPr/>
        <w:t>_____________ №_________</w:t>
      </w:r>
    </w:p>
    <w:p>
      <w:pPr>
        <w:pStyle w:val="Normal"/>
        <w:spacing w:before="60" w:after="60"/>
        <w:ind w:left="0" w:right="0" w:firstLine="504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Департамент соціальної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міської ради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>послуги/адміністративний орган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color w:val="000000"/>
          <w:sz w:val="28"/>
          <w:szCs w:val="28"/>
          <w:u w:val="single"/>
        </w:rPr>
        <w:t xml:space="preserve">Людмила КРАВ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Кам’</w:t>
            </w:r>
            <w:r>
              <w:rPr>
                <w:lang w:val="ru-RU"/>
              </w:rPr>
              <w:t>янська</w:t>
            </w:r>
            <w:r>
              <w:rPr/>
              <w:t xml:space="preserve"> міська рад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Центр надання адміністративних послуг м.Кам’</w:t>
            </w:r>
            <w:r>
              <w:rPr>
                <w:lang w:val="ru-RU"/>
              </w:rPr>
              <w:t>янське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ТЕХНОЛОГІЧНА  КАРТКА  АДМІНІСТРАТИВНОЇ  ПОСЛУГ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shd w:fill="FFFFFF" w:val="clear"/>
        </w:rPr>
        <w:t>Виплата одноразової щорічної матеріальної допомоги                                 членам сімей загиблих (померлих) Захисників і Захисниць України</w:t>
        <w:br/>
        <w:t xml:space="preserve">з нагоди Дня пам’яті захисників України, які загинули в боротьбі                            за незалежність, суверенітет і територіальну цілісність України                     </w:t>
      </w:r>
      <w:r>
        <w:rPr>
          <w:sz w:val="22"/>
          <w:szCs w:val="22"/>
        </w:rPr>
        <w:t>назва адміністративної по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Департамент соціальної та ветеранської політики міської ради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50"/>
        <w:gridCol w:w="2274"/>
        <w:gridCol w:w="2262"/>
        <w:gridCol w:w="16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 xml:space="preserve">у центрі надання адміністративних послуг м.Кам’янськог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у  надання адміністративних послуг </w:t>
              <w:br/>
              <w:t>м. Кам’янськ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                              м. Кам’янсь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>в департаменті соціальної та ветеранської політики Кам’янської міської ра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департаменту соціальної та ветеранської політики Кам’янської міськ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Кам’янської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заяви і пакету документів та визначення права  на отримання одноразової щорічної матеріальної допомоги                    з нагоди Дня пам’яті захисників України,                       які загинули в боротьбі                   за незалежність, суверенітет                і територіальну цілісність Украї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ідділу  </w:t>
              <w:br/>
              <w:t xml:space="preserve">виконання соціальних програм департаменту соціальної та ветеранської політики Кам’янської міської рад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міської ради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няття рішення про надання або відмову </w:t>
              <w:br/>
              <w:t>у виплаті одноразової щорічної матеріальної допомоги з нагоди Дня пам’яті захисників України,                       які загинули в боротьбі                     за незалежність, суверенітет                і територіальну цілісність Украї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та ветеранської політики Кам’янської міськ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</w:tc>
      </w:tr>
      <w:tr>
        <w:trPr>
          <w:trHeight w:val="17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відповіді суб’єкту звернення про результат розгляду заяви через міський центр муніципальних послуг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та ветеранської політики Кам’янської міськ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u w:val="single"/>
        </w:rPr>
        <w:t>30 календарних дні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u w:val="single"/>
        </w:rPr>
        <w:t>30 календарних днів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скарження результату надання адміністративної послуги: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u w:val="single"/>
        </w:rPr>
        <w:t>Подання скарги на ім’я міського голови або його заступника за напрямом діяльності, в судовому порядку згідно з чинним законодавством Украї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8:00Z</dcterms:created>
  <dc:creator>Admin</dc:creator>
  <dc:description/>
  <dc:language>en-US</dc:language>
  <cp:lastModifiedBy>User</cp:lastModifiedBy>
  <cp:lastPrinted>2023-12-22T11:50:00Z</cp:lastPrinted>
  <dcterms:modified xsi:type="dcterms:W3CDTF">2024-12-30T11:19:00Z</dcterms:modified>
  <cp:revision>21</cp:revision>
  <dc:subject/>
  <dc:title>ЗРАЗОК 1</dc:title>
</cp:coreProperties>
</file>