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37"/>
        <w:rPr/>
      </w:pPr>
      <w:r>
        <w:rPr/>
      </w:r>
    </w:p>
    <w:p>
      <w:pPr>
        <w:pStyle w:val="Normal"/>
        <w:ind w:left="0" w:right="0" w:firstLine="6237"/>
        <w:rPr/>
      </w:pPr>
      <w:r>
        <w:rPr/>
        <w:t>Додаток _</w:t>
      </w:r>
    </w:p>
    <w:p>
      <w:pPr>
        <w:pStyle w:val="Normal"/>
        <w:ind w:left="0" w:right="0" w:firstLine="6237"/>
        <w:rPr/>
      </w:pPr>
      <w:r>
        <w:rPr/>
        <w:t xml:space="preserve">до наказу департаменту </w:t>
      </w:r>
    </w:p>
    <w:p>
      <w:pPr>
        <w:pStyle w:val="Normal"/>
        <w:ind w:left="6237" w:right="0" w:hanging="0"/>
        <w:rPr/>
      </w:pPr>
      <w:r>
        <w:rPr/>
        <w:t xml:space="preserve">соціальної та ветеранської політики міської ради </w:t>
      </w:r>
    </w:p>
    <w:p>
      <w:pPr>
        <w:pStyle w:val="Normal"/>
        <w:spacing w:before="60" w:after="60"/>
        <w:ind w:left="0" w:right="0" w:firstLine="6237"/>
        <w:rPr>
          <w:sz w:val="16"/>
          <w:szCs w:val="16"/>
        </w:rPr>
      </w:pPr>
      <w:r>
        <w:rPr/>
        <w:t xml:space="preserve"> </w:t>
      </w:r>
      <w:r>
        <w:rPr/>
        <w:t>____________ №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>Департаме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соціальної та ветеранської політики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99"/>
      </w:tblGrid>
      <w:tr>
        <w:trPr>
          <w:trHeight w:val="10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е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b/>
          <w:bCs/>
          <w:sz w:val="28"/>
          <w:szCs w:val="28"/>
          <w:u w:val="single"/>
          <w:shd w:fill="FFFFFF" w:val="clear"/>
        </w:rPr>
        <w:t>«Допомога дітям до школи»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Департамент соціальної та ветеранської політики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63"/>
        <w:gridCol w:w="2568"/>
        <w:gridCol w:w="1984"/>
        <w:gridCol w:w="22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, пакету документів, р</w:t>
            </w:r>
            <w:r>
              <w:rPr>
                <w:sz w:val="22"/>
                <w:szCs w:val="22"/>
                <w:lang w:eastAsia="ar-SA"/>
              </w:rPr>
              <w:t>еєстрація звернення суб’єкта зверне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Кам’я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Центр надання адміністративних послуг </w:t>
              <w:br/>
              <w:t>м.Кам’янськ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я (передача) вхідного пакету документів та заяви суб’єкту надання адміністративної послуги, до компетенції якого належить прийняття рішення </w:t>
              <w:br/>
              <w:t>у справ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Кам’я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надання адміністративних послуг </w:t>
              <w:br/>
              <w:t>м.Кам’янськ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 після отримання вхідного пакету документів та заяв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Реєстрація звернення суб’єкта звернення </w:t>
            </w:r>
            <w:r>
              <w:rPr>
                <w:sz w:val="22"/>
                <w:szCs w:val="22"/>
              </w:rPr>
              <w:t>суб’єктом надання адміністративної послуги</w:t>
            </w:r>
          </w:p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організаційної та кадрової роботи департаменту соціальної та ветеранської політик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 соціальної та ветеранської політики міської рад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3" w:right="-121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рацювання звернення  та оформлення результату надання адміністративної послуги, зокрема: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 xml:space="preserve">розгляд заяв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а перевірка документів, </w:t>
            </w:r>
          </w:p>
          <w:p>
            <w:pPr>
              <w:pStyle w:val="Normal"/>
              <w:suppressAutoHyphens w:val="true"/>
              <w:ind w:left="0"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о додаються до неї;</w:t>
            </w:r>
          </w:p>
          <w:p>
            <w:pPr>
              <w:pStyle w:val="Normal"/>
              <w:suppressAutoHyphens w:val="true"/>
              <w:ind w:left="-49" w:right="-12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- підготовка </w:t>
            </w:r>
            <w:r>
              <w:rPr>
                <w:sz w:val="22"/>
                <w:szCs w:val="22"/>
              </w:rPr>
              <w:t xml:space="preserve">документів </w:t>
              <w:br/>
              <w:t xml:space="preserve">та пропозицій для розгляду на </w:t>
            </w:r>
            <w:r>
              <w:rPr>
                <w:color w:val="000000"/>
                <w:sz w:val="22"/>
                <w:szCs w:val="22"/>
              </w:rPr>
              <w:t xml:space="preserve">комісії з питань надання натуральної допомоги мешканцям громади, які потребують підтримки; </w:t>
            </w:r>
          </w:p>
          <w:p>
            <w:pPr>
              <w:pStyle w:val="Normal"/>
              <w:suppressAutoHyphens w:val="true"/>
              <w:ind w:left="-49" w:right="-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формлення списків сімей/дітей відповідно </w:t>
              <w:br/>
              <w:t>до прийнятих комісією рішень про надання допомоги або про відмову у наданні допомог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- повідомлення про прийняте рішення </w:t>
            </w:r>
            <w:r>
              <w:rPr>
                <w:sz w:val="22"/>
                <w:szCs w:val="22"/>
              </w:rPr>
              <w:t>суб’єкта зверне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з питань сім’ї департаменту соціальної та ветеранської політик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ідділ з питань сім’ї департаменту соціальної та ветеранської політики міської рад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календарного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uppressAutoHyphens w:val="true"/>
              <w:ind w:left="0" w:right="-215" w:hanging="0"/>
              <w:rPr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идбання та видача натуральної допомоги </w:t>
              <w:br/>
              <w:t>у вигляді шкільного приладдя згідно затвердженого спис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у соціальної та ветеранської політик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</w:t>
            </w:r>
          </w:p>
          <w:p>
            <w:pPr>
              <w:pStyle w:val="Normal"/>
              <w:suppressAutoHyphens w:val="true"/>
              <w:autoSpaceDE w:val="false"/>
              <w:ind w:left="0" w:right="-58" w:hanging="9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eastAsia="ar-SA"/>
              </w:rPr>
              <w:t>з питань сім’ї департаменту соціальної та ветеранської політики міської рад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Протягом каледарного року </w:t>
              <w:br/>
              <w:t>з періодичністю один раз на рі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ливість оскарження рішення адміністративного органу про відмову </w:t>
              <w:br/>
              <w:t xml:space="preserve">у наданні адміністративної послуги у порядку, визначеному Законом України «Про звернення громадян» або </w:t>
            </w:r>
          </w:p>
          <w:p>
            <w:pPr>
              <w:pStyle w:val="Normal"/>
              <w:suppressAutoHyphens w:val="true"/>
              <w:ind w:left="0" w:right="-220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 судовому поряд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з питань сім’ї департаменту соціальної та ветеранської політик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</w:t>
            </w:r>
          </w:p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 питань сім’ї департаменту соціальної та ветеранської політики міської рад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 терміни, встановлені Законом України «Про звернення громадян», КАС України,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ПК України</w:t>
            </w:r>
          </w:p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ання заяви та документів на отримання адміністративної послуги</w:t>
      </w:r>
      <w:r>
        <w:rPr>
          <w:sz w:val="28"/>
          <w:szCs w:val="28"/>
        </w:rPr>
        <w:t xml:space="preserve"> </w:t>
        <w:br/>
        <w:t xml:space="preserve">– </w:t>
      </w:r>
      <w:r>
        <w:rPr>
          <w:b/>
          <w:sz w:val="28"/>
          <w:szCs w:val="28"/>
        </w:rPr>
        <w:t>не пізніше 1 серпня календарного року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  <w:br/>
        <w:t xml:space="preserve">– </w:t>
      </w:r>
      <w:r>
        <w:rPr>
          <w:b/>
          <w:sz w:val="28"/>
          <w:szCs w:val="28"/>
        </w:rPr>
        <w:t>до 25 серпня календарного року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карження здійснюється шляхом звернення до вищестоящих органів </w:t>
        <w:br/>
        <w:t>або у судовому порядку відповідно до діючого законодавства.</w:t>
      </w:r>
    </w:p>
    <w:sectPr>
      <w:type w:val="nextPage"/>
      <w:pgSz w:w="11906" w:h="16838"/>
      <w:pgMar w:left="1701" w:right="386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3:00Z</dcterms:created>
  <dc:creator>Admin</dc:creator>
  <dc:description/>
  <dc:language>en-US</dc:language>
  <cp:lastModifiedBy>Ткаченко Олена</cp:lastModifiedBy>
  <cp:lastPrinted>2023-12-18T15:07:00Z</cp:lastPrinted>
  <dcterms:modified xsi:type="dcterms:W3CDTF">2024-12-30T06:35:00Z</dcterms:modified>
  <cp:revision>16</cp:revision>
  <dc:subject/>
  <dc:title>ЗРАЗОК 1</dc:title>
</cp:coreProperties>
</file>