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/>
      </w:pPr>
      <w:r>
        <w:rPr/>
        <w:t>до наказу департаменту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соціальної та ветеранської політики міської ради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60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зяття на облік для надання грошової допомоги на проведення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  <w:t>поточного ремонту житлової квартири або будинку ветеранам війни, членам сімей загиблих (померлих) Захисників і Захисниц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у центрі надання адміністративних послуг м.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комісійного обстеження будинку, квартири суб’єкта звернення, складання акту обстеж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</w:t>
            </w:r>
            <w:r>
              <w:rPr>
                <w:color w:val="000000"/>
                <w:sz w:val="22"/>
                <w:szCs w:val="22"/>
              </w:rPr>
              <w:t>виконання соціальних програм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місяця з дня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ання заяви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омісією </w:t>
              <w:br/>
              <w:t xml:space="preserve">з питань надання грошової допомоги </w:t>
              <w:br/>
              <w:t xml:space="preserve">на проведення поточного ремонту житлової квартири </w:t>
              <w:br/>
              <w:t xml:space="preserve">або будинку ветеранам війни, членам сімей загиблих (померлих) Захисників і Захисниць України документів </w:t>
              <w:br/>
              <w:t>та заяви особ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и комісії </w:t>
              <w:br/>
              <w:t xml:space="preserve">з питань надання грошової допомоги </w:t>
              <w:br/>
              <w:t>на проведення поточного ремонту житлової квартири або будинку ветеранам війни, членам сімей загиблих (померлих) Захисників і Захисниць Украї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тя на облік </w:t>
              <w:br/>
              <w:t xml:space="preserve">для надання грошової допомоги </w:t>
              <w:br/>
              <w:t xml:space="preserve">на проведення поточного ремонту житлової квартири </w:t>
              <w:br/>
              <w:t>або будинку ветеранам війни, членам сімей загиблих (померлих) Захисників і Захисниц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</w:t>
            </w:r>
            <w:r>
              <w:rPr>
                <w:color w:val="000000"/>
                <w:sz w:val="22"/>
                <w:szCs w:val="22"/>
              </w:rPr>
              <w:t>виконання соціальних програм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>1 дня з дня прийняття відповідного рішення Комісії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</w:t>
            </w:r>
            <w:r>
              <w:rPr>
                <w:sz w:val="22"/>
                <w:szCs w:val="22"/>
                <w:lang w:val="ru-RU"/>
              </w:rPr>
              <w:t>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</w:t>
            </w:r>
            <w:r>
              <w:rPr>
                <w:color w:val="000000"/>
                <w:sz w:val="22"/>
                <w:szCs w:val="22"/>
              </w:rPr>
              <w:t>виконання соціальних програм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u w:val="single"/>
        </w:rPr>
        <w:t>30 днів</w:t>
      </w:r>
      <w:r>
        <w:rPr>
          <w:i/>
          <w:u w:val="singl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30 днів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8:00Z</dcterms:created>
  <dc:creator>Admin</dc:creator>
  <dc:description/>
  <dc:language>en-US</dc:language>
  <cp:lastModifiedBy>User</cp:lastModifiedBy>
  <cp:lastPrinted>2023-12-22T11:59:00Z</cp:lastPrinted>
  <dcterms:modified xsi:type="dcterms:W3CDTF">2024-12-30T10:21:00Z</dcterms:modified>
  <cp:revision>26</cp:revision>
  <dc:subject/>
  <dc:title>ЗРАЗОК 1</dc:title>
</cp:coreProperties>
</file>